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  <w:t>Про сприяння виборчим комісіям у реалізації їх</w:t>
      </w:r>
    </w:p>
    <w:p>
      <w:pPr>
        <w:pStyle w:val="Normal"/>
        <w:rPr/>
      </w:pPr>
      <w:r>
        <w:rPr/>
        <w:t>повноважень щодо підготовки та проведення</w:t>
      </w:r>
    </w:p>
    <w:p>
      <w:pPr>
        <w:pStyle w:val="Normal"/>
        <w:rPr/>
      </w:pPr>
      <w:r>
        <w:rPr/>
        <w:t xml:space="preserve">місцевих виборів 25 жовтня 2020 року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З метою сприяння виборчим комісіям у реалізації їх повноважень, керуючись ст. 211 Виборчого кодексу України, виконавчий комітет міськ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изначити посадових осіб департаментів, управлінь та відділів Хмельницької міської ради, відповідальних за сприяння виборчим комісіям у реалізації їх повноважень щодо підготовки та проведення місцевих виборів 25 жовтня 2020 року згідно з додатком.</w:t>
      </w:r>
    </w:p>
    <w:p>
      <w:pPr>
        <w:pStyle w:val="Normal"/>
        <w:jc w:val="both"/>
        <w:rPr/>
      </w:pPr>
      <w:r>
        <w:rPr/>
        <w:tab/>
        <w:t>2. Контроль за виконанням рішення покласти на керуючого справами виконавчого комітету Ю. Сабі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4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      О. СИМЧИШИН</w:t>
      </w:r>
      <w:r>
        <w:br w:type="page"/>
      </w:r>
    </w:p>
    <w:p>
      <w:pPr>
        <w:pStyle w:val="Normal"/>
        <w:ind w:left="4956" w:firstLine="804"/>
        <w:rPr/>
      </w:pPr>
      <w:r>
        <w:rPr/>
        <w:t xml:space="preserve">Додаток </w:t>
      </w:r>
    </w:p>
    <w:p>
      <w:pPr>
        <w:pStyle w:val="Normal"/>
        <w:ind w:left="5760" w:hanging="0"/>
        <w:rPr/>
      </w:pPr>
      <w:r>
        <w:rPr/>
        <w:t>до рішення виконавчого комітету</w:t>
      </w:r>
    </w:p>
    <w:p>
      <w:pPr>
        <w:pStyle w:val="Normal"/>
        <w:ind w:left="5760" w:hanging="0"/>
        <w:rPr/>
      </w:pPr>
      <w:r>
        <w:rPr/>
        <w:t>від 10.09.2020 року № 710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посадових осіб департаментів, управлінь та відділів Хмельницької міської ради, відповідальних за сприяння виборчим комісіям у реалізації їх повноважень щодо підготовки та проведення місцевих виборів 25 жовтня 2020 року</w:t>
      </w:r>
      <w:r>
        <w:br w:type="page"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07"/>
        <w:gridCol w:w="1800"/>
        <w:gridCol w:w="2772"/>
        <w:gridCol w:w="118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/>
              <w:t xml:space="preserve">№ </w:t>
            </w:r>
            <w:r>
              <w:rPr/>
              <w:t>дільниці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а центру дільни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 батькові відповідальної особ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а відповідальної особ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бочий телеф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2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 «Хмельницькгаз»,</w:t>
              <w:br/>
              <w:t>прс. Миру,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" w:right="-108" w:hanging="0"/>
              <w:jc w:val="left"/>
              <w:rPr/>
            </w:pPr>
            <w:r>
              <w:rPr/>
              <w:t>Луков</w:t>
            </w:r>
          </w:p>
          <w:p>
            <w:pPr>
              <w:pStyle w:val="TextBody"/>
              <w:ind w:left="7" w:right="-108" w:hanging="0"/>
              <w:jc w:val="left"/>
              <w:rPr/>
            </w:pPr>
            <w:r>
              <w:rPr/>
              <w:t>Олександр Васильови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начальник управління з питань екології та контролю за благоустроєм міс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65-73-24</w:t>
            </w:r>
          </w:p>
          <w:p>
            <w:pPr>
              <w:pStyle w:val="TextBody"/>
              <w:ind w:right="-108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2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ВК № 31 «Дошкільний навчальний заклад – загальноосвітній навчальний заклад І ступеня»,</w:t>
              <w:br/>
              <w:t>вул. Мазура,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Стукан Олександр Миколайови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заступник начальника управління з питань  цивільного захисту населення і охорони праці – начальник відділу охорони прац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02-0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2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lang w:val="uk-UA"/>
              </w:rPr>
              <w:t>Дитяча музична школа № 2,</w:t>
              <w:br/>
              <w:t>вул. Бандери,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108" w:hanging="0"/>
              <w:rPr>
                <w:bCs/>
              </w:rPr>
            </w:pPr>
            <w:r>
              <w:rPr>
                <w:bCs/>
              </w:rPr>
              <w:t>Коновалов</w:t>
            </w:r>
          </w:p>
          <w:p>
            <w:pPr>
              <w:pStyle w:val="Normal"/>
              <w:ind w:left="7" w:right="-108" w:hanging="0"/>
              <w:rPr>
                <w:bCs/>
              </w:rPr>
            </w:pPr>
            <w:r>
              <w:rPr>
                <w:bCs/>
              </w:rPr>
              <w:t>Юрій Васильови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аступник начальника управління праці та соціального захисту населення – начальник відділу з питань постраждалих внаслідок аварії на ЧАЕ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23-79</w:t>
            </w:r>
          </w:p>
          <w:p>
            <w:pPr>
              <w:pStyle w:val="TextBody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3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lang w:val="uk-UA"/>
              </w:rPr>
              <w:t>Середня загальноосвітня школа І - ІІІ ступенів № 25 імені Івана Огієнка,</w:t>
              <w:br/>
              <w:t>вул. Бандери, 14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7" w:right="-108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ибіга Наталія Миколаї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4" w:hanging="0"/>
              <w:jc w:val="left"/>
              <w:rPr/>
            </w:pPr>
            <w:r>
              <w:rPr/>
              <w:t>головний спеціаліст відділу з питань екології управління з питань екології та контролю за благоустроєм міс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65-65-90</w:t>
            </w:r>
          </w:p>
          <w:p>
            <w:pPr>
              <w:pStyle w:val="TextBody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56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lang w:val="uk-UA"/>
              </w:rPr>
              <w:t>Середня загальноосвітня школа І - ІІІ ступенів № 25 імені Івана Огієнка, вул. Бандери, 14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Ящишена</w:t>
            </w:r>
          </w:p>
          <w:p>
            <w:pPr>
              <w:pStyle w:val="Normal"/>
              <w:ind w:left="7" w:right="-108" w:hanging="0"/>
              <w:rPr/>
            </w:pPr>
            <w:r>
              <w:rPr/>
              <w:t>Людмила Володимирі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економіст фінансового управлінн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72-7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3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lang w:val="uk-UA"/>
              </w:rPr>
              <w:t>Хмельницький н</w:t>
            </w:r>
            <w:r>
              <w:rPr/>
              <w:t>авчально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виховний комплекс</w:t>
            </w:r>
            <w:r>
              <w:rPr>
                <w:lang w:val="uk-UA"/>
              </w:rPr>
              <w:t xml:space="preserve"> </w:t>
            </w:r>
            <w:r>
              <w:rPr/>
              <w:t>№ 4,</w:t>
            </w:r>
            <w:r>
              <w:rPr>
                <w:lang w:val="uk-UA"/>
              </w:rPr>
              <w:br/>
              <w:t>вул. Перемоги,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7" w:right="-108" w:hanging="0"/>
              <w:rPr>
                <w:bCs/>
                <w:color w:val="000000"/>
                <w:szCs w:val="24"/>
              </w:rPr>
            </w:pPr>
            <w:r>
              <w:rPr/>
              <w:t xml:space="preserve">Мисик Майя Яківна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головний спеціаліст відділу загальної середньої освіти та виховної роботи Департаменту освіти та нау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30-8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3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</w:rPr>
            </w:pPr>
            <w:r>
              <w:rPr>
                <w:color w:val="000000"/>
              </w:rPr>
              <w:t>Хмельницьке вище професійне училище № 25,</w:t>
            </w:r>
          </w:p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</w:rPr>
              <w:t>прс. Миру, 61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щук Ганна Андрії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бюджетного відділу фінансового управлін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44-3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3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/>
            </w:pPr>
            <w:r>
              <w:rPr/>
              <w:t>Хмельницький професійний ліцей,</w:t>
            </w:r>
          </w:p>
          <w:p>
            <w:pPr>
              <w:pStyle w:val="IndexHeading"/>
              <w:rPr/>
            </w:pPr>
            <w:r>
              <w:rPr/>
              <w:t>вул. Озерна,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7" w:right="-108" w:hanging="0"/>
              <w:rPr>
                <w:color w:val="000000"/>
              </w:rPr>
            </w:pPr>
            <w:r>
              <w:rPr>
                <w:bCs/>
                <w:color w:val="000000"/>
                <w:szCs w:val="24"/>
              </w:rPr>
              <w:t>Чебан Олена Вадимі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оловний спеціаліст відділу з благоустрою міста управління житлово-комунального господар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65-64-62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3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</w:rPr>
              <w:t>Державний навчальний заклад «Хмельницький центр професійно-технічної освіти сфери послуг»,</w:t>
              <w:br/>
              <w:t>вул. Мирного,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Гаврилюк Наталія Миколаї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/>
              <w:t>головний спеціаліст управління торгівл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1-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3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територіальний центр соціального обслуговування (надання соціальних послуг),</w:t>
            </w:r>
          </w:p>
          <w:p>
            <w:pPr>
              <w:pStyle w:val="TextBody"/>
              <w:jc w:val="left"/>
              <w:rPr/>
            </w:pPr>
            <w:r>
              <w:rPr/>
              <w:t>вул. Перемоги, 7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Гуляк</w:t>
            </w:r>
          </w:p>
          <w:p>
            <w:pPr>
              <w:pStyle w:val="Normal"/>
              <w:ind w:left="7" w:right="-108" w:hanging="0"/>
              <w:rPr/>
            </w:pPr>
            <w:r>
              <w:rPr/>
              <w:t>Людмила Володимирі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/>
              <w:t>заступник начальника управління охорони здоров’я з медичних питан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80-3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3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</w:rPr>
              <w:t>Хмельницький навчально - виховний комплекс № 4,</w:t>
              <w:br/>
              <w:t>вул. Перемоги,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Дика</w:t>
            </w:r>
          </w:p>
          <w:p>
            <w:pPr>
              <w:pStyle w:val="Normal"/>
              <w:ind w:left="7" w:right="-108" w:hanging="0"/>
              <w:rPr/>
            </w:pPr>
            <w:r>
              <w:rPr/>
              <w:t>Світлана</w:t>
            </w:r>
          </w:p>
          <w:p>
            <w:pPr>
              <w:pStyle w:val="Normal"/>
              <w:ind w:left="7" w:right="-108" w:hanging="0"/>
              <w:rPr/>
            </w:pPr>
            <w:r>
              <w:rPr/>
              <w:t>Михайлі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/>
              <w:t>начальник служби у справах діт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72-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3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color w:val="000000"/>
              </w:rPr>
              <w:t>Хмельницька середня загальноосвітня школа І-ІІІ ступенів № 22 імені О.Ольжича,</w:t>
            </w:r>
          </w:p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</w:rPr>
              <w:t>вул. Зарічанська, 20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7" w:right="-108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Шепурев</w:t>
            </w:r>
          </w:p>
          <w:p>
            <w:pPr>
              <w:pStyle w:val="22"/>
              <w:ind w:left="7" w:right="-108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ергій Валерійови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аступник начальника управління транспорту та зв’язк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79-55-25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3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color w:val="000000"/>
              </w:rPr>
              <w:t>Хмельницька середня загальноосвітня школа І-ІІІ ступенів № 22 імені О.Ольжича,</w:t>
            </w:r>
          </w:p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</w:rPr>
              <w:t>вул. Зарічанська, 20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" w:right="-108" w:hanging="0"/>
              <w:jc w:val="left"/>
              <w:rPr/>
            </w:pPr>
            <w:r>
              <w:rPr/>
              <w:t>Шефер</w:t>
            </w:r>
          </w:p>
          <w:p>
            <w:pPr>
              <w:pStyle w:val="TextBody"/>
              <w:ind w:left="7" w:right="-108" w:hanging="0"/>
              <w:jc w:val="left"/>
              <w:rPr/>
            </w:pPr>
            <w:r>
              <w:rPr/>
              <w:t>Лідія</w:t>
            </w:r>
          </w:p>
          <w:p>
            <w:pPr>
              <w:pStyle w:val="TextBody"/>
              <w:ind w:left="7" w:right="-108" w:hanging="0"/>
              <w:jc w:val="left"/>
              <w:rPr/>
            </w:pPr>
            <w:r>
              <w:rPr/>
              <w:t xml:space="preserve">Володимирівна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аступник начальника інженерно-технічного відділу управління житлово-комунального господар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65-21-34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3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Хмельницький політехнічний коледж,</w:t>
              <w:br/>
              <w:t>вул. Зарічанська,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Чигрин Роман Юрійови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головний спеціаліст </w:t>
            </w:r>
            <w:r>
              <w:rPr/>
              <w:t>відділу кадрової роботи та з питань служби в органах місцевого самоврядуванн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65-03-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4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уртожиток Хмельницького політехнічного коледжу,</w:t>
            </w:r>
          </w:p>
          <w:p>
            <w:pPr>
              <w:pStyle w:val="TextBody"/>
              <w:jc w:val="left"/>
              <w:rPr/>
            </w:pPr>
            <w:r>
              <w:rPr/>
              <w:t>вул. Зарічанська, 10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Паламарчук Антоніна Миколаї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/>
              <w:t>заступник начальника загального відділу управління праці та соціального захисту населенн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10-37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4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color w:val="000000"/>
              </w:rPr>
              <w:t>Хмельницька середня загальноосвітня школа І-ІІІ ступенів № 21,</w:t>
            </w:r>
          </w:p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</w:rPr>
              <w:t>прс. Миру,76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Гаврилюк Світлана Валерії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/>
              <w:t>заступник начальника управління торгівл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11-4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4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</w:rPr>
              <w:t>Хмельницька середня загальноосвітня школа І-ІІІ ступенів № 21, прс. Миру,76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Гаврилюк Світлана Валерії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/>
              <w:t>заступник начальника управління торгівл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11-4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4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</w:rPr>
              <w:t>Хмельницький обласний ліцей-інтернат,</w:t>
              <w:br/>
              <w:t>вул. Озерна,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Смолінський Юрій Іванови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/>
              <w:t xml:space="preserve">головний спеціаліст </w:t>
            </w:r>
            <w:r>
              <w:rPr>
                <w:bCs/>
              </w:rPr>
              <w:t>управління транспорту та зв’язк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55-77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4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color w:val="000000"/>
              </w:rPr>
              <w:t>Хмельницький інститут ПрАТ «Вищий навчальний заклад «Міжрегіональна Академія управління персоналом»,</w:t>
            </w:r>
          </w:p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</w:rPr>
              <w:t>прс. Миру, 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Окарська</w:t>
            </w:r>
          </w:p>
          <w:p>
            <w:pPr>
              <w:pStyle w:val="Normal"/>
              <w:ind w:left="7" w:right="-108" w:hanging="0"/>
              <w:rPr/>
            </w:pPr>
            <w:r>
              <w:rPr/>
              <w:t>Світлана Павлі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/>
              <w:t>головний спеціаліст відділу організаційно-інформаційної роботи та взаємодії з об’єднаннями громадян управління праці та соціального захисту населенн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45-7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4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Гімназія № 2 </w:t>
            </w:r>
          </w:p>
          <w:p>
            <w:pPr>
              <w:pStyle w:val="TextBody"/>
              <w:jc w:val="left"/>
              <w:rPr/>
            </w:pPr>
            <w:r>
              <w:rPr/>
              <w:t>м. Хмельницького,</w:t>
              <w:br/>
              <w:t>прс. Миру, 84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" w:right="-108" w:hanging="0"/>
              <w:jc w:val="left"/>
              <w:rPr/>
            </w:pPr>
            <w:r>
              <w:rPr/>
              <w:t>Шелегеда Іван Борисови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головний спеціаліст управління культури і туризм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65-77-69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4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</w:rPr>
            </w:pPr>
            <w:r>
              <w:rPr>
                <w:color w:val="000000"/>
              </w:rPr>
              <w:t>Хмельницьке навчально-виховне об’єднання № 1,</w:t>
            </w:r>
          </w:p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</w:rPr>
              <w:t>вул. Старокостянтинівське</w:t>
              <w:br/>
              <w:t>шосе, 3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ар</w:t>
            </w:r>
          </w:p>
          <w:p>
            <w:pPr>
              <w:pStyle w:val="Normal"/>
              <w:rPr/>
            </w:pPr>
            <w:r>
              <w:rPr/>
              <w:t>Марина Вадимі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відділу зовнішньоекономічної діяльності та інвестиційної політики управління економі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21-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4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середня загальноосвітня школа І-ІІІ ступенів № 13</w:t>
            </w:r>
          </w:p>
          <w:p>
            <w:pPr>
              <w:pStyle w:val="Normal"/>
              <w:rPr/>
            </w:pPr>
            <w:r>
              <w:rPr/>
              <w:t>імені М. Чекмана,</w:t>
            </w:r>
          </w:p>
          <w:p>
            <w:pPr>
              <w:pStyle w:val="Normal"/>
              <w:rPr/>
            </w:pPr>
            <w:r>
              <w:rPr/>
              <w:t>вул. Профспілкова, 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Кондратюк Ірина Аполоні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начальника відділу бухгалтерського обліку та звітності управління праці та соціального захисту населенн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59-8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4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середня загальноосвітня школа І-ІІІ ступенів № 13</w:t>
            </w:r>
          </w:p>
          <w:p>
            <w:pPr>
              <w:pStyle w:val="Normal"/>
              <w:rPr/>
            </w:pPr>
            <w:r>
              <w:rPr/>
              <w:t>імені М. Чекмана,</w:t>
            </w:r>
          </w:p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</w:rPr>
              <w:t>вул. Профспілкова, 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Лупійчук Андрій Вікторови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управління охорони здоров’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35-2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4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Хмельницьке навчально-виховне об’єднання № 28 (початкова школа),</w:t>
              <w:br/>
              <w:t>вул. Залізняка, 14\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рчевська Наталя Вікторі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відділу приватизації комунального майна управління комунального май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  <w:t>65-13-3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5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Хмельницьке навчально-виховне об’єднання № 28,</w:t>
              <w:br/>
              <w:t>вул. Мирного, 27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Масловська Сніжана Івані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/>
              <w:t>начальник загального відділу управління праці та соціального захисту населенн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10-37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5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Хмельницьке навчально-виховне об’єднання № 28,</w:t>
              <w:br/>
              <w:t>вул. Мирного, 27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Масловська Сніжана Івані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начальник загального відділу управління праці та соціального захисту населенн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10-37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55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Хмельницьке навчально-виховне об’єднання № 28,</w:t>
              <w:br/>
              <w:t>вул. Мирного, 27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Круч</w:t>
            </w:r>
          </w:p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Олена Олександрі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заступник завідувача архівного відділ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79-59-85</w:t>
            </w:r>
          </w:p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5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«Управляюча муніципальна компанія «Озерна»,</w:t>
            </w:r>
          </w:p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</w:rPr>
              <w:t>вул. П.Мирного, 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7" w:right="-108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овнянко</w:t>
            </w:r>
          </w:p>
          <w:p>
            <w:pPr>
              <w:pStyle w:val="22"/>
              <w:ind w:left="7" w:right="-108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Ірина Олександрі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аступник завідувача відділу роботи із зверненнями громадя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70-37-82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5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Хмельницький ДНЗ № 29 «Ранкова зірка»,</w:t>
              <w:br/>
              <w:t>вул. Кармелюка, 6/1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іщова Галина Дмитрі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завідувача відділу сприяння діяльності депутата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59-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5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</w:rPr>
              <w:t>Хмельницька дитяча музична школа № 3,</w:t>
              <w:br/>
              <w:t>вул. Кармелюка, 8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Соболєва Олена Броніславі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/>
              <w:t>головний спеціаліст управління молоді та спорт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41-09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56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</w:rPr>
            </w:pPr>
            <w:r>
              <w:rPr>
                <w:color w:val="000000"/>
              </w:rPr>
              <w:t>Міський центр по роботі з дітьми та підлітками за місцем проживання,</w:t>
            </w:r>
          </w:p>
          <w:p>
            <w:pPr>
              <w:pStyle w:val="22"/>
              <w:rPr>
                <w:color w:val="000000"/>
              </w:rPr>
            </w:pPr>
            <w:r>
              <w:rPr>
                <w:color w:val="000000"/>
              </w:rPr>
              <w:t>вул. Лісогринівецька,16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Ремез Сергій Степанови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начальник управління молоді та спорт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76-41-09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5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культурний центр «Плоскирів»,</w:t>
            </w:r>
          </w:p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</w:rPr>
              <w:t>вул. Курчатова, 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7" w:right="-108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іхур</w:t>
            </w:r>
          </w:p>
          <w:p>
            <w:pPr>
              <w:pStyle w:val="22"/>
              <w:ind w:left="7" w:right="-108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аксим Григорови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відділу охорони праці управління з питань  цивільного захисту населення і охорони прац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02-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5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Хмельницький центр професійно-технічної освіти сфери послуг,</w:t>
              <w:br/>
              <w:t>вул. Курчатова, 69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7" w:right="-108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Усенко</w:t>
            </w:r>
          </w:p>
          <w:p>
            <w:pPr>
              <w:pStyle w:val="22"/>
              <w:ind w:left="7" w:right="-108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італій Миколайови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начальник відділу праці управління праці та соціального захисту населенн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41-46</w:t>
            </w:r>
          </w:p>
          <w:p>
            <w:pPr>
              <w:pStyle w:val="TextBody"/>
              <w:ind w:right="-108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56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тожиток Хмельницького центру професійно-технічної освіти сфери послуг,</w:t>
              <w:br/>
              <w:t>вул. Деповська,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7" w:right="-108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Усенко</w:t>
            </w:r>
          </w:p>
          <w:p>
            <w:pPr>
              <w:pStyle w:val="22"/>
              <w:ind w:left="7" w:right="-108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італій Миколайови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начальник відділу праці управління праці та соціального захисту населенн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41-46</w:t>
            </w:r>
          </w:p>
          <w:p>
            <w:pPr>
              <w:pStyle w:val="TextBody"/>
              <w:ind w:right="-108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5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Хмельницька середня загальноосвітня школа І-ІІІ ступенів № 20,</w:t>
              <w:br/>
              <w:t>вул. Івана Павла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Загрійчук Тетяна Анатолії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управління молоді та спорт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76-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5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</w:rPr>
              <w:t>Хмельницька середня загальноосвітня школа І-ІІІ ступенів № 20,</w:t>
              <w:br/>
              <w:t>вул. Івана Павла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Загрійчук Тетяна Анатолії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управління молоді та спорт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76-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5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тяча школа мистецтв «Райдуга»,</w:t>
              <w:br/>
              <w:t>вул. Курчатова,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7" w:right="-108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Ковальчук</w:t>
            </w:r>
          </w:p>
          <w:p>
            <w:pPr>
              <w:pStyle w:val="22"/>
              <w:ind w:left="7" w:right="-108" w:hanging="0"/>
              <w:rPr>
                <w:color w:val="000000"/>
              </w:rPr>
            </w:pPr>
            <w:r>
              <w:rPr>
                <w:bCs/>
                <w:color w:val="000000"/>
                <w:szCs w:val="24"/>
              </w:rPr>
              <w:t>Олександр Петрови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ачальник відділу організації безпеки дорожнього руху управління житлово-комунального господар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65-07-51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6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чально-виховний комплекс</w:t>
              <w:br/>
              <w:t>№ 7 м. Хмельницького,</w:t>
            </w:r>
          </w:p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</w:rPr>
              <w:t>вул. Курчатова, 4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Нагорна Віталіна Володимирі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науки і педагогічних кадрів Департаменту освіти та нау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46-5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6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Центр національного виховання учнівської молоді,</w:t>
              <w:br/>
              <w:t>вул. Курчатова, 1-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Баськова Аліна Олександрі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 сектору охорони культурної спадщини управління культури і туризм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-77-69</w:t>
            </w:r>
          </w:p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6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Центр національного виховання учнівської молоді,</w:t>
              <w:br/>
              <w:t>вул. Курчатова, 1-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</w:rPr>
            </w:pPr>
            <w:r>
              <w:rPr/>
              <w:t>Баськова Аліна Олександрі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завідувач сектору охорони культурної спадщини управління культури і туризм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-77-69</w:t>
            </w:r>
          </w:p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6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Хмельницький обласний еколого-натуралістичний центр учнівської молоді,</w:t>
              <w:br/>
              <w:t>прв. Шкільний,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шня Лариса Василі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відділу з питань цивільного захисту населення управління з питань  цивільного захисту населення і охорони прац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54-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6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</w:rPr>
              <w:t>Хмельницька спеціалізована загальноосвітня школа І-ІІІ ступенів № 29,</w:t>
              <w:br/>
              <w:t>вул. Вокзальна,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Сувілова Лариса Анатолії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аступник начальника служби у справах діт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75-27-20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6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вчально-виховний комплекс</w:t>
              <w:br/>
              <w:t>№ 7 м. Хмельницького,</w:t>
              <w:br/>
              <w:t>вул. Курчатова, 4/3</w:t>
            </w:r>
          </w:p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Нагорна Віталіна Володимирі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науки і педагогічних кадрів Департаменту освіти та нау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46-5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6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</w:rPr>
              <w:t>Хмельницька спеціалізована загальноосвітня школа І-ІІІ ступенів № 29,</w:t>
              <w:br/>
              <w:t>вул. Вокзальна,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лтолярна</w:t>
            </w:r>
          </w:p>
          <w:p>
            <w:pPr>
              <w:pStyle w:val="Normal"/>
              <w:ind w:right="-108" w:hanging="0"/>
              <w:rPr/>
            </w:pPr>
            <w:r>
              <w:rPr/>
              <w:t>Тетяна Миколаї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начальника відділу пільг управління праці та соціального захисту населенн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49-39</w:t>
            </w:r>
          </w:p>
          <w:p>
            <w:pPr>
              <w:pStyle w:val="22"/>
              <w:tabs>
                <w:tab w:val="clear" w:pos="708"/>
                <w:tab w:val="left" w:pos="2790" w:leader="none"/>
              </w:tabs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6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пеціалізована загальноосвітня школа І-ІІІ ступенів № 27</w:t>
            </w:r>
          </w:p>
          <w:p>
            <w:pPr>
              <w:pStyle w:val="TextBody"/>
              <w:jc w:val="left"/>
              <w:rPr/>
            </w:pPr>
            <w:r>
              <w:rPr/>
              <w:t>м. Хмельницького,</w:t>
              <w:br/>
              <w:t>вул. Львівське шосе, 47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Коваль</w:t>
            </w:r>
          </w:p>
          <w:p>
            <w:pPr>
              <w:pStyle w:val="Normal"/>
              <w:ind w:left="7" w:right="-108" w:hanging="0"/>
              <w:rPr/>
            </w:pPr>
            <w:r>
              <w:rPr/>
              <w:t>Ірина Вікторі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</w:rPr>
            </w:pPr>
            <w:r>
              <w:rPr>
                <w:bCs/>
                <w:color w:val="000000"/>
                <w:szCs w:val="24"/>
              </w:rPr>
              <w:t xml:space="preserve">начальник відділу персоніфікованого обліку </w:t>
            </w:r>
            <w:r>
              <w:rPr>
                <w:color w:val="000000"/>
              </w:rPr>
              <w:t>управління праці та соціального захисту населенн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15-99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6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Хмельницький професійний ліцей електроніки,</w:t>
              <w:br/>
              <w:t>вул. Тернопільська, 40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Мельничук</w:t>
            </w:r>
          </w:p>
          <w:p>
            <w:pPr>
              <w:pStyle w:val="Normal"/>
              <w:ind w:left="7" w:right="-108" w:hanging="0"/>
              <w:rPr/>
            </w:pPr>
            <w:r>
              <w:rPr/>
              <w:t>Євгенія Степані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bCs/>
                <w:color w:val="000000"/>
                <w:szCs w:val="24"/>
              </w:rPr>
              <w:t xml:space="preserve">заступник начальника </w:t>
            </w:r>
            <w:r>
              <w:rPr>
                <w:color w:val="000000"/>
              </w:rPr>
              <w:t xml:space="preserve">управління праці та соціального захисту населенн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09-77</w:t>
            </w:r>
          </w:p>
          <w:p>
            <w:pPr>
              <w:pStyle w:val="22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6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color w:val="000000"/>
              </w:rPr>
              <w:t>Хмельницька середня загальноосвітня школа І-ІІІ ступенів № 24,</w:t>
              <w:br/>
              <w:t>вул. Львівське шосе, 47/3</w:t>
            </w:r>
          </w:p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/>
            </w:pPr>
            <w:r>
              <w:rPr/>
              <w:t>Тамойко Василь Борисови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/>
            </w:pPr>
            <w:r>
              <w:rPr/>
              <w:t>головний спеціаліст відділу у справах дітей служби у справах діт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27-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7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</w:rPr>
              <w:t>Хмельницька середня загальноосвітня школа І-ІІІ ступенів № 24,</w:t>
              <w:br/>
              <w:t>вул. Львівське шосе, 47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/>
            </w:pPr>
            <w:r>
              <w:rPr/>
              <w:t>Тамойко Василь Борисови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/>
            </w:pPr>
            <w:r>
              <w:rPr/>
              <w:t>головний спеціаліст відділу у справах дітей служби у справах діт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27-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7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мельницький професійний ліцей електроніки,</w:t>
              <w:br/>
              <w:t xml:space="preserve">вул. Тернопільська, 40/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7" w:right="-108" w:hanging="0"/>
              <w:rPr>
                <w:lang w:val="uk-UA"/>
              </w:rPr>
            </w:pPr>
            <w:r>
              <w:rPr>
                <w:lang w:val="uk-UA"/>
              </w:rPr>
              <w:t>Пендичук Ірина Миколаї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2" w:hanging="0"/>
              <w:jc w:val="left"/>
              <w:rPr/>
            </w:pPr>
            <w:r>
              <w:rPr/>
              <w:t xml:space="preserve">завідувач сектором відділу грошових виплат та компенсацій управління праці та соціального захисту населенн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41-44</w:t>
            </w:r>
          </w:p>
          <w:p>
            <w:pPr>
              <w:pStyle w:val="TextBody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7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</w:rPr>
              <w:t>Державний навчальний заклад «Хмельницьке вище професійне училище №11»,</w:t>
              <w:br/>
              <w:t>вул. Тернопільська,15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Федосєєва</w:t>
            </w:r>
          </w:p>
          <w:p>
            <w:pPr>
              <w:pStyle w:val="Normal"/>
              <w:ind w:left="7" w:right="-108" w:hanging="0"/>
              <w:rPr/>
            </w:pPr>
            <w:r>
              <w:rPr/>
              <w:t>Тетяна</w:t>
            </w:r>
          </w:p>
          <w:p>
            <w:pPr>
              <w:pStyle w:val="Normal"/>
              <w:ind w:left="7" w:right="-108" w:hanging="0"/>
              <w:rPr/>
            </w:pPr>
            <w:r>
              <w:rPr/>
              <w:t>Олександрі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ачальник відділу пільг управління праці та соціального захисту населенн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49-39</w:t>
            </w:r>
          </w:p>
          <w:p>
            <w:pPr>
              <w:pStyle w:val="TextBody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7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</w:rPr>
              <w:t>Спеціалізована загальноосвітня школа І-ІІІ ступенів №19 імені академіка Михайла Павловського,</w:t>
              <w:br/>
              <w:t>вул. Кам’янецька, 1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ляк Олег Олегович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економіст відділу доходів фінансового управлінн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40-8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7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</w:rPr>
              <w:t>Спеціалізована загальноосвітня школа І-ІІІ ступенів №19 імені академіка Михайла Павловського,</w:t>
              <w:br/>
              <w:t>вул. Кам’янецька, 1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ляк Олег Олегович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економіст відділу доходів  фінансового управлінн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40-8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7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</w:rPr>
              <w:t>Гуртожиток Хмельницького торговельно-економічного коледжу,</w:t>
              <w:br/>
              <w:t>вул. Тернопільська,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льський</w:t>
            </w:r>
          </w:p>
          <w:p>
            <w:pPr>
              <w:pStyle w:val="Normal"/>
              <w:rPr/>
            </w:pPr>
            <w:r>
              <w:rPr/>
              <w:t>Василь Нарцисови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відділу з благоустрою міста управління житлово-комунального господар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4-6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7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ередня загальноосвітня школа І-ІІІ ступенів № 18</w:t>
              <w:br/>
              <w:t>ім. В.Чорновола,</w:t>
              <w:br/>
              <w:t>вул. Купріна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Клімова</w:t>
            </w:r>
          </w:p>
          <w:p>
            <w:pPr>
              <w:pStyle w:val="Normal"/>
              <w:ind w:left="7" w:right="-108" w:hanging="0"/>
              <w:rPr/>
            </w:pPr>
            <w:r>
              <w:rPr/>
              <w:t>Ніна</w:t>
            </w:r>
          </w:p>
          <w:p>
            <w:pPr>
              <w:pStyle w:val="Normal"/>
              <w:ind w:left="7" w:right="-108" w:hanging="0"/>
              <w:rPr/>
            </w:pPr>
            <w:r>
              <w:rPr/>
              <w:t>Панасі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оловний спеціаліст відділу контролю за благоустроєм міста управління з питань екології та благоустрою міс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65-72-00</w:t>
            </w:r>
          </w:p>
          <w:p>
            <w:pPr>
              <w:pStyle w:val="TextBody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7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ібліотека Хмельницького національного університету,</w:t>
              <w:br/>
              <w:t>вул. Кам’янецька, 110/1</w:t>
            </w:r>
          </w:p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Тищенко Наталія Артурі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оловний спеціаліст відділу оренди та використання комунального майна управління комунального май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  <w:t>70-28-18</w:t>
            </w:r>
          </w:p>
          <w:p>
            <w:pPr>
              <w:pStyle w:val="TextBody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7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</w:rPr>
              <w:t>Технологічний багатопрофільний ліцей,</w:t>
              <w:br/>
              <w:t>вул. Тернопільська, 14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Вишневський</w:t>
            </w:r>
          </w:p>
          <w:p>
            <w:pPr>
              <w:pStyle w:val="Normal"/>
              <w:ind w:left="7" w:right="-108" w:hanging="0"/>
              <w:rPr/>
            </w:pPr>
            <w:r>
              <w:rPr/>
              <w:t>Олександр</w:t>
            </w:r>
          </w:p>
          <w:p>
            <w:pPr>
              <w:pStyle w:val="Normal"/>
              <w:ind w:left="7" w:right="-108" w:hanging="0"/>
              <w:rPr/>
            </w:pPr>
            <w:r>
              <w:rPr/>
              <w:t>Вікторови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оловний спеціаліст відділу з благоустрою міста управління житлово-комунального господар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65-64-62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7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Хмельницький національний університет,</w:t>
              <w:br/>
              <w:t>вул. Інститутська, 11/1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7" w:right="-108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ольовик Андрій Миколайови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заступник начальника фінансово-економічного відділу Департаменту освіти та нау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46-06</w:t>
            </w:r>
          </w:p>
          <w:p>
            <w:pPr>
              <w:pStyle w:val="TextBody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8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Хмельницьке вище професійне училище № 4,</w:t>
              <w:br/>
              <w:t>вул. Інститутська,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Кметь Тетяна Володимирі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управління праці та соціального захисту населенн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10-3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8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авчально-виховний комплекс</w:t>
              <w:br/>
              <w:t>№ 6 м. Хмельницького,</w:t>
              <w:br/>
              <w:t>вул. Молодіжна, 5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Федорчук</w:t>
            </w:r>
          </w:p>
          <w:p>
            <w:pPr>
              <w:pStyle w:val="Normal"/>
              <w:ind w:left="7" w:right="-108" w:hanging="0"/>
              <w:rPr/>
            </w:pPr>
            <w:r>
              <w:rPr/>
              <w:t>Олена Григорі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авідувач сектору з оформлення біометричних документів відділу надання адміністративних та інших послуг – адміністратор управління адміністративних послу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50-64</w:t>
            </w:r>
          </w:p>
          <w:p>
            <w:pPr>
              <w:pStyle w:val="TextBody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8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</w:rPr>
              <w:t>Гуртожиток комунального підприємства «УМК «Південно-Західна»,</w:t>
              <w:br/>
              <w:t>вул. Інститутська,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Задворна Людмила Вікторі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jc w:val="left"/>
              <w:rPr/>
            </w:pPr>
            <w:r>
              <w:rPr/>
              <w:t>головний спеціаліст відділу опіки та піклування служби у справах діт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76-49-51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8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</w:rPr>
              <w:t>Комунальне підприємство «УМК «Південно-Західна»,</w:t>
              <w:br/>
              <w:t>вул. Молодіжна,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Рихлицька Ганна Івані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ачальник відділу з експлуатації та ремонту житлового фонду управління житлово-комунального господар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79-57-65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8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пеціальна загальноосвітня школа № 32,</w:t>
              <w:br/>
              <w:t>вул. Гагаріна, 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мірчук</w:t>
            </w:r>
          </w:p>
          <w:p>
            <w:pPr>
              <w:pStyle w:val="Normal"/>
              <w:rPr/>
            </w:pPr>
            <w:r>
              <w:rPr/>
              <w:t>Оксана Вікторі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відділу економічного аналізу, планування та регулювання управління економі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43-4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8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Хмельницький ліцей № 15 ім. О. Співачука,</w:t>
              <w:br/>
              <w:t>вул. Проскурівського підпілля, 125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Фурман</w:t>
              <w:br/>
              <w:t>Наталія Олександрі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начальника управління з питань екології та контролю за благоустроєм міста — начальник відділу контролю за благоустроєм та санітарним станом міс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65-75-05</w:t>
            </w:r>
          </w:p>
          <w:p>
            <w:pPr>
              <w:pStyle w:val="TextBody"/>
              <w:ind w:right="-108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8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</w:rPr>
              <w:t>Хмельницька обласна філармонія,</w:t>
              <w:br/>
              <w:t>вул. Гагаріна,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Ярославський Андрій Миколайови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головний спеціаліст відділу контролю за благоустроєм та санітарним станом міста управління з питань екології та контролю за благоустроєм міста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 xml:space="preserve">65-72-00 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8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</w:rPr>
              <w:t>Гуманітарно-педагогічна академія,</w:t>
              <w:br/>
              <w:t>вул. Проскурівського підпілля, 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ський Віталій Віталійови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/>
            </w:pPr>
            <w:r>
              <w:rPr/>
              <w:t>заступник начальника управління житлово – комунального господар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23-2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8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</w:rPr>
              <w:t>Хмельницький обласний музично-драматичний театр імені Михайла Старицького,</w:t>
              <w:br/>
              <w:t>вул. Соборна, 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ків</w:t>
            </w:r>
          </w:p>
          <w:p>
            <w:pPr>
              <w:pStyle w:val="Normal"/>
              <w:rPr/>
            </w:pPr>
            <w:r>
              <w:rPr/>
              <w:t>Мирон Васильови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/>
              <w:t>головний юрисконсульт управління з питань екології та контролю за благоустроєм міста</w:t>
            </w:r>
          </w:p>
          <w:p>
            <w:pPr>
              <w:pStyle w:val="31"/>
              <w:jc w:val="left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 xml:space="preserve">65-80-74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8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</w:rPr>
              <w:t>Хмельницька спеціалізована середня загальноосвітня школа</w:t>
              <w:br/>
              <w:t>І-ІІІ ступенів № 1,</w:t>
              <w:br/>
              <w:t>вул. Староміська,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Кшемінська Валентина Степані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аступник начальника управління комунального май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65-13-33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9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</w:rPr>
              <w:t>Хмельницький торговельно-економічний інститут,</w:t>
              <w:br/>
              <w:t>вул. Кам’янецька,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72" w:leader="none"/>
              </w:tabs>
              <w:ind w:left="7" w:right="-108" w:hanging="0"/>
              <w:rPr/>
            </w:pPr>
            <w:r>
              <w:rPr/>
              <w:t>Бітюков</w:t>
            </w:r>
          </w:p>
          <w:p>
            <w:pPr>
              <w:pStyle w:val="Normal"/>
              <w:ind w:right="-108" w:hanging="0"/>
              <w:rPr/>
            </w:pPr>
            <w:r>
              <w:rPr/>
              <w:t>Руслан Володимирови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тупник начальника відділу програмного забезпечення та автоматизованої обробки інформації управління праці та соціального захисту населенн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-41-44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9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</w:rPr>
              <w:t>Міський будинок культури,</w:t>
              <w:br/>
              <w:t>вул. Проскурівська, 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Єрондаєва Ганна Василі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управління культури і туризм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77-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9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</w:rPr>
              <w:t>Палац творчості дітей та юнацтва,</w:t>
              <w:br/>
              <w:t>вул. Свободи, 2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канець</w:t>
            </w:r>
          </w:p>
          <w:p>
            <w:pPr>
              <w:pStyle w:val="Normal"/>
              <w:rPr/>
            </w:pPr>
            <w:r>
              <w:rPr/>
              <w:t>Наталія</w:t>
            </w:r>
          </w:p>
          <w:p>
            <w:pPr>
              <w:pStyle w:val="Normal"/>
              <w:rPr/>
            </w:pPr>
            <w:r>
              <w:rPr/>
              <w:t>Олександрі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 відділу енергоменеджмент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12-5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9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</w:rPr>
              <w:t>Навчально-виховний комплекс</w:t>
              <w:br/>
              <w:t>№ 10 м. Хмельницького,</w:t>
              <w:br/>
              <w:t>вул. Водопровідна,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Габлюк Лілія Миколаї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відділу контролю за благоустроєм та санітарним станом міста управління з питань екології та контролю за благоустроєм міс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65-73-0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9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</w:rPr>
              <w:t>Міське комунальне підприємство «Хмельницькводоканал»,</w:t>
              <w:br/>
              <w:t>вул. Водопровідна, 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Іванова</w:t>
            </w:r>
          </w:p>
          <w:p>
            <w:pPr>
              <w:pStyle w:val="Normal"/>
              <w:ind w:left="7" w:right="-108" w:hanging="0"/>
              <w:rPr/>
            </w:pPr>
            <w:r>
              <w:rPr/>
              <w:t>Тетяна Арсентії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начальник відділу по роботі з інвалідами, ветеранами війни та праці управління праці та соціального захисту населенн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53-32</w:t>
            </w:r>
          </w:p>
          <w:p>
            <w:pPr>
              <w:pStyle w:val="TextBody"/>
              <w:ind w:right="-108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9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</w:rPr>
              <w:t>Департамент охорони здоров’я облдержадміністрації,</w:t>
              <w:br/>
              <w:t>вул. Шевченка, 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Гринишина Тетяна Володимирі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/>
              <w:t>завідувач сектору відділу бухгалтерського обліку, планування та звітност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40-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9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</w:rPr>
              <w:t>Обласний центр фізичного виховання учнівської молоді,</w:t>
              <w:br/>
              <w:t>вул. Пилипчука,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Надаховська</w:t>
            </w:r>
          </w:p>
          <w:p>
            <w:pPr>
              <w:pStyle w:val="Normal"/>
              <w:ind w:left="7" w:right="-108" w:hanging="0"/>
              <w:rPr/>
            </w:pPr>
            <w:r>
              <w:rPr/>
              <w:t>Світлана</w:t>
            </w:r>
          </w:p>
          <w:p>
            <w:pPr>
              <w:pStyle w:val="Normal"/>
              <w:ind w:left="7" w:right="-108" w:hanging="0"/>
              <w:rPr/>
            </w:pPr>
            <w:r>
              <w:rPr/>
              <w:t>Єфремі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з ремонту вулично-дорожньої мережі управління житлово-комунального господар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21-3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9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</w:rPr>
            </w:pPr>
            <w:r>
              <w:rPr>
                <w:color w:val="000000"/>
              </w:rPr>
              <w:t>Хмельницький університет управління та права,</w:t>
              <w:br/>
              <w:t>вул. Проскурівська, 57</w:t>
            </w:r>
          </w:p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Галина Арнольді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відділу надання адміністративних та інших послуг управління адміністративних послу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72-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9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авчально-виховний комплекс</w:t>
              <w:br/>
              <w:t>№ 2 м. Хмельницький,</w:t>
              <w:br/>
              <w:t>вул. І.Франка, 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аш</w:t>
            </w:r>
          </w:p>
          <w:p>
            <w:pPr>
              <w:pStyle w:val="Normal"/>
              <w:ind w:left="7" w:right="-108" w:hanging="0"/>
              <w:rPr/>
            </w:pPr>
            <w:r>
              <w:rPr/>
              <w:t>Сергій Степанови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управління молоді та спорт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41-09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9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</w:rPr>
              <w:t>Навчально-виховний комплекс</w:t>
              <w:br/>
              <w:t>№ 2 м. Хмельницький,</w:t>
              <w:br/>
              <w:t>вул. І.Франка, 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аш</w:t>
            </w:r>
          </w:p>
          <w:p>
            <w:pPr>
              <w:pStyle w:val="Normal"/>
              <w:ind w:left="7" w:right="-108" w:hanging="0"/>
              <w:rPr/>
            </w:pPr>
            <w:r>
              <w:rPr/>
              <w:t>Сергій Степанови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управління молоді та спорт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41-09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50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</w:rPr>
              <w:t>Хмельницька середня загальноосвітня школа І-ІІІ ступенів №18</w:t>
              <w:br/>
              <w:t>ім. В.Чорновола,</w:t>
              <w:br/>
              <w:t>вул. Кам’янецька, 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Западенко Ірина Володимирі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управління торгівл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46-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50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</w:rPr>
              <w:t>Хмельницька середня загальноосвітня школа І-ІІІ ступенів №18</w:t>
              <w:br/>
              <w:t>ім. В.Чорновола,</w:t>
              <w:br/>
              <w:t>вул. Кам’янецька, 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Западенко Ірина Володимирі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управління торгівл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46-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50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color w:val="000000"/>
              </w:rPr>
              <w:t>Хмельницька середня загальноосвітня школа І-ІІІ ступенів № 18</w:t>
              <w:br/>
              <w:t>ім. В.Чорновола,</w:t>
              <w:br/>
            </w:r>
            <w:r>
              <w:rPr>
                <w:color w:val="000000"/>
                <w:szCs w:val="24"/>
              </w:rPr>
              <w:t>вул. Купріна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лай Олександр Федорови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завідувача відділу сприяння діяльності депутата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59-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50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</w:rPr>
              <w:t>Комунальне підприємство «УМК «Дубове»,</w:t>
              <w:br/>
              <w:t>вул. Купріна, 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гун Микола Анатолійови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завідувача відділу з питань оборонно-мобілізаційної і режимно-секретної роботи та взаємодії з правоохоронними орган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12-5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50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</w:rPr>
              <w:t>Навчально-виховний комплекс</w:t>
              <w:br/>
              <w:t>№ 2 м. Хмельницький,</w:t>
              <w:br/>
              <w:t>вул. І.Франка, 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уцка</w:t>
            </w:r>
          </w:p>
          <w:p>
            <w:pPr>
              <w:pStyle w:val="TextBody"/>
              <w:jc w:val="left"/>
              <w:rPr/>
            </w:pPr>
            <w:r>
              <w:rPr/>
              <w:t>Інна Василі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заступник начальника управління з питань екології та контролю за благоустроєм міста – начальник відділу з питань екологі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65-23-64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50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кційний зал Хмельницького інституту соціальних технологій ВМУРоЛ «Україна»,</w:t>
              <w:br/>
              <w:t>вул. Я. Мудрого,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 Людмила Григорі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/>
            </w:pPr>
            <w:r>
              <w:rPr/>
              <w:t>головний спеціаліст відділу бухгалтерського обліку та звітності  управління житлово – комунального господар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81-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50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іське комунальне підприємство «Хмельницьктеплокомун</w:t>
              <w:br/>
              <w:t>енерго»,</w:t>
              <w:br/>
              <w:t>вул. Пересипкіна,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 xml:space="preserve">Ваганова Людмила </w:t>
            </w:r>
          </w:p>
          <w:p>
            <w:pPr>
              <w:pStyle w:val="Normal"/>
              <w:ind w:left="7" w:right="-108" w:hanging="0"/>
              <w:rPr/>
            </w:pPr>
            <w:r>
              <w:rPr/>
              <w:t>Василі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завідувача відділу планування діяльності та стратегічного розвитку підприємств мі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42-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50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</w:rPr>
              <w:t>Спеціалізована загальноосвітня школа І-ІІІ ступенів № 7 м. Хмельницького,</w:t>
              <w:br/>
              <w:t>вул. Заводська, 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108" w:hanging="0"/>
              <w:rPr>
                <w:spacing w:val="-5"/>
              </w:rPr>
            </w:pPr>
            <w:r>
              <w:rPr>
                <w:spacing w:val="-5"/>
              </w:rPr>
              <w:t>Михальська Алла Альберті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/>
            </w:pPr>
            <w:r>
              <w:rPr>
                <w:spacing w:val="-5"/>
              </w:rPr>
              <w:t>головний спеціаліст відділу з питань постраждалих внаслідок аварії на ЧАЕС управління праці та соціального захисту населенн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48-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50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луб міського комунального підприємства «Хмельницькводоканал»,</w:t>
              <w:br/>
              <w:t>вул. Прибузька, 38</w:t>
            </w:r>
          </w:p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ариняк Тетяна Віталії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відділу з експлуатації та ремонту житлового фонду управління житлово-комунального господар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57-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50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</w:rPr>
              <w:t>Спеціалізована загальноосвітня школа І-ІІІ ступенів № 7 м. Хмельницького,</w:t>
              <w:br/>
              <w:t>вул. Заводська, 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Пшедзял</w:t>
            </w:r>
          </w:p>
          <w:p>
            <w:pPr>
              <w:pStyle w:val="Normal"/>
              <w:ind w:left="7" w:right="-108" w:hanging="0"/>
              <w:rPr/>
            </w:pPr>
            <w:r>
              <w:rPr/>
              <w:t>Тетяна Олександрі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заступник начальника управління економіки – начальник відділу зовнішньоекономічної діяльності та інвестиційної політи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6-21-12</w:t>
            </w:r>
          </w:p>
          <w:p>
            <w:pPr>
              <w:pStyle w:val="2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2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5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</w:rPr>
              <w:t>Спеціалізована загальноосвітня школа І-ІІІ ступенів № 7 м. Хмельницького,</w:t>
              <w:br/>
              <w:t>вул. Заводська, 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арь Юлія Василі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відділу розвитку промисловості та підприємництва управління економі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44-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51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итячо-юнацька спортивна школа № 1,</w:t>
              <w:br/>
              <w:t>вул. Спортивна, 17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Хохлов Олексій Вячеславови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іння адміністративних послу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44-4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51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мельницька середня загальноосвітня школа</w:t>
              <w:br/>
              <w:t>І-ІІІ ступенів № 14,</w:t>
              <w:br/>
              <w:t>вул. Спортивна,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Ящишина Тетяна Івані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 сектором відділу грошових виплат та компенсацій управління праці та соціального захисту населенн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0-8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51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</w:rPr>
            </w:pPr>
            <w:r>
              <w:rPr>
                <w:color w:val="000000"/>
                <w:szCs w:val="24"/>
              </w:rPr>
              <w:t>Хмельницька середня загальноосвітня школа</w:t>
              <w:br/>
              <w:t>І-ІІІ ступенів № 14,</w:t>
              <w:br/>
              <w:t>вул. Спортивна, 17</w:t>
            </w:r>
          </w:p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Кожушко</w:t>
            </w:r>
          </w:p>
          <w:p>
            <w:pPr>
              <w:pStyle w:val="Normal"/>
              <w:ind w:left="7" w:right="-108" w:hanging="0"/>
              <w:rPr/>
            </w:pPr>
            <w:r>
              <w:rPr/>
              <w:t>Олександр Миколайови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>заступник начальника відділу з експлуатації та ремонту житлового фонду управління житлово-комунального господар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57-6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51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color w:val="000000"/>
                <w:szCs w:val="24"/>
              </w:rPr>
              <w:t>Хмельницька середня загальноосвітня школа</w:t>
              <w:br/>
              <w:t>І-ІІІ ступенів № 14 (початкова школа), прв. Проїзний,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Савицька Альона Віталії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планово-фінансового відділу управління житлово-комунального господар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79-5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51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color w:val="000000"/>
                <w:szCs w:val="24"/>
              </w:rPr>
              <w:t>Спеціалізована загальноосвітня школа І-ІІІ ступенів № 8 м. Хмельницького,</w:t>
              <w:br/>
              <w:t>вул. Гальчевського, 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Пасічник</w:t>
            </w:r>
          </w:p>
          <w:p>
            <w:pPr>
              <w:pStyle w:val="Normal"/>
              <w:ind w:left="7" w:right="-108" w:hanging="0"/>
              <w:rPr/>
            </w:pPr>
            <w:r>
              <w:rPr/>
              <w:t>Наталія Миколаї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відділу з експлуатації та ремонту житлового фонду управління житлово-комунального господар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57-6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51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еціалізована загальноосвітня школа І-ІІІ ступенів № 8</w:t>
            </w:r>
          </w:p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Хмельницького,</w:t>
            </w:r>
          </w:p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ул. Гальчевського, 34</w:t>
            </w:r>
          </w:p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Кірічук Оксана Володимирі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 архівного сектору загального відділ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41-8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51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авчально-виховний комплекс</w:t>
              <w:br/>
              <w:t>№ 9 м. Хмельницького,</w:t>
              <w:br/>
              <w:t>вул. Чорновола, 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rPr>
                <w:bCs/>
                <w:color w:val="000000"/>
                <w:szCs w:val="24"/>
              </w:rPr>
            </w:pPr>
            <w:r>
              <w:rPr>
                <w:color w:val="000000"/>
              </w:rPr>
              <w:t>Крук Наталія Вікторі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відділу загальної середньої освіти та виховної роботи Департаменту освіти та нау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11-5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51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</w:rPr>
              <w:t>Навчально-виховний комплекс</w:t>
              <w:br/>
              <w:t>№ 9 м. Хмельницького,</w:t>
              <w:br/>
              <w:t>вул. Чорновола, 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rPr>
                <w:bCs/>
                <w:color w:val="000000"/>
                <w:szCs w:val="24"/>
              </w:rPr>
            </w:pPr>
            <w:r>
              <w:rPr>
                <w:color w:val="000000"/>
              </w:rPr>
              <w:t>Крук Наталія Вікторі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відділу загальної середньої освіти та виховної роботи Департаменту освіти та нау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11-5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51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еціалізована загальноосвітня школа І-ІІІ ступенів № 12,</w:t>
              <w:br/>
              <w:t>вул. Довженка,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/>
            </w:pPr>
            <w:r>
              <w:rPr/>
              <w:t>Кожемяко Леся Василі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/>
            </w:pPr>
            <w:r>
              <w:rPr/>
              <w:t>головний спеціаліст відділу оренди та продажу земель управління земельних ресурсів та земельної рефор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Cs/>
              </w:rPr>
            </w:pPr>
            <w:r>
              <w:rPr>
                <w:bCs/>
              </w:rPr>
              <w:t>75-22-37</w:t>
            </w:r>
          </w:p>
          <w:p>
            <w:pPr>
              <w:pStyle w:val="31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52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5-й гарнізонний Будинок офіцерів,</w:t>
              <w:br/>
              <w:t>вул. Ракетників,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ь</w:t>
            </w:r>
          </w:p>
          <w:p>
            <w:pPr>
              <w:pStyle w:val="Normal"/>
              <w:rPr/>
            </w:pPr>
            <w:r>
              <w:rPr/>
              <w:t>Олег Леонідови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відділу обліку та розподілу житлової площ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47-4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52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пеціалізована загальноосвітня школа І-ІІІ ступенів № 12,</w:t>
              <w:br/>
              <w:t>вул. Довженка,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Бакалюк Наталія Михайлі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загальної середньої освіти та виховної роботи Департаменту освіти та нау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11-59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52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</w:rPr>
              <w:t>Хмельницька санаторна школа,</w:t>
              <w:br/>
              <w:t>вул. Чорновола,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Барабаш-Тимофієва Олена Петрі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відділу загальної середньої освіти та виховної роботи Департаменту освіти та нау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30-8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52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Навчально-виховне об’єднання №23 м. Хмельницького,</w:t>
            </w:r>
          </w:p>
          <w:p>
            <w:pPr>
              <w:pStyle w:val="Normal"/>
              <w:spacing w:lineRule="auto" w:line="480" w:before="0" w:after="120"/>
              <w:rPr>
                <w:lang w:val="ru-RU" w:eastAsia="en-US"/>
              </w:rPr>
            </w:pPr>
            <w:r>
              <w:rPr>
                <w:lang w:val="ru-RU" w:eastAsia="en-US"/>
              </w:rPr>
              <w:t>вул. Карбишева,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"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Кравець</w:t>
            </w:r>
          </w:p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Ірина Петрі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головний спеціаліст архівного відділ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70-27-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56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ий дитячо – юнацький центр Департаменту освіти та науки Хмельницької міської ради,</w:t>
              <w:br/>
              <w:t>вул. Довженка,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Колокольников</w:t>
            </w:r>
          </w:p>
          <w:p>
            <w:pPr>
              <w:pStyle w:val="Normal"/>
              <w:ind w:left="7" w:right="-108" w:hanging="0"/>
              <w:rPr/>
            </w:pPr>
            <w:r>
              <w:rPr/>
              <w:t>Олександр</w:t>
            </w:r>
          </w:p>
          <w:p>
            <w:pPr>
              <w:pStyle w:val="Normal"/>
              <w:ind w:left="7" w:right="-108" w:hanging="0"/>
              <w:rPr/>
            </w:pPr>
            <w:r>
              <w:rPr/>
              <w:t>Михайлови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юридичного відділу департаменту архітектури, містобудування та земельних ресурсі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14-8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52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мельницька міська дитяча лікарня,</w:t>
              <w:br/>
              <w:t>вул. С. Разіна,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 Валерія Валерії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відділу грошових виплат та компенсацій управління праці та соціального захисту населенн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51-5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52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мельницька міська інфекційна лікарня,</w:t>
              <w:br/>
              <w:t>вул. Сковороди,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Мельник Зінаїда Григорі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/>
              <w:t>головний спеціаліст відділу грошових виплат та компенсацій управління праці та соціального захисту населенн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51-58</w:t>
            </w:r>
          </w:p>
          <w:p>
            <w:pPr>
              <w:pStyle w:val="22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52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мельницька міська лікарня,</w:t>
              <w:br/>
              <w:t>прв. Проскурівський,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Самкова Ганна Михайлі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/>
              <w:t>начальник відділу державних соціальних інспекторів управління праці та соціального захисту населенн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-35-05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52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мельницький міський перинатальний центр,</w:t>
              <w:br/>
              <w:t>вул. Хотовицького,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Кокорєва Галина Петрі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/>
              <w:t xml:space="preserve">заступник начальника відділу  праці управління праці та соціального захисту населенн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65-73-90</w:t>
            </w:r>
          </w:p>
          <w:p>
            <w:pPr>
              <w:pStyle w:val="22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52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федос;Times New Roman" w:hAnsi="федос;Times New Roman" w:cs="федос;Times New Roman"/>
                <w:bCs/>
              </w:rPr>
            </w:pPr>
            <w:r>
              <w:rPr>
                <w:bCs/>
              </w:rPr>
              <w:t>Хмельницька обласна дитяча лікарня,</w:t>
              <w:br/>
              <w:t>вул. Кам'янецька, 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108" w:hanging="0"/>
              <w:rPr>
                <w:bCs/>
              </w:rPr>
            </w:pPr>
            <w:r>
              <w:rPr>
                <w:bCs/>
              </w:rPr>
              <w:t>Кізенко</w:t>
            </w:r>
          </w:p>
          <w:p>
            <w:pPr>
              <w:pStyle w:val="Normal"/>
              <w:ind w:left="7" w:right="-108" w:hanging="0"/>
              <w:rPr>
                <w:bCs/>
              </w:rPr>
            </w:pPr>
            <w:r>
              <w:rPr>
                <w:bCs/>
              </w:rPr>
              <w:t>Євгенія Володимирі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економічного аналізу, планування та регулювання управління економі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43-4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52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мельницький обласний онкологічний диспансер,</w:t>
              <w:br/>
              <w:t>вул. Пілотська,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Коломієць</w:t>
            </w:r>
          </w:p>
          <w:p>
            <w:pPr>
              <w:pStyle w:val="Normal"/>
              <w:ind w:left="7" w:right="-108" w:hanging="0"/>
              <w:rPr/>
            </w:pPr>
            <w:r>
              <w:rPr/>
              <w:t>Алла Олександрі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/>
              <w:t>начальник відділу організаційно-інформаційної роботи та взаємодії з об’єднаннями громадян управління праці та соціального захисту населенн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-24-50</w:t>
            </w:r>
          </w:p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53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мельницький обласний шкірно-венерологічний диспансер,</w:t>
              <w:br/>
              <w:t>вул. І. Франка,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Бурбан</w:t>
            </w:r>
          </w:p>
          <w:p>
            <w:pPr>
              <w:pStyle w:val="Normal"/>
              <w:ind w:left="7" w:right="-108" w:hanging="0"/>
              <w:rPr>
                <w:caps/>
              </w:rPr>
            </w:pPr>
            <w:r>
              <w:rPr/>
              <w:t>Наталія Миколаї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юридичного відділу управління праці та соціального захисту населенн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-83-29 </w:t>
            </w:r>
          </w:p>
          <w:p>
            <w:pPr>
              <w:pStyle w:val="22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53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мельницька обласна лікарня,</w:t>
              <w:br/>
              <w:t>вул. Пілотська,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о-Бурчак Людмила Степані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відділу охорони праці управління з питань  цивільного захисту населення і охорони прац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02-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53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ержавна установа «Територіально-медичне об’єднання МВС України по Хмельницькій області»,</w:t>
              <w:br/>
              <w:t>вул. Проскурівського підпілля, 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Коростіль</w:t>
            </w:r>
          </w:p>
          <w:p>
            <w:pPr>
              <w:pStyle w:val="Normal"/>
              <w:ind w:left="7" w:right="-108" w:hanging="0"/>
              <w:rPr/>
            </w:pPr>
            <w:r>
              <w:rPr/>
              <w:t>Анатолій Миколайови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 відділу обліку та розподілу житлової площ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65-60-64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53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мельницька центральна районна лікарня,</w:t>
              <w:br/>
              <w:t>вул. Львівське шосе,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Волинець Ігор Дмитрови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rPr/>
            </w:pPr>
            <w:r>
              <w:rPr/>
              <w:t>головний спеціаліст управління охорони здоров’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-80-64</w:t>
            </w:r>
          </w:p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56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середня загальноосвітня школа І-ІІІ ступенів № 13</w:t>
            </w:r>
          </w:p>
          <w:p>
            <w:pPr>
              <w:pStyle w:val="Normal"/>
              <w:rPr/>
            </w:pPr>
            <w:r>
              <w:rPr/>
              <w:t>імені М. Чекмана,</w:t>
            </w:r>
          </w:p>
          <w:p>
            <w:pPr>
              <w:pStyle w:val="Normal"/>
              <w:rPr>
                <w:bCs/>
              </w:rPr>
            </w:pPr>
            <w:r>
              <w:rPr/>
              <w:t>вул. Профспілкова, 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Гаман Віра Миколаї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rPr/>
            </w:pPr>
            <w:r>
              <w:rPr/>
              <w:t>заступник начальника управління капітального будівництва департаменту архітектури, містобудування та земельних ресурсі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-09-15</w:t>
            </w:r>
          </w:p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56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мельницький дошкільний навчальний заклад №9 «Кобзарик», вул. Залізняка, 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яфа Лідія Степані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/>
              <w:t>головний спеціаліст фінансово-економічного відділу Департаменту освіти та нау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/>
              <w:t>70-46-06</w:t>
            </w:r>
          </w:p>
          <w:p>
            <w:pPr>
              <w:pStyle w:val="31"/>
              <w:jc w:val="left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56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Гімназія № 2 </w:t>
            </w:r>
          </w:p>
          <w:p>
            <w:pPr>
              <w:pStyle w:val="TextBody"/>
              <w:jc w:val="left"/>
              <w:rPr/>
            </w:pPr>
            <w:r>
              <w:rPr/>
              <w:t>м. Хмельницького,</w:t>
              <w:br/>
              <w:t>прс. Миру, 84/2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" w:right="-108" w:hanging="0"/>
              <w:jc w:val="left"/>
              <w:rPr/>
            </w:pPr>
            <w:r>
              <w:rPr/>
              <w:t>Шелегеда Іван Борисови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головний спеціаліст управління культури і туризм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65-77-69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57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установа «Хмельницький слідчий ізолят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Понікарчук Ольга Олександрі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rPr/>
            </w:pPr>
            <w:r>
              <w:rPr/>
              <w:t>заступник завідувача відділу управління міським господарство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-06-48</w:t>
            </w:r>
          </w:p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уючий справами</w:t>
      </w:r>
    </w:p>
    <w:p>
      <w:pPr>
        <w:pStyle w:val="Normal"/>
        <w:rPr/>
      </w:pPr>
      <w:r>
        <w:rPr/>
        <w:t>виконавчого комітету</w:t>
        <w:tab/>
        <w:tab/>
        <w:tab/>
        <w:tab/>
        <w:tab/>
        <w:tab/>
        <w:tab/>
        <w:tab/>
        <w:t xml:space="preserve">        Ю. САБІ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іння організаційно –</w:t>
      </w:r>
    </w:p>
    <w:p>
      <w:pPr>
        <w:pStyle w:val="Normal"/>
        <w:rPr/>
      </w:pPr>
      <w:r>
        <w:rPr/>
        <w:t>інформаційної роботи та контролю</w:t>
        <w:tab/>
        <w:tab/>
        <w:tab/>
        <w:tab/>
        <w:tab/>
        <w:tab/>
        <w:t xml:space="preserve">        І. БАЧИНСЬК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федос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exact" w:line="240"/>
      <w:jc w:val="both"/>
      <w:outlineLvl w:val="3"/>
    </w:pPr>
    <w:rPr>
      <w:rFonts w:eastAsia="Lucida Sans Unicode" w:cs="Mangal"/>
      <w:b/>
      <w:bCs/>
      <w:kern w:val="2"/>
      <w:lang w:bidi="hi-I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vts23">
    <w:name w:val="rvts23"/>
    <w:basedOn w:val="Style11"/>
    <w:qFormat/>
    <w:rPr/>
  </w:style>
  <w:style w:type="character" w:styleId="Style12">
    <w:name w:val="Основний текст Знак"/>
    <w:qFormat/>
    <w:rPr>
      <w:sz w:val="24"/>
      <w:szCs w:val="24"/>
    </w:rPr>
  </w:style>
  <w:style w:type="character" w:styleId="2">
    <w:name w:val="Основний текст 2 Знак"/>
    <w:qFormat/>
    <w:rPr>
      <w:color w:val="000000"/>
      <w:sz w:val="24"/>
    </w:rPr>
  </w:style>
  <w:style w:type="character" w:styleId="3">
    <w:name w:val="Основний текст 3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/>
    <w:rPr>
      <w:color w:val="000000"/>
      <w:szCs w:val="20"/>
    </w:rPr>
  </w:style>
  <w:style w:type="paragraph" w:styleId="31">
    <w:name w:val="Основний текст 3"/>
    <w:basedOn w:val="Normal"/>
    <w:qFormat/>
    <w:pPr>
      <w:pageBreakBefore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0:04:00Z</dcterms:created>
  <dc:creator>A_Khokhlov</dc:creator>
  <dc:description/>
  <cp:keywords/>
  <dc:language>en-US</dc:language>
  <cp:lastModifiedBy>Отрощенко Сергій Володимирович</cp:lastModifiedBy>
  <cp:lastPrinted>2020-09-11T11:27:00Z</cp:lastPrinted>
  <dcterms:modified xsi:type="dcterms:W3CDTF">2020-09-11T08:27:00Z</dcterms:modified>
  <cp:revision>697</cp:revision>
  <dc:subject/>
  <dc:title>Інформація</dc:title>
</cp:coreProperties>
</file>