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  <w:lang w:val="ru-RU" w:eastAsia="en-US"/>
        </w:rPr>
      </w:pPr>
      <w:r>
        <w:rPr>
          <w:b/>
          <w:bCs/>
          <w:color w:val="000000"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6.11.2015 №122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23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2.11.2017 №199 (розмір пайової участі (203 004 (двісті три тисячі чотири) гривні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0 (розмір пайової участі (203 140 (двісті три тисячі  сто сорок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14.06.2018 №107 (розмір пайової участі 225 199 (двісті двадцять п’ять тисяч сто дев’яносто дев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6. Внести зміни в договір про пайову участь у створенні і розвитку інженерно-транспортної та соціальної інфраструктури міста Хмельницького від 22.11.2016 №288 (із внесеними змінами додатковою угодою від 06.12.2018 №1) (розмір пайової участі 150420 (сто п’ятдесят тисяч чотириста двадц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7. Внести зміни в договір про пайову участь у створенні і розвитку інженерно-транспортної та соціальної інфраструктури міста Хмельницького від 22.11.2016 №289 (із внесеними змінами додатковою угодою від 06.12.2018 №1) (розмір пайової участі 123 778 (сто двадцять три тисячі сімсот сімдесят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8. Внести зміни в договір про пайову участь у створенні і розвитку інженерно-транспортної та соціальної інфраструктури міста Хмельницького від 22.11.2016 №290 (із внесеними змінами додатковою угодою від 06.12.2018 №1) (розмір пайової участі 159 910 (сто п’ятдесят дев’ять тисяч дев’ятсот дес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9. Внести зміни в договір про пайову участь у створенні і розвитку інженерно-транспортної та соціальної інфраструктури міста Хмельницького від 22.11.2016 №291 (із внесеними змінами додатковою угодою від 06.12.2018 №1) (розмір пайової участі 122 095 (сто двадцять дві тисячі дев’яносто п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0. Внести зміни в договір про пайову участь у створенні і розвитку інженерно-транспортної та соціальної інфраструктури міста Хмельницького від 22.11.2016 №292 (із внесеними змінами додатковою угодою від 06.12.2018 №1) (розмір пайової участі 159 628 (сто п’ятдесят дев’ять тисяч шістсот двадцять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1. Внести зміни в договір про пайову участь у створенні і розвитку інженерно-транспортної та соціальної інфраструктури міста Хмельницького від 06.03.2018 №64 (розмір пайової участі 257 778 (двісті п’ятдесят сім тисяч сімсот сімдесят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01.01.2022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2. Внести зміни в договір про пайову участь у створенні і розвитку інженерно-транспортної та соціальної інфраструктури міста Хмельницького від 06.03.2018 №65 (розмір пайової участі 349 998 (триста сорок дев’ять тисяч дев’ятсот дев’яносто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01.01.2022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3. Внести зміни в договір про пайову участь у створенні і розвитку інженерно-транспортної та соціальної інфраструктури міста Хмельницького від 08.11.2017 №205 (розмір пайової участі 210 584 (двісті десять тисяч п’ятсот вісімдесят чотири) гривні), який укладений з товариством з обмеженою відповідальністю “Єврооптторг-плюс”, виклавши п.2.4 в наступній редакції: «Пайова участь сплачується до 01.01.2021».</w:t>
      </w:r>
    </w:p>
    <w:p>
      <w:pPr>
        <w:pStyle w:val="Normal"/>
        <w:ind w:right="-5" w:firstLine="567"/>
        <w:jc w:val="both"/>
        <w:rPr/>
      </w:pPr>
      <w:r>
        <w:rPr/>
        <w:t>1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4:00Z</dcterms:created>
  <dc:creator>zem3</dc:creator>
  <dc:description/>
  <cp:keywords/>
  <dc:language>en-US</dc:language>
  <cp:lastModifiedBy>Шарлай Олександр Федорович</cp:lastModifiedBy>
  <cp:lastPrinted>2020-06-02T18:15:00Z</cp:lastPrinted>
  <dcterms:modified xsi:type="dcterms:W3CDTF">2020-09-03T11:38:00Z</dcterms:modified>
  <cp:revision>4</cp:revision>
  <dc:subject/>
  <dc:title>Проект</dc:title>
</cp:coreProperties>
</file>