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затвердження протоколу комісії з використання у 2020 році субвенції з державного бюджету на забезпечення житлом дітей-сиріт, дітей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відповідно до Житлового кодексу Української РСР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877, рішення виконавчого комітету від 23.07.2020 року №546 «Про утворення комісії з використання у 2020 році субвенції державного бюджету на забезпечення житлом дітей-сиріт, дітей, позбавлених батьківського піклування, осіб з їх числа» з метою забезпечення реалізації права дітей-сиріт, дітей, позбавлених батьківського піклування, та осіб з їх числа на житло, міська рада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>
          <w:lang w:val="en-US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Затвердити протокол №1 від 24 липня 2020 року комісії з використання у 2020 році субвенції з державного бюджету на забезпечення житлом дітей-сиріт, дітей позбавлених батьківського піклування, осіб з їх числа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>
          <w:rFonts w:cs="Calibri" w:ascii="Calibri" w:hAnsi="Calibri"/>
          <w:lang w:val="uk-UA"/>
        </w:rPr>
        <w:t>’</w:t>
      </w:r>
      <w:r>
        <w:rPr>
          <w:lang w:val="uk-UA"/>
        </w:rPr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4:00Z</dcterms:created>
  <dc:creator>grom4</dc:creator>
  <dc:description/>
  <dc:language>en-US</dc:language>
  <cp:lastModifiedBy>Шарлай Олександр Федорович</cp:lastModifiedBy>
  <cp:lastPrinted>2020-08-07T13:34:00Z</cp:lastPrinted>
  <dcterms:modified xsi:type="dcterms:W3CDTF">2020-09-01T14:04:00Z</dcterms:modified>
  <cp:revision>2</cp:revision>
  <dc:subject/>
  <dc:title/>
</cp:coreProperties>
</file>