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орок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орок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розгляд звернення ТОВ «Мегат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 Хмельницької міської ради 17.08.2020 №12-3387-02-22 надійшло звернення від ТОВ «Мегатек» щодо поновлення договору оренди землі, що укладений між Хмельницькою міською радою та ТОВ «Мегатек» від 01.07.2010 №041074200110 щодо земельної ділянки загальною площею 24099 м.кв. в тому числі ділянка №1 площею 4826 м.кв. кадастровий номер 6810100000:17:002:0196, ділянка №2 площею 19273 м.кв. кадастровий номер 6810100000:17:002:0200, по вул.Старокостянтинівське шосе,2/1-Е, під будівництво багатоповерхових житлових будинків з вбудовано-прибудованими приміщеннями офісів, магазинів продовольчих та непродовольчих товарів та приміщеннями побутового обслуговування населення, підземним та наземним паркінгом, з почерговим введенням в експлуатацію, з подальшими внесеними змінами додатковими угодами від 12.07.2013 №143-02-2013/1626688, від 27.11.2014 №228/02, від 29.12.2016 № 1497/02, від 29.12.2017 №400/02, від 17.05.2018 №154/02, від 03.09.2018 №313/02, від 14.07.2020 №250/02. Даний договір був поновлений додатковою угодою від 14.07.2020 №250/02 терміном до 31.09.2020.</w:t>
      </w:r>
    </w:p>
    <w:p>
      <w:pPr>
        <w:pStyle w:val="Normal"/>
        <w:ind w:firstLine="567"/>
        <w:jc w:val="both"/>
        <w:rPr/>
      </w:pPr>
      <w:r>
        <w:rPr/>
        <w:t>Відповідно ст.31 Закону України «Про оренду землі» та пункту 37 вищезазначеного договору оренди договір припиняється у разі закінчення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 xml:space="preserve">На сьогоднішній день Хмельницька міська рада не має жодних намірів щодо поновлення договору оренди землі від 01.07.2010 №041074200110 із внесеними змінами, укладеного з ТОВ «Мегатек» щодо земельної ділянки загальною площею 24099 м. кв. в тому числі ділянка №1 площею 4826 м.кв. кадастровий номер 6810100000:17:002:0196, ділянка №2 площею 19273 м.кв. кадастровий номер 6810100000:17:002:0200, по вул. Старокостянтинівське шосе,2/1-Е. </w:t>
      </w:r>
    </w:p>
    <w:p>
      <w:pPr>
        <w:pStyle w:val="Normal"/>
        <w:ind w:firstLine="567"/>
        <w:jc w:val="both"/>
        <w:rPr/>
      </w:pPr>
      <w:r>
        <w:rPr/>
        <w:t>На підставі вищевикладеного, розглянувши пропозицію депутата міської ради Ю.Вавринюка, керуючись Законами України «Про місцеве самоврядування в Україні»,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ідмовити ТОВ «Мегатек» в поновленні договору оренди землі від 01.07.2010 №041074200110 із внесеними змінами, щодо земельної ділянки загальною площею 24099 м.кв. в тому числі ділянка №1 площею 4826 м.кв. кадастровий номер 6810100000:17:002:0196, ділянка №2 площею 19273 м.кв. кадастровий номер 6810100000:17:002:0200, по вул.Старокостянтинівське шосе,2/1-Е.</w:t>
      </w:r>
    </w:p>
    <w:p>
      <w:pPr>
        <w:pStyle w:val="Normal"/>
        <w:ind w:firstLine="567"/>
        <w:jc w:val="both"/>
        <w:rPr/>
      </w:pPr>
      <w:r>
        <w:rPr/>
        <w:t>2. Договір оренди землі від 01.07.2010 №041074200110 із внесеними змінами (додаткові угоди від 12.07.2013 №143-02-2013/1626688, від 27.11.2014 №228/02, від 29.12.2016 №1497/02, від 29.12.2017 №400/02, від 17.05.2018 №154/02, від 03.09.2018 №313/02, від 14.07.2020 №250/02), який був укладений між Хмельницькою міською радою та ТОВ «Мегатек» щодо земельної ділянки загальною площею 24099 м. кв. в тому числі ділянка №1 площею 4826 м.кв. кадастровий номер 6810100000:17:002:0196, ділянка №2 площею 19273 м.кв. кадастровий номер 6810100000:17:002:0200, по вул.Старокостянтинівське шосе,2/1-Е під будівництво багатоповерхових житлових будинків з вбудовано-прибудованими приміщеннями офісів, магазинів продовольчих та непродовольчих товарів та приміщеннями побутового обслуговування населення, підземним та наземним паркінгом, з почерговим введенням в експлуатацію, не поновлювати та вважати даний договір припиненим з 31.09.2020, у зв’язку з закінченням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>3. Надіслати лист-заперечення на адресу ТОВ «Мегатек» про прийняте міською радою рішення щодо непоновлення договору оренди землі від 01.07.2010 №041074200110 із внесеними змінами (додаткові угоди від 12.07.2013 №143-02-2013/1626688, від 27.11.2014 №228/02, від 29.12.2016 №1497/02, від 29.12.2017 №400/02, від 17.05.2018 №154/02, від 03.09.2018 №313/02, від 14.07.2020 №250/02), який був укладений між Хмельницькою міською радою та ТОВ «Мегатек» щодо земельної ділянки загальною площею 24099 м.кв. в тому числі ділянка №1 площею 4826 м.кв. кадастровий номер 6810100000:17:002:0196, ділянка №2 площею 19273 м.кв. кадастровий номер 6810100000:17:002:0200, по вул.Старокостянтинівське шосе,2/1-Е.</w:t>
      </w:r>
    </w:p>
    <w:p>
      <w:pPr>
        <w:pStyle w:val="Normal"/>
        <w:ind w:firstLine="567"/>
        <w:jc w:val="both"/>
        <w:rPr/>
      </w:pPr>
      <w:r>
        <w:rPr/>
        <w:t>4. Надіслати ТОВ «Мегатек» для підписання акт приймання-передачі земельної ділянки по вул.Старокостянтинівське шосе,2/1-Е загальною площею 24099 м.кв. в тому числі ділянка №1 площею 4826 м.кв. кадастровий номер 6810100000:17:002:0196, ділянка №2 площею 19273 м.кв. кадастровий номер 6810100000:17:002:0200.</w:t>
      </w:r>
    </w:p>
    <w:p>
      <w:pPr>
        <w:pStyle w:val="Normal"/>
        <w:ind w:firstLine="567"/>
        <w:jc w:val="both"/>
        <w:rPr/>
      </w:pPr>
      <w:r>
        <w:rPr/>
        <w:t>5. Дане рішення є запереченням Хмельницької міської ради щодо поновлення договору оренди землі від 01.07.2010 №041074200110 із внесеними змінами (додаткові угоди від 12.07.2013 №143-02-2013/1626688, від 27.11.2014 №228/02, від 29.12.2016 №1497/02, від 29.12.2017 №400/02, від 17.05.2018 №154/02, від 03.09.2018 №313/02, від 14.07.2020 №250/02), який був укладений між Хмельницькою міською радою та ТОВ «Мегатек» щодо земельної ділянки загальною площею 24099 м.кв. в тому числі ділянка №1 площею 4826 м.кв. кадастровий номер 6810100000:17:002:0196, ділянка №2 площею 19273 м.кв. кадастровий номер 6810100000:17:002:0200, як на існуючих умовах так і на будь-яких інших запропонованих ТОВ «Мегатек» умовах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Style16">
    <w:name w:val="Верхні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character" w:styleId="Style17">
    <w:name w:val="Нижні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5:00Z</dcterms:created>
  <dc:creator>Крамар Аліна Володимирівна</dc:creator>
  <dc:description/>
  <dc:language>en-US</dc:language>
  <cp:lastModifiedBy>Шарлай Олександр Федорович</cp:lastModifiedBy>
  <cp:lastPrinted>2020-08-20T09:50:00Z</cp:lastPrinted>
  <dcterms:modified xsi:type="dcterms:W3CDTF">2020-09-01T12:10:00Z</dcterms:modified>
  <cp:revision>8</cp:revision>
  <dc:subject/>
  <dc:title/>
</cp:coreProperties>
</file>