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30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val="uk-UA" w:eastAsia="ru-RU" w:bidi="ar-SA"/>
        </w:rPr>
        <w:t>ХМЕЛЬНИЦЬКА МІСЬКА РА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0"/>
          <w:lang w:val="uk-UA" w:eastAsia="ru-RU" w:bidi="ar-SA"/>
        </w:rPr>
        <w:t>РІШ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0"/>
          <w:lang w:val="uk-UA" w:eastAsia="ru-RU" w:bidi="ar-S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сорок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сорок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0"/>
          <w:lang w:val="uk-UA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>продаж земельних ділянок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депутата міської ради Г. Галкіна, звернення Юрчук О.В., ВП «Зеніт», ТОВ «Машсервіс-3», Матощука О.В., Біловуса В.В., Орлова В.Д., Бунецького Р.О., Гнатюка О.І., Орагвелідзе Р.О., Басістого М.М.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ода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1. Юрчук Оксані Вікторівні земельну ділянку несільськогосподарського призначення по вул.Львівське шосе,14/Д, площею 5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9:001:0145), </w:t>
      </w:r>
      <w:r>
        <w:rPr>
          <w:rFonts w:cs="Times New Roman" w:ascii="Times New Roman" w:hAnsi="Times New Roman"/>
          <w:bCs/>
          <w:lang w:val="uk-UA"/>
        </w:rPr>
        <w:t>для обслуговування приміщення павільйону</w:t>
      </w:r>
      <w:r>
        <w:rPr>
          <w:rFonts w:cs="Times New Roman" w:ascii="Times New Roman" w:hAnsi="Times New Roman"/>
          <w:lang w:val="uk-UA"/>
        </w:rPr>
        <w:t>, за ціною 23 683,00 грн. (двадцять три тисячі шістсот вісімдесят три грн. 00 коп.) без урахування податку на додану вартість. Категорія земель – землі житлової та громадської забудови, код КВЦПЗ – 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2. Виробничому підприємству «Зеніт» земельну ділянку несільськогосподарського призначення по вул.Пілотській,77/3, площею 95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5:004:0120), під споруди для обслуговування каналізаційних мереж, за ціною 207 911,00 грн. (двісті сім тисяч дев’ятсот одинадцять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11.02-</w:t>
      </w:r>
      <w:r>
        <w:rPr>
          <w:rFonts w:cs="Times New Roman" w:ascii="Times New Roman" w:hAnsi="Times New Roman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3. Виробничому підприємству «Зеніт» земельну ділянку несільськогосподарського призначення по вул.Пілотській,77/3-Б, площею 63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5:004:0118), для обслуговування приміщення ангару, за ціною 138 627,00 грн. (сто тридцять вісім тисяч шістсот двадцять сім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11.02-</w:t>
      </w:r>
      <w:r>
        <w:rPr>
          <w:rFonts w:cs="Times New Roman" w:ascii="Times New Roman" w:hAnsi="Times New Roman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4. Товариству з обмеженою відповідальністю «Машсервіс-3» земельну ділянку несільськогосподарського призначення по вул.Геологів,5/2, площею 135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0:001:0722), для обслуговування об’єкту нерухомого майна літерою «А-2», приміщення складу-магазину літерою «Б-1» та приміщення складу-магазину літерою «В-1», за ціною 389 457,00 грн. (тридцять вісімдесят дев’ять тисяч чотириста п’ятдесят сім грн. 00 коп.) без урахування податку на додану вартість. Категорія земель - землі житлової та громадської забудови, код КВЦПЗ – 03.15-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5. Матощуку Олександру Васильовичу земельну ділянку несільськогосподарського призначення по вул.Трудовій,9/3, площею 65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6:002:0046) для обслуговування магазину та офісних приміщень, за ціною 272 967,00 грн. (двісті сімдесят дві тисячі дев’ятсот шістдесят сім грн. 00 коп.) без урахування податку на додану вартість. 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03.10-</w:t>
      </w:r>
      <w:r>
        <w:rPr>
          <w:rFonts w:cs="Times New Roman" w:ascii="Times New Roman" w:hAnsi="Times New Roman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6 Біловусу Василю Вікторовичу земельну ділянку несільськогосподарського призначення по вул.Курчатова,6/8, площею 13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2:001:0189) для обслуговування нежитлового приміщення, за ціною 53 981,00 грн. (п’ятдесят три тисячі дев’ятсот вісімдесят одна 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11.02-</w:t>
      </w:r>
      <w:r>
        <w:rPr>
          <w:rFonts w:cs="Times New Roman" w:ascii="Times New Roman" w:hAnsi="Times New Roman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7. Орлову Валентину Дмитровичу земельну ділянку несільськогосподарського призначення по вул.Трудовій,6/1-В, площею 341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8:002:0257) для обслуговування торгівельного павільйону зі складськими приміщеннями, за ціною 681 947,00 грн. (шістсот вісімдесят одна тисяча дев’ятсот сорок сім грн. 00 коп.) без урахування податку на додану вартість. Категорія земель - землі житлової та громадської забудови, код КВЦПЗ – 03.15-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8. Бунецькому Руслану Олександровичу земельну ділянку несільськогосподарського призначення по вул.Курчатова,106, площею 14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4:001:0064) для обслуговування павільйону «Галичанка», за ціною 58 779,00 грн. (п’ятдесят вісім тисяч сімсот сімдесят дев’ять грн. 00 коп.) без урахування податку на додану вартість. Категорія земель - землі житлової та громадської забудови, код КВЦПЗ – 03.07-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Header"/>
        <w:tabs>
          <w:tab w:val="left" w:pos="70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9. Гнатюку Олексію Івановичу, Орагвелідзе Ростиславу Олеговичу земельну ділянку несільськогосподарського призначення по вул.Красовського,6, площею 63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7:003:0172), </w:t>
      </w:r>
      <w:r>
        <w:rPr>
          <w:rFonts w:cs="Times New Roman" w:ascii="Times New Roman" w:hAnsi="Times New Roman"/>
          <w:bCs/>
          <w:lang w:val="uk-UA"/>
        </w:rPr>
        <w:t>для обслуговування будівлі прохідної будки з ваговою та будівлі їдальні</w:t>
      </w:r>
      <w:r>
        <w:rPr>
          <w:rFonts w:cs="Times New Roman" w:ascii="Times New Roman" w:hAnsi="Times New Roman"/>
          <w:lang w:val="uk-UA"/>
        </w:rPr>
        <w:t>, за ціною 265 454,00 грн. (двісті шістдесят п’ять тисяч чотириста п’ятдесят чотири грн. 00 коп.) без урахування податку на додану вартість. Категорія земель - землі житлової та громадської забудови, код КВЦПЗ – 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0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Басістому Михайлу Михайловичу земельну ділянку несільськогосподарського призначення по вул.Північній,2, площею 1638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(кадастровий номер 6810100000:14:002:0385) під нежитлове приміщення, за ціною 467 649,00 грн. (чотириста шістдесят сім тисяч шістсот сорок дев’ять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11.02-</w:t>
      </w:r>
      <w:r>
        <w:rPr>
          <w:rFonts w:cs="Times New Roman" w:ascii="Times New Roman" w:hAnsi="Times New Roman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4:00Z</dcterms:created>
  <dc:creator>zem3</dc:creator>
  <dc:description/>
  <dc:language>en-US</dc:language>
  <cp:lastModifiedBy>Шарлай Олександр Федорович</cp:lastModifiedBy>
  <cp:lastPrinted>2020-08-27T17:42:00Z</cp:lastPrinted>
  <dcterms:modified xsi:type="dcterms:W3CDTF">2020-08-31T12:38:00Z</dcterms:modified>
  <cp:revision>3</cp:revision>
  <dc:subject/>
  <dc:title>Проект</dc:title>
</cp:coreProperties>
</file>