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о відзначення кращих </w:t>
      </w:r>
    </w:p>
    <w:p>
      <w:pPr>
        <w:pStyle w:val="Normal"/>
        <w:rPr/>
      </w:pPr>
      <w:r>
        <w:rPr/>
        <w:t>за професіями працівників міс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Хмельницького у 2020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 w:val="false"/>
          <w:bCs w:val="false"/>
        </w:rPr>
        <w:t xml:space="preserve">Розглянувши подання трудових колективів підприємств, установ, організацій міста Хмельницького, департаментів та управлінь Хмельницької міської ради,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 і затвердження Положення про нього», розпорядженням міського голови від 22.05.2001 року №365-р «Про затвердження положення про порядок визначення кращих за професіями працівників міста Хмельницького»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 Відзначити кращих за професіями у 2020 році працівників підприємств, установ та організацій міста Хмельницького з нагородженням Почесними грамотами та врученням цінних подарунків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426"/>
        <w:rPr/>
      </w:pPr>
      <w:r>
        <w:rPr>
          <w:color w:val="000000"/>
        </w:rPr>
        <w:t>- лейтенанта поліції УРОДУ Вячеслава Вячеславовича – дільничного офіцера поліції сектору превенції Хмельницького відділу поліції Головного управління Національної поліції в Хмельницькій області в номінації «Кращий дільничний інспектор»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1"/>
        <w:ind w:firstLine="426"/>
        <w:rPr>
          <w:color w:val="000000"/>
        </w:rPr>
      </w:pPr>
      <w:r>
        <w:rPr>
          <w:i w:val="false"/>
          <w:iCs w:val="false"/>
          <w:color w:val="000000"/>
        </w:rPr>
        <w:t>- майора служби цивільного захисту ІВАНОВУ Ганну Вікторівну – головного фахівця відділу цивільного захисту Хмельницького міськрайонного управління Головного управління ДСНС України у Хмельницькій області в номінації «Кращий працівник пожежної охорони міст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ГЛУЩАКА Миколу Павловича – будівельного столяра товариства з додатковою відповідальністю «Промбуд -1» в номінації «Кращий будівельник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426"/>
        <w:rPr/>
      </w:pPr>
      <w:r>
        <w:rPr>
          <w:lang w:val="uk-UA"/>
        </w:rPr>
        <w:t>НЕЧИТАЛЮКА Миколу Олексійовича – оператора котельні комунального підприємства «Південно-Західні тепломережі» в номінації  «Кращий  машиніст котельні»;</w:t>
      </w:r>
    </w:p>
    <w:p>
      <w:pPr>
        <w:pStyle w:val="Ps17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360"/>
        <w:rPr/>
      </w:pPr>
      <w:r>
        <w:rPr>
          <w:lang w:val="uk-UA"/>
        </w:rPr>
        <w:t>ТЕРЕМТУ Світлану Миколаївну – озеленювача комунального підприємства «Парки і сквери міста Хмельницького» в номінації «Кращий озеленювач»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КАЩУКА Андрія Володимировича – дорожнього робітника виконробської комплексної бригади №2 комунального підприємства по будівництву, ремонту та експлуатації доріг виконавчого комітету Хмельницької міської ради в номінації «Кращий дорожній працівник»;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426"/>
        <w:rPr/>
      </w:pPr>
      <w:r>
        <w:rPr>
          <w:i w:val="false"/>
          <w:iCs w:val="false"/>
          <w:color w:val="000000"/>
        </w:rPr>
        <w:t>КОВАЛЬЧУКА Миколу Миколайовича – електромонтера дільниці №1 Хмельницького комунального підприємства «Міськсвітло» в номінації «Кращий електрослюсар»;</w:t>
      </w:r>
    </w:p>
    <w:p>
      <w:pPr>
        <w:pStyle w:val="Style1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КРУШИНСЬКОГО Вадима Вікторовича – Заслуженого працівника фізичної культури та спорту України, Заслуженого тренера України з легкої атлетики, майстра спорту України з регбі, старшого тренера-викладача відділення легкої атлетики Хмельницького обласного центру фізичного виховання учнівської молоді в  номінації «Кращий трене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2"/>
        </w:numPr>
        <w:ind w:left="0" w:firstLine="426"/>
        <w:rPr/>
      </w:pPr>
      <w:r>
        <w:rPr>
          <w:color w:val="000000"/>
        </w:rPr>
        <w:t>МИХАЙЛІВА Тараса Володимировича – вчителя історії технологічного багатопрофільного ліцею з загальноосвітніми класами міста Хмельницького імені Артема Мазура  в номінації  «Кращий  вчител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iCs/>
          <w:color w:val="000000"/>
        </w:rPr>
        <w:t xml:space="preserve">ТКАЧУКА Олександра Григоровича – лікаря загальної практики - сімейного лікаря амбулаторії загальної практики - сімейної медицини №13 Комунального підприємства «Хмельницький міський центр первинної медико-санітарної допомоги №2» </w:t>
      </w:r>
      <w:r>
        <w:rPr>
          <w:color w:val="000000"/>
        </w:rPr>
        <w:t xml:space="preserve">Хмельницької міської ради </w:t>
      </w:r>
      <w:r>
        <w:rPr>
          <w:iCs/>
          <w:color w:val="000000"/>
        </w:rPr>
        <w:t>в номінації «Кращий дільничний лікар»</w:t>
      </w:r>
      <w:r>
        <w:rPr>
          <w:color w:val="000000"/>
        </w:rPr>
        <w:t xml:space="preserve">;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СІМАШ Тамару Матвіївну – водія пасажирського тролейбуса Хмельницького комунального підприємства «Електротранс» в номінації «Кращий водій громадського транспорт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426"/>
        <w:rPr/>
      </w:pPr>
      <w:r>
        <w:rPr>
          <w:lang w:val="uk-UA"/>
        </w:rPr>
        <w:t xml:space="preserve">ІВАНОВА Івана Семеновича – робітника з комплексного прибирання та утримання будинків з прилеглими територіями комунального підприємства «Управляюча муніципальна компанія «Дубове» Хмельницької міської ради в номінації «Кращий   двірник»;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rPr/>
      </w:pPr>
      <w:r>
        <w:rPr>
          <w:color w:val="000000"/>
        </w:rPr>
        <w:t xml:space="preserve">МИЦУ Василя Георгійовича – слюсаря-сантехніка комунального підприємства «Управляюча муніципальна компанія «Центральна» Хмельницької міської ради в номінації  «Кращий слюсар житлово-експлуатаційної організації»;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b/>
          <w:b/>
          <w:color w:val="000000"/>
          <w:sz w:val="32"/>
          <w:szCs w:val="32"/>
        </w:rPr>
      </w:pPr>
      <w:r>
        <w:rPr>
          <w:color w:val="000000"/>
        </w:rPr>
        <w:t>ГРИГОР’ЄВА Олександра Івановича – слюсаря аварійно-відновлювальних робіт служби водопровідних мереж міського комунального підприємства «Хмельницькводоканал» в номінації «Кращий слюсар водопровідно-каналізаційного господарства»;</w:t>
      </w:r>
    </w:p>
    <w:p>
      <w:pPr>
        <w:pStyle w:val="TextBody"/>
        <w:ind w:left="42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>ПАПОНОВУ-БАДАРЛУ Вікторію Володимирівну – хранителя фондів музею історії міста Хмельницького в номінації «Кращий працівник культури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ВІТРА Олега Миколайовича – електромонтера лінійних споруд електрозв’язку 6 розряду дільниці мережі доступу цеху мережі доступу Хмельницької філії ПАТ «Укртелеком» в номінації «Кращий зв’язківец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ШПАКА Валерія Антоновича – приватного підприємця - архітектора, в номінації «Кращий архітектор»;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426"/>
        <w:rPr>
          <w:color w:val="000000"/>
        </w:rPr>
      </w:pPr>
      <w:r>
        <w:rPr>
          <w:i w:val="false"/>
          <w:iCs w:val="false"/>
          <w:color w:val="000000"/>
        </w:rPr>
        <w:t xml:space="preserve">ВАВІЛОВА Степана Степановича – слюсаря з експлуатації та ремонту підземних газопроводів групи експлуатації мереж акціонерного товариства  «Хмельницькгаз» в номінації  «Кращий газослюсар»;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ТКАЧУК Анну Віталіївну – вихователя Хмельницького дошкільного навчального закладу №33 «Джерельце» в номінації «Кращий вихователь дошкільного виховного заклад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2"/>
          <w:szCs w:val="32"/>
        </w:rPr>
      </w:pPr>
      <w:r>
        <w:rPr/>
        <w:t xml:space="preserve">БАЛАЦА Владислава Миколайовича – директора товариства з обмеженою відповідальністю «Голд Ексім» в номінації  «Кращий підприємець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СВІСТУНОВА Олексія Сергійовича – директора державного підприємства «Новатор»</w:t>
      </w:r>
      <w:r>
        <w:rPr>
          <w:iCs/>
          <w:color w:val="000000"/>
        </w:rPr>
        <w:t xml:space="preserve"> в номінації  «Кращий промисловець»;</w:t>
      </w:r>
    </w:p>
    <w:p>
      <w:pPr>
        <w:pStyle w:val="31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color w:val="000000"/>
        </w:rPr>
        <w:t>КАЛИТУ Віктора Віталійовича – водія автотранспортних засобів комунального підприємства «Спецкомунтранс» в номінації «Кращий працівник із санітарної очистки»;</w:t>
      </w:r>
    </w:p>
    <w:p>
      <w:pPr>
        <w:pStyle w:val="Style17"/>
        <w:rPr/>
      </w:pPr>
      <w:r>
        <w:rPr/>
      </w:r>
    </w:p>
    <w:p>
      <w:pPr>
        <w:pStyle w:val="211"/>
        <w:numPr>
          <w:ilvl w:val="0"/>
          <w:numId w:val="2"/>
        </w:numPr>
        <w:ind w:left="0" w:firstLine="360"/>
        <w:rPr/>
      </w:pPr>
      <w:r>
        <w:rPr>
          <w:i w:val="false"/>
          <w:iCs w:val="false"/>
          <w:color w:val="000000"/>
        </w:rPr>
        <w:t xml:space="preserve">САЛТИКОВУ Катерину Миколаївну </w:t>
      </w:r>
      <w:r>
        <w:rPr>
          <w:i w:val="false"/>
          <w:color w:val="000000"/>
        </w:rPr>
        <w:t>– інструктора з трудової адаптації Центру комплексної реабілітації для осіб з інвалідністю внаслідок інтелектуальних порушень «Родинний затишок» в номінації  «Кращий працівник соціальної сфери</w:t>
      </w:r>
      <w:r>
        <w:rPr>
          <w:b/>
          <w:i w:val="false"/>
          <w:color w:val="000000"/>
        </w:rPr>
        <w:t xml:space="preserve">»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Виділити  кошти з цільового фонду міської ради для придбання цінних подарунків та кві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Міський голова </w:t>
        <w:tab/>
        <w:t xml:space="preserve">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4:00Z</dcterms:created>
  <dc:creator>F_Olena</dc:creator>
  <dc:description/>
  <cp:keywords/>
  <dc:language>en-US</dc:language>
  <cp:lastModifiedBy>Мовчан Інна Володмирівна</cp:lastModifiedBy>
  <cp:lastPrinted>2020-07-29T14:24:00Z</cp:lastPrinted>
  <dcterms:modified xsi:type="dcterms:W3CDTF">2020-08-26T05:44:00Z</dcterms:modified>
  <cp:revision>2</cp:revision>
  <dc:subject/>
  <dc:title/>
</cp:coreProperties>
</file>