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конструкцій зовнішньої </w:t>
      </w:r>
    </w:p>
    <w:p>
      <w:pPr>
        <w:pStyle w:val="Normal"/>
        <w:jc w:val="both"/>
        <w:rPr/>
      </w:pPr>
      <w:r>
        <w:rPr/>
        <w:t>рек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У зв’язку з порушенням вимог Порядку розміщення зовнішньої реклами у місті Хмельницькому, затвердженого рішенням виконавчого комітету міської ради від 28.05.20 р. № 436 «Про внесення змін до рішення виконавчого комітету від 19.07.2018 р. № 518 «Про порядок розміщення зовнішньої реклами у місті Хмельницькому (нова редакція)», керуючись постановою Кабінету Міністрів України від 29.12.2003 № 2067, Законом України 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самовільно розміщених рекламних засобів за наступними адресами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1. вул. Кам’янецька, на перехресті з вул. Пушкіна (щит)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2. вул. Інститутська, на буд. № 21/1 (металева рамка)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3. вул. Шевченка, біля буд. № 40 (металеві рамки)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4. вул. Інститутська, біля буд. № 4 (стела)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/>
      </w:pPr>
      <w:r>
        <w:rPr>
          <w:lang w:eastAsia="uk-UA"/>
        </w:rPr>
        <w:t>1.5. вул. Кам’янецька, на буд. № 65 (металева рамка);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ind w:left="567" w:hanging="0"/>
        <w:jc w:val="both"/>
        <w:rPr>
          <w:lang w:eastAsia="uk-UA"/>
        </w:rPr>
      </w:pPr>
      <w:r>
        <w:rPr>
          <w:lang w:eastAsia="uk-UA"/>
        </w:rPr>
        <w:t>1.6. вул. Проскурівського підпілля, на перехресті з вул. Вокзальною (металева рамка)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 xml:space="preserve">Комунальному підприємству </w:t>
      </w:r>
      <w:r>
        <w:rPr>
          <w:lang w:val="ru-RU"/>
        </w:rPr>
        <w:t>«</w:t>
      </w:r>
      <w:r>
        <w:rPr/>
        <w:t>Хмельницькбудзамовник</w:t>
      </w:r>
      <w:r>
        <w:rPr>
          <w:lang w:val="ru-RU"/>
        </w:rPr>
        <w:t>»</w:t>
      </w:r>
      <w:r>
        <w:rPr/>
        <w:t xml:space="preserve"> провести демонтаж рекламних конструкцій та забезпечити їх зберігання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2:00Z</dcterms:created>
  <dc:creator>user</dc:creator>
  <dc:description/>
  <cp:keywords/>
  <dc:language>en-US</dc:language>
  <cp:lastModifiedBy>Мовчан Інна Володмирівна</cp:lastModifiedBy>
  <cp:lastPrinted>2019-11-27T15:49:00Z</cp:lastPrinted>
  <dcterms:modified xsi:type="dcterms:W3CDTF">2020-08-26T11:22:00Z</dcterms:modified>
  <cp:revision>61</cp:revision>
  <dc:subject/>
  <dc:title>                                                                            </dc:title>
</cp:coreProperties>
</file>