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  <w:lang w:val="ru-RU" w:eastAsia="en-US"/>
        </w:rPr>
      </w:pPr>
      <w:r>
        <w:rPr>
          <w:rFonts w:cs="Arial CYR" w:ascii="Arial CYR" w:hAnsi="Arial CYR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  <w:lang w:val="ru-RU" w:eastAsia="en-US"/>
        </w:rPr>
      </w:pPr>
      <w:r>
        <w:rPr>
          <w:rFonts w:cs="Arial CYR" w:ascii="Arial CYR" w:hAnsi="Arial CYR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ради пропозиції про внесення змін до Програми соціальної підтримки учасників АТО, учасників Революції Гідності,   бійців- добровольців   АТО   у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мельницькому та членів їх сімей на 2018-2020 р.р., затвердженої рішенням двадцятої сесії міської ради № 82 від 31.01.2018 року</w:t>
      </w:r>
    </w:p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управління праці та соціального захисту населення Хмельницької міської ради та керуючись Законом України «Про місцеве самоврядування в Україні», виконавчий комітет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внесення змін до Програми соціальної підтримки учасників АТО, учасників Революції Гідності, бійців-добровольців АТО у м. Хмельницькому та членів їх сімей на 2018-2020 рр, затвердженої рішенням міської ради № 82 від 31.01.2018 року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и 3, 7, 24, та 44 додатку 1 до Програми  викласти в новій редакції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4"/>
        <w:gridCol w:w="1846"/>
        <w:gridCol w:w="1702"/>
        <w:gridCol w:w="1092"/>
        <w:gridCol w:w="1067"/>
        <w:gridCol w:w="10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, тис.грн.</w:t>
            </w:r>
          </w:p>
        </w:tc>
      </w:tr>
      <w:tr>
        <w:trPr>
          <w:trHeight w:val="19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одноразової матеріальної допомоги учасникам антитерористичної операції, бійцям-добровольцям, учасникам Революції Гідності, членам їх сімей та членам сімей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блих таких осі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соціальної та професійної адаптації учасників АТО, учасників Революції Гідності згідно постанови КМУ від 21 червня 2017 р. N 4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житлом на умовах співфінансування учасників бойових дій, осіб з інвалідністю внаслідок війни III групи та бійців-добровольців, які брали безпосередню участь в антитерористичні 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 графу додатку 1 до Програми «Орієнтовний обсяг фінансування, тис. за 2020 р.» всього по програмі цифри «24113,4» замінити на «35338,5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В додатку 1 до Програми в графі «Всього» цифри «63554,3» замінити на «74779,5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Пункт 7 додатку 2 до Програми викласти в новій редакції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79,5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6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Yur4</dc:creator>
  <dc:description/>
  <cp:keywords/>
  <dc:language>en-US</dc:language>
  <cp:lastModifiedBy>Inna Movchan</cp:lastModifiedBy>
  <cp:lastPrinted>2020-08-04T16:25:00Z</cp:lastPrinted>
  <dcterms:modified xsi:type="dcterms:W3CDTF">2020-08-11T17:23:00Z</dcterms:modified>
  <cp:revision>3</cp:revision>
  <dc:subject/>
  <dc:title>Про затвердження Порядку забезпечення житлом на умовах</dc:title>
</cp:coreProperties>
</file>