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/>
      </w:pPr>
      <w:r>
        <w:rPr>
          <w:lang w:val="uk-UA"/>
        </w:rPr>
        <w:t xml:space="preserve">Про внесення </w:t>
      </w:r>
      <w:r>
        <w:rPr/>
        <w:t xml:space="preserve"> </w:t>
      </w:r>
      <w:r>
        <w:rPr>
          <w:lang w:val="uk-UA"/>
        </w:rPr>
        <w:t>змін  в додаток до ріш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вчого комітету міської ради від </w:t>
      </w:r>
    </w:p>
    <w:p>
      <w:pPr>
        <w:pStyle w:val="Normal"/>
        <w:rPr>
          <w:lang w:val="uk-UA"/>
        </w:rPr>
      </w:pPr>
      <w:r>
        <w:rPr>
          <w:lang w:val="uk-UA"/>
        </w:rPr>
        <w:t>24.01.2019 року № 6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lang w:val="uk-UA"/>
        </w:rPr>
        <w:tab/>
        <w:t>Розглянувши клопотання управління праці та соціального захисту населення та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/>
      </w:pPr>
      <w:r>
        <w:rPr>
          <w:lang w:val="uk-UA"/>
        </w:rPr>
        <w:t>1. Внести зміни в додаток до рішення виконавчого комітету міської ради від 24.01.2019 року  № 60 «Про затвердження Порядку надання і розміри одноразової грошової допомоги деяким категоріям громадян», а саме: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lang w:val="uk-UA"/>
        </w:rPr>
        <w:t>1.1. абзац 1 пункту 1 додатку викласти в новій редакції: «Одноразова грошова допомога (далі – грошова допомога) надається громадянам, що зареєстровані та проживають в місті Хмельницькому, які її гостро потребують (тривала хвороба, оперативне лікування, пожежа, стихійне лихо, внаслідок яких завдано збитків житлу, майну особи або її здоров`ю), а також громадянам, що через певні обставини опинились в скрутному та безвихідному матеріальному стані на території міста та громадянам, які залишили місця проживання внаслідок тимчасової окупації Автономної Республіки Крим або у зв’язку з проведенням операції Об`єднаних Сил (надалі - ОС) на території України, учасникам операції ОС».</w:t>
      </w:r>
    </w:p>
    <w:p>
      <w:pPr>
        <w:pStyle w:val="Normal"/>
        <w:tabs>
          <w:tab w:val="clear" w:pos="708"/>
          <w:tab w:val="left" w:pos="600" w:leader="none"/>
        </w:tabs>
        <w:ind w:hanging="18"/>
        <w:jc w:val="both"/>
        <w:rPr/>
      </w:pPr>
      <w:r>
        <w:rPr>
          <w:lang w:val="uk-UA"/>
        </w:rPr>
        <w:tab/>
        <w:tab/>
        <w:t xml:space="preserve">1.2. абзац 4 пункту 2 додатку викласти в новій редакції: «документи, що підтверджують обґрунтованість звернення - виписні епікризи зі стаціонарного лікування, термін дії яких не перевищує шести місяців з дня видачі; для осіб з інвалідністю </w:t>
      </w:r>
      <w:r>
        <w:rPr>
          <w:lang w:val="en-US"/>
        </w:rPr>
        <w:t>I</w:t>
      </w:r>
      <w:r>
        <w:rPr>
          <w:lang w:val="uk-UA"/>
        </w:rPr>
        <w:t xml:space="preserve"> групи – довідка МСЕК; батькам (опікунам), які виховують дитину з інвалідністю – медичний висновок (заключення); особам, які постраждали внаслідок пожежі, стихійного лиха – акти, довідки відповідних установ про пожежу, стихійне лихо та інші документи, які підтверджують настання збитків, завданих житлу, майну особи або її здоров`ю внаслідок пожежі, стихійного лиха, термін дії яких не перевищує шести місяців з дня видачі; учасникам операції ОС – довідка про безпосередню участь в даних операціях протягом дванадцяти місяців на момент звернення».</w:t>
      </w:r>
    </w:p>
    <w:p>
      <w:pPr>
        <w:pStyle w:val="Normal"/>
        <w:ind w:firstLine="600"/>
        <w:jc w:val="both"/>
        <w:rPr/>
      </w:pPr>
      <w:r>
        <w:rPr>
          <w:lang w:val="uk-UA"/>
        </w:rPr>
        <w:t>2. Рішення набуває чинності з 01 січня 2021 року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управління праці та соціального захисту населення та відділ роботи із зверненнями громадян</w:t>
      </w:r>
      <w:r>
        <w:rPr/>
        <w:t>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73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00" w:hanging="0"/>
        <w:rPr>
          <w:lang w:val="uk-UA"/>
        </w:rPr>
      </w:pPr>
      <w:r>
        <w:rPr>
          <w:lang w:val="uk-UA"/>
        </w:rPr>
        <w:t xml:space="preserve">Заступник міського голови                                                  </w:t>
        <w:tab/>
        <w:t>А. БОНДА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15:00Z</dcterms:created>
  <dc:creator>Irina Gnatuk</dc:creator>
  <dc:description/>
  <cp:keywords/>
  <dc:language>en-US</dc:language>
  <cp:lastModifiedBy>Inna Movchan</cp:lastModifiedBy>
  <cp:lastPrinted>2020-07-07T09:47:00Z</cp:lastPrinted>
  <dcterms:modified xsi:type="dcterms:W3CDTF">2020-08-11T17:23:00Z</dcterms:modified>
  <cp:revision>4</cp:revision>
  <dc:subject/>
  <dc:title>Про внесення на розгляд сесії</dc:title>
</cp:coreProperties>
</file>