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хвалення   прогнозу  бюджету міс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Хмельницького  на 2021 - 2022 роки  та </w:t>
      </w:r>
    </w:p>
    <w:p>
      <w:pPr>
        <w:pStyle w:val="Normal"/>
        <w:rPr/>
      </w:pPr>
      <w:r>
        <w:rPr>
          <w:sz w:val="24"/>
        </w:rPr>
        <w:t xml:space="preserve">втрату чинності рішення виконавчого </w:t>
      </w:r>
    </w:p>
    <w:p>
      <w:pPr>
        <w:pStyle w:val="Normal"/>
        <w:rPr/>
      </w:pPr>
      <w:r>
        <w:rPr>
          <w:sz w:val="24"/>
        </w:rPr>
        <w:t>комітету від  28.05.2020 року № 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 Закону України «Про місцеве самоврядування в Україні»,  Бюджетного кодексу України та Порядку надання місцевих гарантій, затвердженого постановою Кабінету Міністрів України  від 14.05.2012 року №541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 Схвалити прогноз бюджету міста Хмельницького на 2021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2022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изнати таким, що втратило чинність рішення виконавчого комітету від 28.05.2020 року № 420 «Про схвалення прогнозу бюджету міста Хмельницького на 2021 – 2022 роки».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3. Контроль за виконанням рішення покласти на заступника міського голови  </w:t>
      </w:r>
      <w:r>
        <w:rPr>
          <w:sz w:val="24"/>
          <w:lang w:val="ru-RU"/>
        </w:rPr>
        <w:t>В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Гончарука та фінансове управління Хмельницької міської ра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autoSpaceDE w:val="false"/>
        <w:ind w:left="0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4:00Z</dcterms:created>
  <dc:creator>Stels</dc:creator>
  <dc:description/>
  <cp:keywords/>
  <dc:language>en-US</dc:language>
  <cp:lastModifiedBy>Inna Movchan</cp:lastModifiedBy>
  <cp:lastPrinted>2020-08-06T15:00:00Z</cp:lastPrinted>
  <dcterms:modified xsi:type="dcterms:W3CDTF">2020-08-11T17:21:00Z</dcterms:modified>
  <cp:revision>4</cp:revision>
  <dc:subject/>
  <dc:title> </dc:title>
</cp:coreProperties>
</file>