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несення на розгляд сесії міської ради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>пропозиції  щодо продовження виконавчому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комітету Хмельницької міської ради строку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енди     нежитлових     приміщень   міської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унальної власності</w:t>
      </w:r>
      <w:r>
        <w:rPr>
          <w:rFonts w:cs="Times New Roman" w:ascii="Times New Roman" w:hAnsi="Times New Roman"/>
        </w:rPr>
        <w:t xml:space="preserve"> без проведення аукціону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зглянувши клопотання заступника міського голови Г. Мельник</w:t>
      </w:r>
      <w:r>
        <w:rPr/>
        <w:t xml:space="preserve"> </w:t>
      </w:r>
      <w:r>
        <w:rPr>
          <w:rFonts w:cs="Times New Roman" w:ascii="Times New Roman" w:hAnsi="Times New Roman"/>
        </w:rPr>
        <w:t>про продовження строку оренд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ежитлових приміщень міської комунальної власності, керуючись законами України «Про місцеве самоврядування в Україні», «Про оренду державного та комунального майна» (№157- ІХ), згідно з Порядком передачі в оренду державного та комунального майна, затвердженим постановою Кабінету Міністрів України від 03.06.2020 № 483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ішенням двадцять восьмої сесії Хмельницької міської ради від 30.10.2013 р. №11 «Про  впорядкування  управління  об’єктами  комунальної власності територіальної громади                      м. Хмельницького»,  виконавчий комітет  міської  ради 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67"/>
        <w:jc w:val="both"/>
        <w:rPr/>
      </w:pPr>
      <w:r>
        <w:rPr>
          <w:rFonts w:cs="Times New Roman" w:ascii="Times New Roman" w:hAnsi="Times New Roman"/>
        </w:rPr>
        <w:t>1. Внести на розгляд сесії міської ради пропозицію щодо продовження виконавчому комітету Хмельницької міської ради строку оренди нежитлових приміщень міської комунальної власності без проведення аукціону на два роки та одинадцять місяців</w:t>
      </w:r>
      <w:r>
        <w:rPr/>
        <w:t>: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 корисною площею 16,5 кв.м (загальною площею 20,3 кв.м) по                                        вул. Кам’янецькій, 74 для забезпечення робочого місця відповідального секретаря адміністративної комісії;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  корисною площею 113,1 кв.м (загальною площею 150 кв.м) по                                        вул. Гагаріна, 18 для розміщення відділу роботи із зверненнями громадян;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   корисною площею 50,6 кв.м (загальною площею 75,1 кв.м) по                                        вул. Кам’янецькій, 2 для розміщення архіву управління адміністративних послуг Хмельницької міської ради;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 корисною площею 42,1 кв.м (загальною площею 56,4 кв.м) по                                        вул. Проскурівського підпілля, 71 для розміщення відділу охорони праці управління з питань цивільного захисту населення і охорони праці Хмельницької міської ради;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 корисною площею 138,1 кв.м (загальною площею 210,8 кв.м) по                                        вул. Соборній, 16 для розміщення управління адміністративних послуг Хмельницької міської ради.</w:t>
      </w:r>
    </w:p>
    <w:p>
      <w:pPr>
        <w:pStyle w:val="TextBody"/>
        <w:ind w:right="-1" w:firstLine="567"/>
        <w:jc w:val="both"/>
        <w:rPr/>
      </w:pPr>
      <w:r>
        <w:rPr>
          <w:rFonts w:cs="Times New Roman" w:ascii="Times New Roman" w:hAnsi="Times New Roman"/>
        </w:rPr>
        <w:t>2.  Контроль    за    виконанням    рішення   покласти   на   заступника  міського    голови   В. Гончарука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/>
      </w:pPr>
      <w:r>
        <w:rPr>
          <w:lang w:val="uk-UA" w:eastAsia="ar-SA"/>
        </w:rPr>
        <w:t xml:space="preserve">Заступник міського голови                                                                    </w:t>
      </w:r>
      <w:r>
        <w:rPr>
          <w:lang w:eastAsia="ar-SA"/>
        </w:rPr>
        <w:t xml:space="preserve">   </w:t>
      </w:r>
      <w:r>
        <w:rPr>
          <w:lang w:val="uk-UA" w:eastAsia="ar-SA"/>
        </w:rPr>
        <w:t xml:space="preserve"> А. БОНДАРЕНКО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1:00Z</dcterms:created>
  <dc:creator>UKM</dc:creator>
  <dc:description/>
  <cp:keywords/>
  <dc:language>en-US</dc:language>
  <cp:lastModifiedBy>Inna Movchan</cp:lastModifiedBy>
  <cp:lastPrinted>2020-08-12T09:34:00Z</cp:lastPrinted>
  <dcterms:modified xsi:type="dcterms:W3CDTF">2020-08-14T16:10:00Z</dcterms:modified>
  <cp:revision>3</cp:revision>
  <dc:subject/>
  <dc:title> </dc:title>
</cp:coreProperties>
</file>