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lang w:val="uk-UA"/>
        </w:rPr>
        <w:t>Про внесення змін до Програми підтримки сім’ї на 2016-2020 рр. затвердженої рішенням п’ятої сесії Хмельницької міської ради від 16.03.2016 №10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1080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1. Внести зміни до Програми підтримки сім’ї на 2016-2020 рр., затвердженої рішенням п’ятої сесії міської ради від 16.03.2016 №10, а саме:</w:t>
      </w:r>
    </w:p>
    <w:p>
      <w:pPr>
        <w:pStyle w:val="Normal"/>
        <w:ind w:right="-2" w:firstLine="567"/>
        <w:jc w:val="both"/>
        <w:rPr>
          <w:bCs/>
          <w:color w:val="000000"/>
          <w:lang w:val="uk-UA"/>
        </w:rPr>
      </w:pPr>
      <w:r>
        <w:rPr>
          <w:lang w:val="uk-UA"/>
        </w:rPr>
        <w:t>1.1. Назву пункту 9 Додатку 1 до Програми викласти в новій редакції: «Сприяння реалізації прав дітей – сиріт, дітей, позбавлених батьківського піклування, осіб з їх числа»</w:t>
      </w:r>
      <w:r>
        <w:rPr>
          <w:bCs/>
          <w:color w:val="000000"/>
          <w:lang w:val="uk-UA"/>
        </w:rPr>
        <w:t>.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lang w:val="uk-UA"/>
        </w:rPr>
        <w:t>1.2. Пункт 9 Додатку 1 до Програми доповнити наступним заходом  «Придбання житла для дітей – сиріт, дітей, позбавлених батьківського піклування, осіб з їх числа на умовах співфінансування: державна субвенція та не менше ніж 20 відсотків за рахунок коштів міського бюджету».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bCs/>
          <w:color w:val="000000"/>
          <w:lang w:val="uk-UA"/>
        </w:rPr>
        <w:t>1.3. В пункті 9 заходу «Придбання житла для дітей – сиріт, дітей, позбавлених батьківського піклування, осіб з їх числа на умовах співфінансування: державна субвенція та не менше ніж 20 відсотків за рахунок коштів міського бюджету» Додатку 1 до Програми в графі «орієнтовний обсяг фінансування, тис.грн. на 2020 р.» вставити цифру «812,0»</w:t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1.4. В графі додатку 1 до Програми «орієнтовний обсяг фінансування, тис.грн за 2020р» всього по Програмі цифри «4425,4» замінити на «5237,4».</w:t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1.5. В додатку 1 до Програми в графі «Всього»  цифри «13840,5» замінити на «14652,5».</w:t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1.6. В пункті 7 Додатку 2 до Програми слова та цифри «13840,5 тис.грн» замінити на «14652,5 тис.грн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firstLine="567"/>
        <w:jc w:val="both"/>
        <w:rPr/>
      </w:pPr>
      <w:r>
        <w:rPr>
          <w:lang w:val="uk-UA"/>
        </w:rPr>
        <w:t>2. Відповідальніст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</w:t>
      </w:r>
      <w:r>
        <w:rPr>
          <w:rFonts w:cs="Calibri" w:ascii="Calibri" w:hAnsi="Calibri"/>
          <w:lang w:val="uk-UA"/>
        </w:rPr>
        <w:t>’</w:t>
      </w:r>
      <w:r>
        <w:rPr>
          <w:lang w:val="uk-UA"/>
        </w:rPr>
        <w:t>я, соціальної політики, гуманітарних питань та розвитку громадського суспільства, свободи слова та інформації.</w:t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426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righ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rFonts w:eastAsia="Cambria"/>
          <w:lang w:val="uk-UA"/>
        </w:rPr>
      </w:pPr>
      <w:r>
        <w:rPr>
          <w:lang w:val="uk-UA"/>
        </w:rPr>
        <w:t>до міської Програми підтримки сім'ї на 2016-2020 роки</w:t>
      </w:r>
    </w:p>
    <w:p>
      <w:pPr>
        <w:pStyle w:val="Normal"/>
        <w:jc w:val="right"/>
        <w:rPr>
          <w:rFonts w:eastAsia="Cambria"/>
          <w:b/>
          <w:b/>
          <w:lang w:val="uk-UA"/>
        </w:rPr>
      </w:pPr>
      <w:r>
        <w:rPr>
          <w:rFonts w:eastAsia="Cambria"/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Напрямки діяльності та заходи міської Програми підтримки сім’ї на 2016 - 2020 роки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44"/>
        <w:gridCol w:w="2835"/>
        <w:gridCol w:w="1134"/>
        <w:gridCol w:w="1413"/>
        <w:gridCol w:w="19"/>
        <w:gridCol w:w="1649"/>
        <w:gridCol w:w="32"/>
        <w:gridCol w:w="993"/>
        <w:gridCol w:w="25"/>
        <w:gridCol w:w="1080"/>
        <w:gridCol w:w="1026"/>
        <w:gridCol w:w="54"/>
        <w:gridCol w:w="1080"/>
        <w:gridCol w:w="981"/>
        <w:gridCol w:w="1026"/>
      </w:tblGrid>
      <w:tr>
        <w:trPr>
          <w:trHeight w:val="5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ку діяльност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ієнтовані обсяги фінансування тис. грн. у т.ч. по роках</w:t>
            </w:r>
          </w:p>
        </w:tc>
      </w:tr>
      <w:tr>
        <w:trPr>
          <w:trHeight w:val="37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</w:tr>
      <w:tr>
        <w:trPr>
          <w:trHeight w:val="225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престижу сім’ї та утвердження пріоритетності сімейних ці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рекламно-інформаційну роботу щодо пропаганди  позитивного іміджу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 управління охорони здоров’я, управління культури і туризм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15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бібліотеках міста проводити соціокультурні заходи, спрямовані на підготовку до сімейного життя, відповідального батькі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14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консультативно-психологічну допомогу родинам з питань виховання дітей у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 управління осві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4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заходи, які пропагують родинні цінності, кращий досвід сімейного виховання до: «Міжнародного дня сім’ї», «Дня Матері», «Дня бат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4</w:t>
            </w:r>
          </w:p>
        </w:tc>
      </w:tr>
      <w:tr>
        <w:trPr>
          <w:trHeight w:val="19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бібліотеках міста підготувати інформаційно - довідкові матеріали з метою підняття ролі чоловіка як батька  в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130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роботу з відродження та збереження національних сімейних традицій, обрядів і ці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 управління осві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100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 міські  огляди-конкурси «Таланти багатодітної роди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</w:tr>
      <w:tr>
        <w:trPr>
          <w:trHeight w:val="3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вітання матерів, які народили малят в першу новорічну добу,  на День Матері та на День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>
          <w:trHeight w:val="153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 навчання щодо підготовки молоді до подружнього жи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ляти та видавати інформаційні матеріли з питань сім’ї, підготовки молоді до подружнього життя та усвідомленого батькі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10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«Всеукраїнські тижні планування сім’ї та збереження репродуктивного здоров’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15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надання медико-соціальних послуг дітям підліткового віку в умовах «Клініки дружньої до молоді» Хмельницької міської дитячої лікар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потребує фінансування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126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заходів щодо попередження насильства в сім’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тренінги та семінари у навчальних закладах з питань запобігання і протидії насильству в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ти участь у щорічній акції «16 днів проти гендерного наси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світи, управління молоді та спор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42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проведення корекційної роботи з особами, які вчинили насильство в сім’ї, та жертвами домашнього наси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молоді та спорту,  служба у справах ді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3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заходи щодо активного залучення дітей із сімей, які опинилися в складних життєвих обставинах до роботи в гуртках  у позашкільних та загальноосвітніх навчальних закладах, в клубах за місцем проживання, в школах естетичного вихо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 управління освіти, управління культури та туриз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49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торгівлі людьми та її первинна профіл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одити рейди перевірки  щодо обмеження перебування дітей без супроводу батьків або осіб, які їх замінюють у закладах дозвілля,  громадського харчування, розважальних закладах, на вулицях міста та інших громадських місцях  після  22.00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 служба у справах ді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інформаційно-просвітницьку роботу (тренінги, семінари, акції тощо) з питань протидії торгівлі людьми та попередження нелегальної міг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 управління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соціальну допомогу особам, які постраждали від торгівлі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молоді та спорту, управління охорони здоров’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84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ам  відповідних управлінь, які здійснюють заходи у сфері протидії людьми приймати участь у навчальних семінарах та тренін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план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молоді та спорту, охорони здоров’я, служба у справах ді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53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рівних прав та можливостей жінок і чолові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вчальних закладах міста проводити просвітницькі заходи, спрямовані на формування  у молоді рівних прав та можливостей жінок і чоловіків, подолання стереотипних уявлень про роль чоловіка і жінки, рівного розподілу обов’язків щодо виховання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, управління молоді та спорт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3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бібліотеках  міста проводити тематичні літературні  виставки: « З родини йде життя людини», «Моя сім’я, моя родина в житті і долі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13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випл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єдину технологію прийому громадян, які звертаються за призначенням усіх видів державної соціальної допом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15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обслуговування програмного засобу з метою отримання високоефективних механізмів надання  житлових субсид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, 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,0</w:t>
            </w:r>
          </w:p>
        </w:tc>
      </w:tr>
      <w:tr>
        <w:trPr>
          <w:trHeight w:val="263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ціальні піль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сімей соціально-вразливих категорій населення, які потребують встановлення лічильників для виміру об’єму води, об’ємних витрат газу у квартирах з подальшим відшкодуванням коштів за виконані роботи виконавцю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</w:tr>
      <w:tr>
        <w:trPr>
          <w:trHeight w:val="112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літнього  відпочинку та оздоровлення дітей пільгових категорій,  що потребують особливої соціальної уваги та підтр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, управління молоді та спорту, 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3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7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33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4,0</w:t>
            </w:r>
          </w:p>
        </w:tc>
      </w:tr>
      <w:tr>
        <w:trPr>
          <w:trHeight w:val="15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медичного супроводу літнього відпочинку та оздоровлення дітей пільгових категорій та дітей тимчасово переміщених із зони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83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багатодітними сім’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влювати банк даних багатодітних сімей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1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бланків посвідчень батьків багатодітної сім’ї та дитини з багатодітної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161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працювати з установами,  громадськими організаціями, благодійними фондами щодо надання допомоги  малозабезпеченим багатодітним сім’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140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в  присвоєнні багатодітним матерям  почесного звання України «Мати – героїня» та вшановувати нагородж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свято  для  дітей з багатодітних родин до  «Міжнародного Дня захисту ді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</w:tr>
      <w:tr>
        <w:trPr>
          <w:trHeight w:val="12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акцію для дітей з багатодітних родин «Збираємо дітей до школи» з врученням їм шкільного прилад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</w:tr>
      <w:tr>
        <w:trPr>
          <w:trHeight w:val="12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ати дітей з багатодітних  сімей до святкових заходів, присвячених Дню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</w:tr>
      <w:tr>
        <w:trPr>
          <w:trHeight w:val="13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 відвідування дітьми з  багатодітних родин  благодійних театральних та циркових ви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4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казкове дійство  для дітей з багатодітних родин до Дня Святого Миколая з врученням  подару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  <w:tr>
        <w:trPr>
          <w:trHeight w:val="161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Сприяння реалізації прав дітей – сиріт, дітей, позбавлених батьківського піклування, осіб з їх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своєчасне виявлення та постановку на облік дітей, які опинились у складних життєвих обстав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50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житла для дітей – сиріт, дітей, позбавлених батьківського піклування, осіб з їх числа на умовах співфінансування: державна субвенція та не менше ніж 20 відсотків за рахунок коштів міськ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, управління праці та соціального захисту населення,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2,0</w:t>
            </w:r>
          </w:p>
        </w:tc>
      </w:tr>
      <w:tr>
        <w:trPr>
          <w:trHeight w:val="199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одити профілактичну роботу з батьками, опікунами, піклувальниками, які ухиляються від виконання обов’язків із виховання ді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вітлення у засобах масової інформації стану реалізації сімейної полі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овувати виступи на радіо, телебаченні, надавати матеріали  для преси, розміщувати матеріали на сай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молоді та спорту, управління охорони здоров’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610" w:hRule="atLeast"/>
        </w:trPr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Всього: фінансування з міського бюджету по роках: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4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8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37,4</w:t>
            </w:r>
          </w:p>
        </w:tc>
      </w:tr>
      <w:tr>
        <w:trPr>
          <w:trHeight w:val="524" w:hRule="atLeast"/>
        </w:trPr>
        <w:tc>
          <w:tcPr>
            <w:tcW w:w="1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                    14652,5 тис. грн.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ОРОНЕЦЬКИЙ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25" w:right="98" w:hanging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225" w:right="98" w:hanging="0"/>
        <w:jc w:val="right"/>
        <w:rPr>
          <w:lang w:val="uk-UA"/>
        </w:rPr>
      </w:pPr>
      <w:r>
        <w:rPr>
          <w:lang w:val="uk-UA"/>
        </w:rPr>
        <w:t>до міської Програми підтримки</w:t>
      </w:r>
    </w:p>
    <w:p>
      <w:pPr>
        <w:pStyle w:val="Normal"/>
        <w:ind w:left="6225" w:right="98" w:hanging="0"/>
        <w:jc w:val="right"/>
        <w:rPr>
          <w:lang w:val="uk-UA"/>
        </w:rPr>
      </w:pPr>
      <w:r>
        <w:rPr>
          <w:lang w:val="uk-UA"/>
        </w:rPr>
        <w:t>сім'ї на 2016-2020 роки</w:t>
      </w:r>
    </w:p>
    <w:p>
      <w:pPr>
        <w:pStyle w:val="Normal"/>
        <w:ind w:right="98" w:hanging="0"/>
        <w:jc w:val="right"/>
        <w:rPr>
          <w:rFonts w:eastAsia="Cambria" w:cs="Cambria"/>
          <w:lang w:val="uk-UA"/>
        </w:rPr>
      </w:pPr>
      <w:r>
        <w:rPr>
          <w:rFonts w:eastAsia="Cambria" w:cs="Cambria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19"/>
            <w:bookmarkEnd w:id="0"/>
            <w:r>
              <w:rPr/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1" w:name="20"/>
            <w:bookmarkEnd w:id="1"/>
            <w:r>
              <w:rPr/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2" w:name="21"/>
            <w:bookmarkEnd w:id="2"/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3" w:name="22"/>
            <w:bookmarkEnd w:id="3"/>
            <w:r>
              <w:rPr/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bookmarkStart w:id="4" w:name="23"/>
            <w:bookmarkEnd w:id="4"/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5" w:name="24"/>
            <w:bookmarkEnd w:id="5"/>
            <w:r>
              <w:rPr/>
              <w:t>Постанова Кабінету Міністрів України від 15 травня 2013р. № 341 «Про затвердження Державної цільової соціальної програми підтримки сім’ї до 2016 року»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6" w:name="25"/>
            <w:bookmarkEnd w:id="6"/>
            <w:r>
              <w:rPr/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7" w:name="26"/>
            <w:bookmarkEnd w:id="7"/>
            <w:r>
              <w:rPr/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8" w:name="27"/>
            <w:bookmarkEnd w:id="8"/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9" w:name="28"/>
            <w:bookmarkStart w:id="10" w:name="31"/>
            <w:bookmarkStart w:id="11" w:name="34"/>
            <w:bookmarkEnd w:id="9"/>
            <w:bookmarkEnd w:id="10"/>
            <w:bookmarkEnd w:id="11"/>
            <w:r>
              <w:rPr/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12" w:name="35"/>
            <w:bookmarkEnd w:id="12"/>
            <w:r>
              <w:rPr/>
              <w:t>Учасники (співвиконавці)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bookmarkStart w:id="13" w:name="36"/>
            <w:bookmarkEnd w:id="13"/>
            <w:r>
              <w:rPr/>
              <w:t>управління осві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правління охорони здоров'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правління культури і туризму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правління молоді та спорту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лужба у справах дітей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4" w:name="37"/>
            <w:bookmarkEnd w:id="14"/>
            <w:r>
              <w:rPr/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15" w:name="38"/>
            <w:bookmarkEnd w:id="15"/>
            <w:r>
              <w:rPr/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6" w:name="39"/>
            <w:bookmarkEnd w:id="16"/>
            <w:r>
              <w:rPr>
                <w:b/>
              </w:rPr>
              <w:t>2016-2020 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7" w:name="40"/>
            <w:bookmarkStart w:id="18" w:name="45"/>
            <w:bookmarkEnd w:id="17"/>
            <w:bookmarkEnd w:id="18"/>
            <w:r>
              <w:rPr/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19" w:name="46"/>
            <w:bookmarkEnd w:id="19"/>
            <w:r>
              <w:rPr/>
              <w:t>Перелік місцевих бюджетів, які беруть участь у виконанні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20" w:name="47"/>
            <w:bookmarkEnd w:id="20"/>
            <w:r>
              <w:rPr/>
              <w:t>бюджет м.Хмельницького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1" w:name="48"/>
            <w:bookmarkEnd w:id="21"/>
            <w:r>
              <w:rPr/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22" w:name="49"/>
            <w:bookmarkEnd w:id="22"/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264969"/>
              </w:rPr>
            </w:pPr>
            <w:bookmarkStart w:id="23" w:name="50"/>
            <w:bookmarkEnd w:id="23"/>
            <w:r>
              <w:rPr>
                <w:b/>
              </w:rPr>
              <w:t>14652,5 тис. грн.</w:t>
            </w:r>
          </w:p>
        </w:tc>
      </w:tr>
    </w:tbl>
    <w:p>
      <w:pPr>
        <w:pStyle w:val="Normal"/>
        <w:ind w:left="708" w:right="98" w:hanging="0"/>
        <w:jc w:val="both"/>
        <w:rPr>
          <w:lang w:val="uk-UA"/>
        </w:rPr>
      </w:pPr>
      <w:r>
        <w:rPr>
          <w:lang w:val="uk-UA"/>
        </w:rPr>
      </w:r>
      <w:bookmarkStart w:id="24" w:name="51"/>
      <w:bookmarkStart w:id="25" w:name="51"/>
      <w:bookmarkEnd w:id="25"/>
    </w:p>
    <w:p>
      <w:pPr>
        <w:pStyle w:val="Normal"/>
        <w:ind w:left="708"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98" w:hanging="0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851" w:right="851" w:gutter="0" w:header="0" w:top="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5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57:00Z</dcterms:created>
  <dc:creator>grom4</dc:creator>
  <dc:description/>
  <cp:keywords/>
  <dc:language>en-US</dc:language>
  <cp:lastModifiedBy>Шарлай Олександр Федорович</cp:lastModifiedBy>
  <dcterms:modified xsi:type="dcterms:W3CDTF">2020-08-03T07:07:00Z</dcterms:modified>
  <cp:revision>21</cp:revision>
  <dc:subject/>
  <dc:title/>
</cp:coreProperties>
</file>