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дачу з балансу на баланс нежитлових приміщень на вул. Чорновола, 125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спеціалізованого комунального підприємства «Хмельницька міська ритуальна служба» та міського комунального підприємства по утриманню нежитлових приміщень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керуючись Законом України «Про місцеве самоврядування в Україні» та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Р І Ш И В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Надати дозвіл спеціалізованому комунальному підприємству «Хмельницька міська ритуальна служба» на передачу з балансу на баланс міського комунального підприємства по утриманню нежитлових приміщень комунальної власності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нежитлове приміщення № 2 на вул. Чорновола, 125, загальною площею 141,5 кв. м, первісною вартістю 13500,00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грн, знос 13500,00 грн, залишковою вартістю 0,00 грн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нежитлове приміщення прохідної на вул. Чорновола, 125, загальною площею 20,2 кв. м, первісною вартістю 4900,00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грн, знос 4900,00 грн, залишковою вартістю 0,00 гр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В. Гончару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5:00Z</dcterms:created>
  <dc:creator>Super</dc:creator>
  <dc:description/>
  <cp:keywords/>
  <dc:language>en-US</dc:language>
  <cp:lastModifiedBy>Полюк Роман Анатолійович</cp:lastModifiedBy>
  <cp:lastPrinted>2020-02-24T09:16:00Z</cp:lastPrinted>
  <dcterms:modified xsi:type="dcterms:W3CDTF">2020-07-29T10:46:00Z</dcterms:modified>
  <cp:revision>12</cp:revision>
  <dc:subject/>
  <dc:title> </dc:title>
</cp:coreProperties>
</file>