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>
          <w:lang w:val="ru-RU"/>
        </w:rPr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 Андрєєвій Валентині Сергіївні на переведення садового будинку (витяг з Державного реєстру речових прав на нерухоме майно про реєстрацію права власності за індексним № 211157613 від 03.06.2020) в садівничому товаристві «Будівельник» у жилий будинок по прз. 3-му Слов’янському, 4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 Бойко Оксані Миколаївні на переведення садового будинку (договір купівлі-продажу зареєстрований в реєстрі за № 1742 від 22.11.2019) в садівничому товаристві «Поліграфіст» у жилий будинок по прз. 1-му Виноградному, 30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 Бондар Галині Володимирівні на переведення садового будинку (свідоцтво про право власності на нерухоме майно серія САК № 440103 від 13.06.2014) в садівничому товаристві «Ветеран» у жилий будинок по прз. 3-му, Івана Підкови, 17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 Карпенко Ярославі Володимирівні на переведення садового будинку (договір зареєстрований в реєстрі за № 5059 від 19.11.2003) в садівничому товаристві «Труд» у жилий будинок по прз. 8-му Варшавському, 7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 Міцінському Роману Францовичу на переведення садового будинку (договір дарування садового будинку зареєстрований в реєстрі за № 355 від 07.06.2016) в обслуговуючому кооперативі «Садівниче товариство «Польовий» у жилий будинок по вул. Болохівській, 5-Ж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>
          <w:spacing w:val="-2"/>
        </w:rPr>
      </w:pPr>
      <w:r>
        <w:rPr/>
        <w:t>1.6. Мороз Ганні Філімонівні на переведення садового будинку (витяг з Державного реєстру речових прав на нерухоме майно про реєстрацію права власності за індексним № 166183370 від 11.05.2019) в садівничому товаристві «Автомобіліст» у жилий будинок по вул. Варшавській, 2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7. Неізвєстній Наталії Володимирівні на переведення садового будинку (договір купівлі-продажу садового будинку зареєстрований в реєстрі за № 2184 від 16.03.2020) в обслуговуючому кооперативі «Керамік» у жилий будинок по вул. Верейського, 100/4-Г м. Хмельницький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8. Нікітовій Єлизаветі Олексіївні на переведення садового будинку (витяг з Державного реєстру речових прав на нерухоме майно про реєстрацію права власності за індексним № 211379691 від 04.06.2020) в обслуговуючому кооперативі «Садівниче товариство «Ружичнянський квартал» у жилий будинок по прз. 1-му Кам’янецькому, 1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9. Тарнавській Анні Валеріївні на переведення садового будинку (договір купівлі-продажу садового будинку зареєстрований в реєстрі за № 3018 від 04.05.2020) в садівничому кооперативі «Подолянка» у жилий будинок по прз. 5-му Книжковецькому, 1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0. Таталюку Віктору Володимировичу на переведення садового будинку (свідоцтво про право власності на нерухоме майно серія САЕ № 601180 від 23.05.2012) в садівничому товаристві «Лезнево-1» у жилий будинок по прз. 6-му, Рівному, 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5:00Z</dcterms:created>
  <dc:creator>user</dc:creator>
  <dc:description/>
  <cp:keywords/>
  <dc:language>en-US</dc:language>
  <cp:lastModifiedBy>Полюк Роман Анатолійович</cp:lastModifiedBy>
  <cp:lastPrinted>2020-06-30T09:44:00Z</cp:lastPrinted>
  <dcterms:modified xsi:type="dcterms:W3CDTF">2020-07-28T13:38:00Z</dcterms:modified>
  <cp:revision>4</cp:revision>
  <dc:subject/>
  <dc:title>                                                                            </dc:title>
</cp:coreProperties>
</file>