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color w:val="2A2928"/>
          <w:sz w:val="24"/>
          <w:szCs w:val="24"/>
        </w:rPr>
        <w:t xml:space="preserve"> затвердження  </w:t>
      </w:r>
      <w:r>
        <w:rPr>
          <w:rFonts w:cs="Times New Roman" w:ascii="Times New Roman" w:hAnsi="Times New Roman"/>
          <w:color w:val="2A2928"/>
          <w:sz w:val="24"/>
          <w:szCs w:val="24"/>
          <w:lang w:val="ru-RU"/>
        </w:rPr>
        <w:t xml:space="preserve">протоколу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ісії з використання у 2020 році субвенції з державного бюджету н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Житлового кодексу Української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 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 № 877, з метою забезпечення реалізації права дітей-сиріт, дітей, позбавлених батьківського піклування, та осіб з їх числа на житло, виконавчий комітет міської ра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вердити протокол № 1 від 24 серпня 2020 року  комісії з використання у 2020 році субвенції з  державного бюджету на забезпечення житлом дітей-сиріт, дітей, позбавлених батьківського піклування, осіб з їх числ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значити пропонованим напрямом спрямування субвенції з державного бюджету місцевому бюджету виплату грошової компенсації за належні для отримання житлові приміщення чотирнадцятьом особам з числа дітей-сиріт, дітей, позбавлених батьківського піклування, які перебувають на обліку осіб, що потребують поліпшення житлових ум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ахувати, що відповідно до вимог чинного законодавства потреба в коштах на виплату грошової компенсації, обрахованої відповідно до формули, встановленої Порядком та умовами використання коштів, на 1 особу становить 579 948 грн, а для особи з інвалідністю - 767 028 грн,  для 14 осіб на загальну суму 9 054 672 грн.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заступника міського голови  Г. Мельник.</w:t>
      </w:r>
    </w:p>
    <w:p>
      <w:pPr>
        <w:pStyle w:val="Normal"/>
        <w:spacing w:lineRule="auto" w:line="240" w:before="0" w:after="0"/>
        <w:ind w:right="28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4:00Z</dcterms:created>
  <dc:creator>grom4</dc:creator>
  <dc:description/>
  <cp:keywords/>
  <dc:language>en-US</dc:language>
  <cp:lastModifiedBy>Полюк Роман Анатолійович</cp:lastModifiedBy>
  <cp:lastPrinted>2019-08-22T13:43:00Z</cp:lastPrinted>
  <dcterms:modified xsi:type="dcterms:W3CDTF">2020-07-28T12:59:00Z</dcterms:modified>
  <cp:revision>26</cp:revision>
  <dc:subject/>
  <dc:title/>
</cp:coreProperties>
</file>