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>Про розгляд електронної петиції «Обладнання громадського транспорту системами  кондиціювання  та опалення»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До міської ради надійшла електронна петиція </w:t>
      </w:r>
      <w:r>
        <w:rPr>
          <w:rFonts w:eastAsia="SimSun;宋体" w:cs="Mangal"/>
          <w:kern w:val="2"/>
          <w:lang w:bidi="hi-IN"/>
        </w:rPr>
        <w:t>«Обладнання громадського транспорту системами кондиціювання та опалення».</w:t>
      </w:r>
    </w:p>
    <w:p>
      <w:pPr>
        <w:pStyle w:val="21"/>
        <w:ind w:right="-2" w:firstLine="567"/>
        <w:rPr/>
      </w:pPr>
      <w:r>
        <w:rPr>
          <w:rFonts w:eastAsia="SimSun;宋体" w:cs="Mangal"/>
          <w:kern w:val="2"/>
          <w:lang w:bidi="hi-IN"/>
        </w:rPr>
        <w:t xml:space="preserve">В даній петиції пропонується заборонити купівлю транспортних засобів для здійснення пасажирських перевезень на маршрутах загального користування в місті Хмельницькому без встановлених заводами виробниками систем кондиціювання та опалення та зобов’язати перевізників обладнати весь діючий громадський транспорт вищевказаними системами. Крім того, пропонується ввести знижувальний коефіцієнт вартості проїзду в транспорті, в якому відсутнє опалення в зимовий період чи кондиціювання в літній і затвердити нормативні показники температури в транспортному засобі для кожної пори року. </w:t>
      </w:r>
    </w:p>
    <w:p>
      <w:pPr>
        <w:pStyle w:val="21"/>
        <w:ind w:right="-2" w:firstLine="567"/>
        <w:rPr>
          <w:rFonts w:eastAsia="SimSun;宋体" w:cs="Mangal"/>
          <w:kern w:val="2"/>
          <w:lang w:val="en-US" w:bidi="hi-IN"/>
        </w:rPr>
      </w:pPr>
      <w:r>
        <w:rPr>
          <w:rFonts w:eastAsia="SimSun;宋体" w:cs="Mangal"/>
          <w:kern w:val="2"/>
          <w:lang w:bidi="hi-IN"/>
        </w:rPr>
        <w:t>Виконавчий комітет міської ради погоджується з необхідністю надання якісних послуг з перевезення пасажирів на маршрутах загального користування в місті Хмельницькому та підвищення комфорту при здійсненні таких перевезень.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Безперечно, позитивні ефекти від використання кондиціонерів в громадському транспорті очевидні - починаючи від особистого комфорту і закінчуючи зниженням ризиків отримання теплового удару в жарку пору року, проте кондиціонери осушують повітря, що пов’язано з основними принципами роботи цих приладів. В результаті повітря стає сухим та може бути шкідливим для слизових оболонок та дихальних шляхів людини.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Аналізуючи питання можливості встановлення та використання систем кондиціювання (кондиціонерів) в громадському транспорті міста Хмельницького, слід зазначити, що виконавчий комітет Хмельницької міської ради в своїй діяльності керується виключно чинним законодавством України. </w:t>
      </w:r>
    </w:p>
    <w:p>
      <w:pPr>
        <w:pStyle w:val="21"/>
        <w:ind w:right="-2" w:firstLine="567"/>
        <w:rPr/>
      </w:pPr>
      <w:r>
        <w:rPr>
          <w:rFonts w:eastAsia="SimSun;宋体" w:cs="Mangal"/>
          <w:kern w:val="2"/>
          <w:lang w:bidi="hi-IN"/>
        </w:rPr>
        <w:t xml:space="preserve">Законодавство, яке регулює питання організації здійснення пасажирських перевезень на міських маршрутах загального користування, зокрема Закони України </w:t>
      </w:r>
      <w:r>
        <w:rPr>
          <w:rFonts w:cs="Arial"/>
        </w:rPr>
        <w:t>«Про місцеве самоврядування в Україні», «Про транспорт», «Про міський електричний транспорт»,</w:t>
      </w:r>
      <w:r>
        <w:rPr/>
        <w:t xml:space="preserve"> </w:t>
      </w:r>
      <w:r>
        <w:rPr>
          <w:rFonts w:cs="Arial"/>
        </w:rPr>
        <w:t xml:space="preserve">«Про автомобільний транспорт», </w:t>
      </w:r>
      <w:r>
        <w:rPr>
          <w:rStyle w:val="Rvts44"/>
          <w:shd w:fill="FFFFFF" w:val="clear"/>
        </w:rPr>
        <w:t>постанови Кабінету Міністрів України «Про затвердження Правил надання населенню послуг з перевезень міським електротранспортом», «Про затвердження</w:t>
      </w:r>
      <w:r>
        <w:rPr/>
        <w:t xml:space="preserve"> Правил надання послуг пасажирського автомобільного транспорту» та «Про затвердження Порядку проведення конкурсу на перевезення пасажирів на автобусному маршруті загального користування», не встановлює вимоги наявності в салонах міського пасажирського транспорту приладів кондиціювання повітря. </w:t>
      </w:r>
    </w:p>
    <w:p>
      <w:pPr>
        <w:pStyle w:val="21"/>
        <w:ind w:right="-2" w:firstLine="567"/>
        <w:rPr/>
      </w:pPr>
      <w:r>
        <w:rPr/>
        <w:t>За результатами детального розгляду питання доцільності встановлення кондиціонерів в салонах громадського транспорту міста Хмельницького, слід зазначити наступне.</w:t>
      </w:r>
    </w:p>
    <w:p>
      <w:pPr>
        <w:pStyle w:val="21"/>
        <w:ind w:right="-2" w:firstLine="567"/>
        <w:rPr/>
      </w:pPr>
      <w:r>
        <w:rPr>
          <w:rFonts w:eastAsia="SimSun;宋体" w:cs="Mangal"/>
          <w:kern w:val="2"/>
          <w:lang w:bidi="hi-IN"/>
        </w:rPr>
        <w:t xml:space="preserve">Головною умовою досягнення очікуваного результату від роботи кондиціонера є закрите приміщення (салон транспортного засобу). При цьому принцип кондиціювання полягає в охолодженні наявного в приміщенні повітря. 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 салонах транспортних засобів, які використовуються для перевезення пасажирів на маршрутах нашого міста, де відстань між зупинками становить близько 400-600 метрів, а максимальна - не більше 800 метрів, досягнути бажаного результату досить складно: як тільки температура в салоні після посадки/висадки пасажирів нормалізується, на наступній зупинці двері знову відчиняються і щойно охолоджене повітря виходить назовні. Також, в спекотну погоду пасажири, не відчуваючи бажаного охолодження повітря, відкривають вікна. При цьому об’єм теплого повітря в салоні транспортного засобу знову збільшується, що  призводить до неефективної роботи кондиціонера та збільшенню енерговитрат.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Крім того, досить суттєвою є різниця вартості транспортних засобів з кондиціонерами та без них. 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З огляду на це, купівля транспортних засобів</w:t>
      </w:r>
      <w:r>
        <w:rPr/>
        <w:t xml:space="preserve"> </w:t>
      </w:r>
      <w:r>
        <w:rPr>
          <w:rFonts w:eastAsia="SimSun;宋体" w:cs="Mangal"/>
          <w:kern w:val="2"/>
          <w:lang w:bidi="hi-IN"/>
        </w:rPr>
        <w:t>з системами кондиціювання або ж встановлення таких систем на вже існуючі транспортні засоби, подальша їх експлуатація та затвердження нормативних показників температури в транспортному засобі для кожної пори року є неможливою та недоцільною, оскільки: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- відсутні законодавчо встановлені норми щодо обладнання міського громадського транспорту кондиціонерами;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- використання кондиціонерів може суттєво збільшити вартість проїзду в громадському транспорті, при тому, що ефективність їх роботи буде мінімальною.</w:t>
      </w:r>
    </w:p>
    <w:p>
      <w:pPr>
        <w:pStyle w:val="21"/>
        <w:ind w:right="-2" w:firstLine="567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Слід зазначити, що всі транспортні засоби, які залучаються до перевезення пасажирів на автобусних та тролейбусних маршрутах загального користування в місті Хмельницькому обладнані системами опалення. На частині тролейбусів встановлені конвектори для додаткового обігріву салонів.</w:t>
      </w:r>
    </w:p>
    <w:p>
      <w:pPr>
        <w:pStyle w:val="21"/>
        <w:ind w:right="-2" w:firstLine="567"/>
        <w:rPr/>
      </w:pPr>
      <w:r>
        <w:rPr/>
        <w:t>Враховуючи вищевикладене, розглянувши електронну петицію «Обладнання громадського транспорту системами кондиціювання та опалення»</w:t>
      </w:r>
      <w:r>
        <w:rPr>
          <w:shd w:fill="FFFFFF" w:val="clear"/>
        </w:rPr>
        <w:t xml:space="preserve"> та клопотання управління транспорту та зв’язку, </w:t>
      </w:r>
      <w:r>
        <w:rPr/>
        <w:t>керуючись Законами України «Про місцеве самоврядування в Україні», «Про автомобільний транспорт»</w:t>
      </w:r>
      <w:r>
        <w:rPr>
          <w:shd w:fill="FDFDFD" w:val="clear"/>
        </w:rPr>
        <w:t xml:space="preserve"> та </w:t>
      </w:r>
      <w:r>
        <w:rPr>
          <w:shd w:fill="FFFFFF" w:val="clear"/>
        </w:rPr>
        <w:t>рішенням четвертої сесії міської ради від 27.01.2016 № 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</w:t>
      </w:r>
      <w:r>
        <w:rPr/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 xml:space="preserve">1. Електронну петицію «Обладнання громадського транспорту системами кондиціювання та опалення» не підтримати. 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  <w:t>2. Направити відповідь про результати розгляду електронної петиції автору електронної петиції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rFonts w:cs="Arial"/>
        </w:rPr>
        <w:t>3. Оприлюднити інформацію про результати розгляду електронної петиції на офіційному сайті Хмельницької міської ради.</w:t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7-03T11:19:00Z</cp:lastPrinted>
  <dcterms:modified xsi:type="dcterms:W3CDTF">2020-07-28T12:35:00Z</dcterms:modified>
  <cp:revision>138</cp:revision>
  <dc:subject/>
  <dc:title/>
</cp:coreProperties>
</file>