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</w:rPr>
        <w:t xml:space="preserve">від </w:t>
      </w:r>
      <w:r>
        <w:rPr>
          <w:rFonts w:cs="Times New Roman CYR" w:ascii="Times New Roman CYR" w:hAnsi="Times New Roman CYR"/>
          <w:bCs/>
          <w:u w:val="single"/>
        </w:rPr>
        <w:t xml:space="preserve">_______   </w:t>
      </w:r>
      <w:r>
        <w:rPr>
          <w:rFonts w:cs="Times New Roman CYR" w:ascii="Times New Roman CYR" w:hAnsi="Times New Roman CYR"/>
          <w:bCs/>
        </w:rPr>
        <w:t>№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на розгляд сесії міської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пропозиції про внесення змін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ограми підтримки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м’ї на 2016-2020 рр.</w:t>
      </w:r>
    </w:p>
    <w:p>
      <w:pPr>
        <w:pStyle w:val="Normal"/>
        <w:tabs>
          <w:tab w:val="clear" w:pos="708"/>
          <w:tab w:val="left" w:pos="1080" w:leader="none"/>
        </w:tabs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 та керуючись Законом України «Про місцеве самоврядування в Україні», постановою Кабінету Міністрів України від 15.11.2017 № 877 «Про затвердження 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 позбавлених батьківського піклування, осіб з їх числа», виконавчий комітет міської р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на розгляд сесії міської ради пропозицію про внесення змін до Програми підтримки сім’ї на 2016-2020 рр., затвердженої рішенням п’ятої сесії міської ради від 16.03.2016  № 10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у пункту 9 Додатку 1 до Програми викласти в новій редакції: «Сприяння реалізації прав дітей – сиріт, дітей, позбавлених батьківського піклування, осіб з їх числ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нкт 9 </w:t>
      </w:r>
      <w:r>
        <w:rPr>
          <w:rFonts w:cs="Times New Roman" w:ascii="Times New Roman" w:hAnsi="Times New Roman"/>
          <w:sz w:val="24"/>
          <w:szCs w:val="24"/>
        </w:rPr>
        <w:t>Додатку 1 до Прогр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повнити  наступним заходом «Придбання житла для дітей – сиріт, дітей, позбавлених батьківського піклування, осіб з їх числа на умовах сівфінансування: державна субвенція та не менше ніж 20 відсотків за рахунок коштів міського бюджет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і 9 заходу «Придбання житла для дітей – сиріт, дітей, позбавлених батьківського піклування, осіб з їх числа на умовах сівфінансування: державна субвенція та не менше ніж 20 відсотків за рахунок коштів міського бюджету» Додатку 1 до Програми в графі «орієнтовний обсяг фінансування, тис. грн. на 2020 р.» вставити цифру «812,0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фі додатку 1 до Програми «орієнтовний обсяг фінансування, тис. грн за 2020р» всього по Програмі цифри «4425,4» замінити на «5237,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датку 1 до Програми в графі «Всього»  цифри «13840,5» замінити на «14652,5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і 7 Додатку 2 до Програми слова та цифри «13840,5 тис. грн» замінити на «14652,5 тис. грн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pacing w:lineRule="auto" w:line="240" w:before="0" w:after="0"/>
        <w:ind w:left="6225"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6225"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іської Програми підтримки</w:t>
      </w:r>
    </w:p>
    <w:p>
      <w:pPr>
        <w:pStyle w:val="Normal"/>
        <w:spacing w:lineRule="auto" w:line="240" w:before="0" w:after="0"/>
        <w:ind w:left="6225" w:right="98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м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ї на 2016-2020 ро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и</w:t>
      </w:r>
    </w:p>
    <w:p>
      <w:pPr>
        <w:pStyle w:val="Heading3"/>
        <w:rPr/>
      </w:pPr>
      <w:r>
        <w:rPr/>
        <w:br/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0" w:name="19"/>
            <w:bookmarkEnd w:id="0"/>
            <w:r>
              <w:rPr/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" w:name="20"/>
            <w:bookmarkEnd w:id="1"/>
            <w:r>
              <w:rPr/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2" w:name="21"/>
            <w:bookmarkEnd w:id="2"/>
            <w:r>
              <w:rPr/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" w:name="22"/>
            <w:bookmarkEnd w:id="3"/>
            <w:r>
              <w:rPr/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bookmarkStart w:id="4" w:name="23"/>
            <w:bookmarkEnd w:id="4"/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5" w:name="24"/>
            <w:bookmarkEnd w:id="5"/>
            <w:r>
              <w:rPr/>
              <w:t xml:space="preserve">Постанова Кабінету Міністрів України від 15 травня 2013р. № 341 «Про затвердження Державної цільової соціальної програми підтримки сім’ї до 2016 року»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25"/>
            <w:bookmarkEnd w:id="6"/>
            <w:r>
              <w:rPr/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7" w:name="26"/>
            <w:bookmarkEnd w:id="7"/>
            <w:r>
              <w:rPr/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8" w:name="27"/>
            <w:bookmarkEnd w:id="8"/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28"/>
            <w:bookmarkStart w:id="10" w:name="31"/>
            <w:bookmarkStart w:id="11" w:name="34"/>
            <w:bookmarkEnd w:id="9"/>
            <w:bookmarkEnd w:id="10"/>
            <w:bookmarkEnd w:id="11"/>
            <w:r>
              <w:rPr/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2" w:name="35"/>
            <w:bookmarkEnd w:id="12"/>
            <w:r>
              <w:rPr/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bookmarkStart w:id="13" w:name="36"/>
            <w:bookmarkEnd w:id="13"/>
            <w:r>
              <w:rPr/>
              <w:t xml:space="preserve">управління освіти </w:t>
              <w:br/>
              <w:t>управління охорони здоров'я</w:t>
              <w:br/>
              <w:t>управління культури і туризму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правління молоді та спорту</w:t>
              <w:br/>
              <w:t>служба у справах дітей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37"/>
            <w:bookmarkEnd w:id="14"/>
            <w:r>
              <w:rPr/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5" w:name="38"/>
            <w:bookmarkEnd w:id="15"/>
            <w:r>
              <w:rPr/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bookmarkStart w:id="16" w:name="39"/>
            <w:bookmarkEnd w:id="16"/>
            <w:r>
              <w:rPr>
                <w:b/>
              </w:rPr>
              <w:t>2016 - 2020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" w:name="40"/>
            <w:bookmarkStart w:id="18" w:name="45"/>
            <w:bookmarkEnd w:id="17"/>
            <w:bookmarkEnd w:id="18"/>
            <w:r>
              <w:rPr/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19" w:name="46"/>
            <w:bookmarkEnd w:id="19"/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20" w:name="47"/>
            <w:bookmarkEnd w:id="20"/>
            <w:r>
              <w:rPr/>
              <w:t>бюджет  м. Хмельницького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48"/>
            <w:bookmarkEnd w:id="21"/>
            <w:r>
              <w:rPr/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bookmarkStart w:id="22" w:name="49"/>
            <w:bookmarkEnd w:id="22"/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264969"/>
              </w:rPr>
            </w:pPr>
            <w:bookmarkStart w:id="23" w:name="50"/>
            <w:bookmarkEnd w:id="23"/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652,5</w:t>
            </w:r>
            <w:r>
              <w:rPr>
                <w:b/>
              </w:rPr>
              <w:t xml:space="preserve"> тис. грн.</w:t>
            </w:r>
          </w:p>
        </w:tc>
      </w:tr>
    </w:tbl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51"/>
      <w:bookmarkStart w:id="25" w:name="51"/>
      <w:bookmarkEnd w:id="25"/>
    </w:p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ind w:left="426" w:hanging="426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ab/>
        <w:tab/>
        <w:tab/>
        <w:tab/>
        <w:tab/>
        <w:tab/>
        <w:t xml:space="preserve">        С. ВРОНЕЦЬКИЙ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25" w:right="98" w:firstLine="25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6225" w:right="98" w:hanging="0"/>
        <w:jc w:val="righ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 міської Програми підтримки</w:t>
        <w:tab/>
        <w:t>сім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ї на 2016-2020 ро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Напрямки діяльності та заходи міської Програми  підтримки сім’ї на  2016 - 2020 роки</w:t>
      </w:r>
    </w:p>
    <w:tbl>
      <w:tblPr>
        <w:tblW w:w="15958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44"/>
        <w:gridCol w:w="2835"/>
        <w:gridCol w:w="1134"/>
        <w:gridCol w:w="897"/>
        <w:gridCol w:w="516"/>
        <w:gridCol w:w="19"/>
        <w:gridCol w:w="1649"/>
        <w:gridCol w:w="32"/>
        <w:gridCol w:w="993"/>
        <w:gridCol w:w="25"/>
        <w:gridCol w:w="1080"/>
        <w:gridCol w:w="1026"/>
        <w:gridCol w:w="54"/>
        <w:gridCol w:w="1080"/>
        <w:gridCol w:w="981"/>
        <w:gridCol w:w="1026"/>
      </w:tblGrid>
      <w:tr>
        <w:trPr>
          <w:trHeight w:val="5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напрямку діяльно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ані обсяги фінансування тис. грн.  у т. ч. по роках</w:t>
            </w:r>
          </w:p>
        </w:tc>
      </w:tr>
      <w:tr>
        <w:trPr>
          <w:trHeight w:val="37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.</w:t>
            </w:r>
          </w:p>
        </w:tc>
      </w:tr>
      <w:tr>
        <w:trPr>
          <w:trHeight w:val="225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ня престижу сім’ї та утвердження пріоритетності сімейних ці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рекламно-інформаційну роботу щодо пропаганди  позитивного іміджу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, управління охорони здоров’я, управління культури і туриз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5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ібліотеках міста проводити соціокультурні заходи, спрямовані на підготовку до сімейного життя, відповідального батькі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4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вати консультативно-психологічну допомогу родинам з питань виховання дітей у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, управління осві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4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заходи, які пропагують родинні цінності, кращий досвід сімейного виховання до: «Міжнародного дня сім’ї», «Дня Матері», «Дня бат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19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ібліотеках міста підготувати інформаційно - довідкові матеріали з метою підняття ролі чоловіка як батька  в сім’ї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30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роботу з відродження та збереження національних сімейних традицій, обрядів і ці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управління осві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00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овувати  міські  огляди-конкурси «Таланти багатодітної роди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3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ювати вітання матерів, які народили малят в першу новорічну добу,  на День Матері та на День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6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овадження  навчання щодо підготовки молоді до подружнього жи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ляти та видавати інформаційні матеріли з питань сім’ї, підготовки молоді до подружнього життя та усвідомленого батькі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0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«Всеукраїнські тижні планування сім’ї та збереження репродуктивного здоров’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5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надання медико-соціальних послуг дітям підліткового віку в умовах «Клініки дружньої до молоді» Хмельницької міської дитячої лікар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требує фінансування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26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заходів щодо попередження насильства в сім’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овувати тренінги та семінари у навчальних закладах з питань запобігання і протидії насильству в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ати участь у щорічній акції «16 днів проти гендерного наси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освіти, управління молоді та спор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42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проведення корекційної роботи з особами, які вчинили насильство в сім’ї, та жертвами домашнього наси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молоді та спорту,  служба у справах ді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ювати заходи щодо активного залучення дітей із сімей, які опинилися в складних життєвих обставинах до роботи в гуртках  у позашкільних та загальноосвітніх навчальних закладах, в клубах за місцем проживання, в школах естетичного вихо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, управління освіти, управління культури та туриз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49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бігання торгівлі людьми та її первинна профіл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рейди перевірки  щодо обмеження перебування дітей без супроводу батьків або осіб,  які  їх  замінюють у закладах дозвілля,  громадського харчування, розважальних закладах, на вулицях міста та інших громадських місцях  після  22.00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, служба у справах ді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інформаційно-просвітницьку роботу (тренінги, семінари, акції тощо) з питань протидії торгівлі людьми та попередження нелегальної міг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молоді та спорту, управління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у справах ді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2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вати соціальну допомогу особам, які постраждали від торгівлі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молоді та спорту, управління охорони здоров’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84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стам  відповідних управлінь, які здійснюють заходи у сфері протидії людьми приймати участь у навчальних семінарах та тренін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план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молоді та спорту, охорони здоров’я, служба у справах ді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53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рівних прав та можливостей жінок і чолові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вчальних закладах міста проводити просвітницькі заходи, спрямовані на формування  у молоді рівних прав та можливостей жінок і чоловіків, подолання стереотипних уявлень про роль чоловіка і жінки, рівного розподілу обов’язків щодо виховання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, управління молоді та спор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3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ібліотеках  міста проводити тематичні літературні  виставки: « З родини йде життя людини», «Моя сім’я, моя родина в житті і долі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3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і випл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зпечити єдину технологію прийому громадян, які звертаються за призначенням усіх видів державної соціальної допом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5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обслуговування програмного засобу з метою отримання високоефективних механізмів надання  житлових субсид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3, 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>
          <w:trHeight w:val="263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і піль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явлення сімей соціально-вразливих категорій населення, які потребують встановлення лічильників для виміру об’єму води, об’ємних витрат газу у квартирах з подальшим відшкодуванням коштів за виконані роботи виконавцю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112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літнього  відпочинку та оздоровлення дітей пільгових категорій,  що потребують особливої соціальної уваги та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світи, управління молоді та спорту, 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73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,0</w:t>
            </w:r>
          </w:p>
        </w:tc>
      </w:tr>
      <w:tr>
        <w:trPr>
          <w:trHeight w:val="15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медичного супроводу літнього відпочинку та оздоровлення дітей пільгових категорій та дітей тимчасово переміщених із зони 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8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а з багатодітними сім’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влювати банк даних багатодітних сімей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4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бланків посвідчень батьків багатодітної сім’ї та дитини з багатодітної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впрацювати з установами,  громадськими організаціями, благодійними фондами щодо надання допомоги  малозабезпеченим багатодітним сім’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40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ти в  присвоєнні багатодітним матерям  почесного звання України «Мати – героїня» та вшановувати нагородж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свято  для  дітей з багатодітних родин до  «Міжнародного Дня захисту ді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12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акцію для дітей з багатодітних родин «Збираємо дітей до школи» з врученням їм шкільного прилад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12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чати дітей з багатодітних  сімей до святкових заходів, присвячених Дню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13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овувати  відвідування дітьми з  багатодітних родин  благодійних театральних та циркових ви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4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и казкове дійство  для дітей з багатодітних родин до Дня Святого Миколая з врученням  подару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0,0</w:t>
            </w:r>
          </w:p>
        </w:tc>
      </w:tr>
      <w:tr>
        <w:trPr>
          <w:trHeight w:val="161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ияння реалізації прав дітей – сиріт, дітей, позбавлених батьківського піклування, осіб з їх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ити своєчасне виявлення та постановку на облік дітей, які опинились у складних життєвих обстав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у справах ді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50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дбання житла для дітей – сиріт, дітей, позбавлених батьківського піклування, осіб з їх числа на умовах співфінансування: державна субвенція та не менше ніж 20 відсотків за рахунок коштів міськ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у справах дітей, управління праці та соціального захисту населення,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,0</w:t>
            </w:r>
          </w:p>
        </w:tc>
      </w:tr>
      <w:tr>
        <w:trPr>
          <w:trHeight w:val="199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и профілактичну роботу з батьками, опікунами, піклувальниками, які ухиляються від виконання обов’язків із виховання ді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вітлення у засобах масової інформації стану реалізації сімейної полі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ізовувати виступи на радіо, телебаченні, надавати матеріали  для преси, розміщувати матеріали на сай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управління молоді та спорту, управління охорони здоров’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610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Всього:  фінансування з міського бюджету по роках: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8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84,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0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5237,4</w:t>
            </w:r>
          </w:p>
        </w:tc>
      </w:tr>
      <w:tr>
        <w:trPr>
          <w:trHeight w:val="524" w:hRule="atLeast"/>
        </w:trPr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Всього</w:t>
            </w:r>
            <w:r>
              <w:rPr>
                <w:rFonts w:cs="Times New Roman" w:ascii="Times New Roman" w:hAnsi="Times New Roman"/>
                <w:b/>
              </w:rPr>
              <w:t>:                    1</w:t>
            </w:r>
            <w:r>
              <w:rPr>
                <w:rFonts w:cs="Times New Roman" w:ascii="Times New Roman" w:hAnsi="Times New Roman"/>
                <w:b/>
                <w:lang w:val="ru-RU"/>
              </w:rPr>
              <w:t>4652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тис. грн.</w:t>
            </w:r>
          </w:p>
        </w:tc>
        <w:tc>
          <w:tcPr>
            <w:tcW w:w="8481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                                                                         Ю. САБІ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ab/>
        <w:t xml:space="preserve">                                                                                       С. ВОРОНЕЦЬКИ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8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8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8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ий текст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6:00Z</dcterms:created>
  <dc:creator>grom4</dc:creator>
  <dc:description/>
  <cp:keywords/>
  <dc:language>en-US</dc:language>
  <cp:lastModifiedBy>Полюк Роман Анатолійович</cp:lastModifiedBy>
  <cp:lastPrinted>2020-07-16T08:21:00Z</cp:lastPrinted>
  <dcterms:modified xsi:type="dcterms:W3CDTF">2020-07-28T07:39:00Z</dcterms:modified>
  <cp:revision>30</cp:revision>
  <dc:subject/>
  <dc:title/>
</cp:coreProperties>
</file>