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4801511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сорок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озачергової сорок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>7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>
                          <w:lang w:val="uk-UA"/>
                        </w:rPr>
                        <w:t>7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Cs w:val="20"/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дозволу ХКП «Спецкомунтранс» на замовлення та оплату робіт і супутніх послуг з виносу газопроводу високого тиску з тіла полігону твердих побутових відходів</w:t>
      </w:r>
    </w:p>
    <w:p>
      <w:pPr>
        <w:pStyle w:val="Normal"/>
        <w:ind w:right="-5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депутата міської ради Л.Герасимчук, звернення ДП «Укравтогаз», ХКП «Спецкомунтранс», з метою усунення порушень Правил охорони магістральних трубопроводів, затверджених Постановою Кабінету Міністрів України від 16.11.2002 №1747, шляхом виносу </w:t>
      </w:r>
      <w:r>
        <w:rPr>
          <w:szCs w:val="20"/>
          <w:lang w:val="uk-UA"/>
        </w:rPr>
        <w:t>газопроводу високого тиску з тіла полігону твердих побутових відходів,</w:t>
      </w:r>
      <w:r>
        <w:rPr>
          <w:lang w:val="uk-UA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Н</w:t>
      </w:r>
      <w:r>
        <w:rPr>
          <w:szCs w:val="20"/>
          <w:lang w:val="uk-UA"/>
        </w:rPr>
        <w:t>адати дозвіл ХКП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>«Спецкомунтранс» (О.Зімін) на замовлення та оплату робіт і супутніх послуг з виносу газопроводу високого тиску з тіла полігону твердих побутових відходів м.Хмельницького відповідно до розробленого робочого проек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7:00Z</dcterms:created>
  <dc:creator>vet10</dc:creator>
  <dc:description/>
  <dc:language>en-US</dc:language>
  <cp:lastModifiedBy>Шарлай Олександр Федорович</cp:lastModifiedBy>
  <cp:lastPrinted>2020-07-16T09:30:00Z</cp:lastPrinted>
  <dcterms:modified xsi:type="dcterms:W3CDTF">2020-07-17T13:07:00Z</dcterms:modified>
  <cp:revision>2</cp:revision>
  <dc:subject/>
  <dc:title>Про надання одноразової грошової</dc:title>
</cp:coreProperties>
</file>