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/>
        <w:t>Про погодження паспортів автобусних маршрутів регулярних спеціальних перевезень міського сполучення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транспортного забезпечення працівників товариства з обмеженою відповідальністю «СЕ Борднетце – Україна», розглянувши звернення фізичної особи- підприємця Мішина О.В. та клопотання управління транспорту та зв’язку, керуючись Законами України «Про місцеве самоврядування в Україні», «Про автомобільний транспорт»,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ом розроблення та затвердження паспорта автобусного маршруту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, затвердженого наказ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ністерства транспорту та зв'язку України від 07.05.2010 № 278, </w:t>
      </w:r>
      <w:r>
        <w:rPr>
          <w:rFonts w:cs="Times New Roman" w:ascii="Times New Roman" w:hAnsi="Times New Roman"/>
          <w:sz w:val="24"/>
          <w:szCs w:val="24"/>
        </w:rPr>
        <w:t>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Погодити паспорти автобусних маршрутів регулярних спеціальних перевезень міського сполучення «Медтехніка – Вул. Північна», «Вул. Молдавська – Вул. Північна» та «Пенсійний фонд – Вул. Північн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lang w:eastAsia="uk-UA"/>
        </w:rPr>
        <w:t xml:space="preserve">Уповноважити заступника міського голови А. Бондаренка від імені виконавчого комітету міської ради на підписання паспортів </w:t>
      </w:r>
      <w:r>
        <w:rPr/>
        <w:t>маршрутів регулярних спеціальних перевезень міського сполучення, зазначених в пункті 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3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2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dcterms:modified xsi:type="dcterms:W3CDTF">2020-07-08T07:12:00Z</dcterms:modified>
  <cp:revision>28</cp:revision>
  <dc:subject/>
  <dc:title/>
</cp:coreProperties>
</file>