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ind w:left="6804" w:hanging="0"/>
        <w:rPr>
          <w:sz w:val="24"/>
          <w:szCs w:val="24"/>
        </w:rPr>
      </w:pPr>
      <w:r>
        <w:rPr>
          <w:sz w:val="24"/>
          <w:szCs w:val="24"/>
        </w:rPr>
        <w:t>Додаток 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br/>
        <w:t>до Порядку</w:t>
      </w:r>
    </w:p>
    <w:p>
      <w:pPr>
        <w:pStyle w:val="Normal"/>
        <w:spacing w:before="120" w:after="160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ОК</w:t>
        <w:br/>
        <w:t>про результати перевірки відомостей про особу</w:t>
      </w:r>
    </w:p>
    <w:p>
      <w:pPr>
        <w:pStyle w:val="Style15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ів 14 і 42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</w:t>
        <w:br/>
        <w:t>від 16 жовтня 2014 р. № 563, 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60"/>
        <w:ind w:firstLine="354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(найменування органу державної влади/органу місцевого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Хмельницькою міською радою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моврядування, який проводить перевірку)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перевірку щодо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ОСКВАС Ольги Федорівни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яка народилась 05 квітня 1967 року в селі Старе Поріччя Городоцького району Хмельницької області,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особи, дата та місце народження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реєстраційний номер облікової картки платника податків 2456603182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єстраційний номер облікової картки платника податків)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Перевірялись відомості, наявні в особовій  справі, поданих особою документах,  трудовій 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</w:rPr>
        <w:t>(матеріали, які перевірялися: особова справа, послужний список тощо)</w:t>
      </w:r>
    </w:p>
    <w:p>
      <w:pPr>
        <w:pStyle w:val="Style15"/>
        <w:spacing w:before="0" w:after="0"/>
        <w:ind w:hanging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книжці,  а  також інформація  з  </w:t>
      </w:r>
      <w:r>
        <w:rPr>
          <w:rFonts w:cs="Times New Roman" w:ascii="Times New Roman" w:hAnsi="Times New Roman"/>
          <w:sz w:val="24"/>
          <w:szCs w:val="24"/>
          <w:u w:val="single"/>
        </w:rPr>
        <w:t>Єдиного  державного  реєстру  осіб,  щодо  яких  застосовано положення Закону України «Про очищення влади».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еревірки зазначених матеріалів, а також інформації з </w:t>
      </w:r>
      <w:bookmarkStart w:id="0" w:name="_Hlk34402280"/>
      <w:r>
        <w:rPr>
          <w:rFonts w:cs="Times New Roman" w:ascii="Times New Roman" w:hAnsi="Times New Roman"/>
          <w:sz w:val="24"/>
          <w:szCs w:val="24"/>
        </w:rPr>
        <w:t>Єдиного державного реєстру осіб, щодо яких застосовано положення Закону України «Про очищення влади</w:t>
      </w:r>
      <w:bookmarkEnd w:id="0"/>
      <w:r>
        <w:rPr>
          <w:rFonts w:cs="Times New Roman" w:ascii="Times New Roman" w:hAnsi="Times New Roman"/>
          <w:sz w:val="24"/>
          <w:szCs w:val="24"/>
        </w:rPr>
        <w:t>», відповідність критеріям здійснення очищення влади (люстрації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виявлено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виявлено/не виявлено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</w:t>
      </w:r>
      <w:r>
        <w:rPr>
          <w:rFonts w:eastAsia="Calibri"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ритерії, які виявлено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2"/>
        <w:gridCol w:w="2409"/>
        <w:gridCol w:w="142"/>
        <w:gridCol w:w="3402"/>
        <w:gridCol w:w="142"/>
      </w:tblGrid>
      <w:tr>
        <w:trPr/>
        <w:tc>
          <w:tcPr>
            <w:tcW w:w="3794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відділу кадрової роботи та з питань служби в органах місцевого самоврядування Хмельницької міської ради</w:t>
            </w:r>
          </w:p>
          <w:p>
            <w:pPr>
              <w:pStyle w:val="Style15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Л. КОСТЕНЕЦЬКИЙ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відповідального структурного підрозділу органу державної влади/органу місцевого самоврядування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Style15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липня 2020 року</w:t>
            </w:r>
          </w:p>
          <w:p>
            <w:pPr>
              <w:pStyle w:val="Style15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 складення висновку)</w:t>
            </w:r>
          </w:p>
          <w:p>
            <w:pPr>
              <w:pStyle w:val="Style15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9:00Z</dcterms:created>
  <dc:creator>Каплуновська Наталія Іванівна</dc:creator>
  <dc:description/>
  <cp:keywords/>
  <dc:language>en-US</dc:language>
  <cp:lastModifiedBy>Чигрин Роман Юрійович</cp:lastModifiedBy>
  <cp:lastPrinted>2020-04-30T10:32:00Z</cp:lastPrinted>
  <dcterms:modified xsi:type="dcterms:W3CDTF">2020-07-03T11:15:00Z</dcterms:modified>
  <cp:revision>4</cp:revision>
  <dc:subject/>
  <dc:title/>
</cp:coreProperties>
</file>