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управлінню житлово-комунального господарства та фінансовому управлінню на внесення змін до паспортів бюджетних програм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управління житлово-комунального господарства, керуючись Бюджетним кодексом України, </w:t>
      </w:r>
      <w:r>
        <w:rPr>
          <w:rFonts w:cs="Times New Roman" w:ascii="Times New Roman" w:hAnsi="Times New Roman"/>
          <w:sz w:val="24"/>
          <w:szCs w:val="24"/>
        </w:rPr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дати дозвіл управлінню житлово-комунального господарств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ів міського голови А. Нестерука та А. Бондар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1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"/>
        <w:ind w:left="5940" w:hanging="0"/>
        <w:rPr>
          <w:color w:val="000000"/>
        </w:rPr>
      </w:pPr>
      <w:r>
        <w:rPr/>
        <w:t>від 25.06.2020 р. № 520</w:t>
      </w:r>
    </w:p>
    <w:p>
      <w:pPr>
        <w:pStyle w:val="Normal"/>
        <w:ind w:left="6372" w:firstLine="2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firstLine="20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в паспорти бюджетних прогр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bCs w:val="false"/>
          <w:lang w:val="uk-UA" w:eastAsia="en-US"/>
        </w:rPr>
        <w:t> </w:t>
      </w:r>
      <w:r>
        <w:rPr>
          <w:b w:val="false"/>
          <w:lang w:val="uk-UA"/>
        </w:rPr>
        <w:t>По КПКВК МБ 1216011 «Експлуатація та технічне обслуговування житлового фонду» внести зміни в наступних завданнях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 </w:t>
      </w:r>
      <w:r>
        <w:rPr>
          <w:lang w:val="uk-UA"/>
        </w:rPr>
        <w:t>Завдання 2. </w:t>
      </w:r>
      <w:r>
        <w:rPr>
          <w:b w:val="false"/>
          <w:lang w:val="uk-UA"/>
        </w:rPr>
        <w:t xml:space="preserve">Проведення поточного ремонту житлового фонду на умовах співфінансування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затрат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меншити обсяг видатків з 1 676 700,00 грн на 1 576 700,00 гр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lang w:val="uk-UA"/>
        </w:rPr>
        <w:t>Завдання 3.</w:t>
      </w:r>
      <w:r>
        <w:rPr>
          <w:b w:val="false"/>
          <w:lang w:val="uk-UA"/>
        </w:rPr>
        <w:t xml:space="preserve"> Капітальний ремонт житлового фонду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затра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зву показника «кількість багатоквартирних житлових будинків, в яких необхідно виконати роботи з капітального ремонту покрівель, заміни вікон, вхідних дверей (співфінансування)» замінити на назву «кількість багатоквартирних житлових будинків, в яких необхідно виконати роботи з капітального ремонту на умовах співфінансування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продукту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назву показника «кількість багатоквартирних житлових будинків, в яких планується виконати роботи з капітального ремонту покрівель, заміни вікон, вхідних дверей (співфінансування)» замінити на назву «кількість багатоквартирних житлових будинків, в яких планується виконати роботи з капітального на умовах співфінансування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 w:val="false"/>
          <w:lang w:val="uk-UA"/>
        </w:rPr>
        <w:t xml:space="preserve">Додати нове завдання. </w:t>
      </w:r>
      <w:r>
        <w:rPr>
          <w:lang w:val="uk-UA"/>
        </w:rPr>
        <w:t xml:space="preserve">Завдання 4. </w:t>
      </w:r>
      <w:r>
        <w:rPr>
          <w:b w:val="false"/>
          <w:lang w:val="uk-UA"/>
        </w:rPr>
        <w:t>Здійснення послуг з проведення дезінфекційних заходів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затрат додати показник: «обсяг видатків на здійснення послуг з проведення дезінфекційних заходів – 100 000,00 грн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продукту додати показник: «площа, на якій планується здійснювати дезінфекційні заходи – 119,05 тис. кв. м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ефективності додати показник «середні витрати на здійснення дезінфекційних заходів на 1 кв. м площі – 0,84 гр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По КПКВК МБ 1216015 «Забезпечення надійної та безперебійної експлуатації ліфтів» внести зміни в наступних завданнях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lang w:val="uk-UA"/>
        </w:rPr>
        <w:t>Завдання 1.</w:t>
      </w:r>
      <w:r>
        <w:rPr>
          <w:b w:val="false"/>
          <w:lang w:val="uk-UA"/>
        </w:rPr>
        <w:t xml:space="preserve"> Капітальний ремонт ліфтів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затрат збільшити кількість ліфтів, в яких необхідно виконати експертну оцінку технічного стану з 311 од. на 312 од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продукту збільшити кількість ліфтів, в яких планується провести експертну оцінку технічного стану з 311 од. на 312 од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ефективності зменшити середні витрати на проведення експертної оцінки технічного стану 1 ліфта з 5 300,00 грн на 5 283,01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По КПКВК МБ 1216017 «Інша діяльність, пов'язана з експлуатацією об'єктів житлово-комунального господарства» внести зміни в наступних завданнях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86" w:hanging="219"/>
        <w:jc w:val="both"/>
        <w:rPr/>
      </w:pPr>
      <w:r>
        <w:rPr>
          <w:b w:val="false"/>
          <w:lang w:val="uk-UA"/>
        </w:rPr>
        <w:t> </w:t>
      </w:r>
      <w:r>
        <w:rPr>
          <w:lang w:val="uk-UA"/>
        </w:rPr>
        <w:t>Завдання 1.</w:t>
      </w:r>
      <w:r>
        <w:rPr>
          <w:b w:val="false"/>
          <w:lang w:val="uk-UA"/>
        </w:rPr>
        <w:t xml:space="preserve"> Поточний та капітальний ремонт дитячих і спортивних майданчиків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затрат збільшити кількість дитячих майданчиків, які потребують поточного  ремонту з 20 од. на 28 од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продукту</w:t>
      </w:r>
      <w:r>
        <w:rPr>
          <w:lang w:val="uk-UA"/>
        </w:rPr>
        <w:t xml:space="preserve"> </w:t>
      </w:r>
      <w:r>
        <w:rPr>
          <w:b w:val="false"/>
          <w:lang w:val="uk-UA"/>
        </w:rPr>
        <w:t>збільшити кількість дитячих майданчиків, які планується відремонтувати поточним ремонтом першочергово з 20 од. на 28 од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ефективності зменшити середні витрати на поточний ремонт 1 майданчика з 25 000,00 грн на 17 857,14 гр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  <w:tab/>
        <w:tab/>
        <w:tab/>
        <w:tab/>
        <w:tab/>
        <w:tab/>
        <w:t>В. НОВАЧОК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1:00Z</dcterms:created>
  <dc:creator>Super</dc:creator>
  <dc:description/>
  <cp:keywords/>
  <dc:language>en-US</dc:language>
  <cp:lastModifiedBy>Полюк Роман Анатолійович</cp:lastModifiedBy>
  <cp:lastPrinted>2020-06-19T13:17:00Z</cp:lastPrinted>
  <dcterms:modified xsi:type="dcterms:W3CDTF">2020-07-03T06:23:00Z</dcterms:modified>
  <cp:revision>9</cp:revision>
  <dc:subject/>
  <dc:title> </dc:title>
</cp:coreProperties>
</file>