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146685</wp:posOffset>
                </wp:positionV>
                <wp:extent cx="5173345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615400"/>
                          <a:chOff x="0" y="0"/>
                          <a:chExt cx="517320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2100600"/>
                            <a:ext cx="104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1.55pt;width:407.35pt;height:205.95pt" coordorigin="673,-231" coordsize="8147,4119">
                <v:rect id="shape_0" stroked="f" o:allowincell="f" style="position:absolute;left:875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8;top:3077;width:163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ab/>
        <w:t>02.07.2020</w:t>
        <w:tab/>
        <w:tab/>
        <w:t>155-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</w:r>
      <w:bookmarkStart w:id="0" w:name="_Hlk43722339"/>
      <w:r>
        <w:rPr/>
        <w:t xml:space="preserve">Про </w:t>
      </w:r>
      <w:r>
        <w:rPr>
          <w:lang w:val="ru-RU"/>
        </w:rPr>
        <w:t>внес</w:t>
      </w:r>
      <w:r>
        <w:rPr/>
        <w:t>ення змін до розпорядження</w:t>
      </w:r>
    </w:p>
    <w:p>
      <w:pPr>
        <w:pStyle w:val="TextBodyIndent"/>
        <w:ind w:hanging="0"/>
        <w:rPr/>
      </w:pPr>
      <w:r>
        <w:rPr/>
        <w:tab/>
        <w:t>від 22.06.2020 року №145-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ідповідно до постанови Кабінету Міністрів України від 25.06.2020 р. № 522 «Про  внесення змін до постанови Кабінету Міністрів України від 20 травня 2020 р. №392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>1. Внести зміни до розпорядження міського голови від 22.06.2020 року №145-р  «Про зміну режиму роботи виконавчих органів Хмельницької міської ради», виклавши пункт 2 в наступній редакції:</w:t>
      </w:r>
    </w:p>
    <w:p>
      <w:pPr>
        <w:pStyle w:val="TextBodyIndent"/>
        <w:rPr/>
      </w:pPr>
      <w:r>
        <w:rPr/>
        <w:t>«2. Встановити, що управління праці та соціального захисту населення здійснює прийом громадян з 10 до 16 години у понеділок, вівторок, середу, четвер, до 15 години у п’ятницю.».</w:t>
      </w:r>
    </w:p>
    <w:p>
      <w:pPr>
        <w:pStyle w:val="TextBodyIndent"/>
        <w:rPr/>
      </w:pPr>
      <w:r>
        <w:rPr/>
        <w:t>2. Загальному відділу (І.Мовчан) довести розпорядження до відома виконавчих органів Хмельницької міської ради.</w:t>
      </w:r>
    </w:p>
    <w:p>
      <w:pPr>
        <w:pStyle w:val="TextBodyIndent"/>
        <w:rPr/>
      </w:pPr>
      <w:r>
        <w:rPr/>
        <w:t>3. Контроль за виконанням розпорядження покласти на керівників виконавчих органів Хмельницької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bookmarkEnd w:id="0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5:00Z</dcterms:created>
  <dc:creator>F_Olena</dc:creator>
  <dc:description/>
  <cp:keywords/>
  <dc:language>en-US</dc:language>
  <cp:lastModifiedBy>Отрощенко Сергій Володимирович</cp:lastModifiedBy>
  <cp:lastPrinted>2020-07-03T09:00:00Z</cp:lastPrinted>
  <dcterms:modified xsi:type="dcterms:W3CDTF">2020-07-03T06:00:00Z</dcterms:modified>
  <cp:revision>3</cp:revision>
  <dc:subject/>
  <dc:title/>
</cp:coreProperties>
</file>