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надання дозволу Хмельницькому комунальному підприємству «Електротранс» на продовження договору оренди окремого індивідуально визначеного майна – автопавільйону на зупинці очікування пасажирами громадського транспорту «Меморіал Слави» по пр. Миру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Normal"/>
        <w:ind w:firstLine="567"/>
        <w:jc w:val="both"/>
        <w:rPr/>
      </w:pPr>
      <w:r>
        <w:rPr/>
        <w:t>Розглянувши звернення фізичної особи – підприємця Паращина Андрія Миколайовича, керуючись Законом України «Про місцеве самоврядування в Україні», Законом України «Про оренду державного та комунального майна», рішенням двадцять восьмої сесії Хмельницької міської ради від 30.10.2013 р.  № 11 «Про впорядкування управління об’єктами комунальної власності територіальної громади міста Хмельницького» зі змінами, виконавчий комітет міської ради</w:t>
      </w:r>
    </w:p>
    <w:p>
      <w:pPr>
        <w:pStyle w:val="21"/>
        <w:ind w:right="-2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165" w:leader="none"/>
        </w:tabs>
        <w:ind w:firstLine="27"/>
        <w:jc w:val="both"/>
        <w:rPr/>
      </w:pPr>
      <w:r>
        <w:rPr/>
        <w:tab/>
        <w:t>1. Надати дозвіл Хмельницькому комунальному підприємству «Електротранс» (В. Паламарчук) продовжити договір оренди окремого індивідуально визначеного  майна — автопавільйону на зупинці очікування пасажирами громадського транспорту «Меморіал Слави» по пр. Миру площею 54,0 кв.м для торгівлі непродовольчими товарами строком на два роки і одинадцять місяців.</w:t>
      </w:r>
    </w:p>
    <w:p>
      <w:pPr>
        <w:pStyle w:val="Normal"/>
        <w:ind w:firstLine="567"/>
        <w:jc w:val="both"/>
        <w:rPr/>
      </w:pPr>
      <w:r>
        <w:rPr/>
        <w:t>2. Хмельницькому комунальному підприємству «Електротранс» продовжити договір оренди окремого індивідуально визначеного майна – автопавільйону на зупинці очікування пасажирами громадського транспорту «Меморіал Слави» по пр. Миру згідно з чинним законодавством.</w:t>
      </w:r>
    </w:p>
    <w:p>
      <w:pPr>
        <w:pStyle w:val="Style17"/>
        <w:spacing w:before="0" w:after="0"/>
        <w:ind w:right="-2" w:firstLine="567"/>
        <w:jc w:val="both"/>
        <w:rPr>
          <w:lang w:eastAsia="uk-UA"/>
        </w:rPr>
      </w:pPr>
      <w:r>
        <w:rPr/>
        <w:t>3. Контроль за виконанням рішення покласти на</w:t>
      </w:r>
      <w:r>
        <w:rPr>
          <w:lang w:eastAsia="uk-UA"/>
        </w:rPr>
        <w:t xml:space="preserve"> Хмельницьке комунальне підприємство «Електротранс»</w:t>
      </w:r>
      <w:r>
        <w:rPr/>
        <w:t xml:space="preserve"> та заступника міського голови А. Бондарен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lang w:val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3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20-07-03T05:34:00Z</dcterms:modified>
  <cp:revision>7</cp:revision>
  <dc:subject/>
  <dc:title> </dc:title>
</cp:coreProperties>
</file>