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ід ____________________№_____________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right="481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становлення тарифів  на платні  послуги, що надаються комунальним підприємством «Хмельницький міський перинатальний центр» Хмельницької міської ради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Розглянувши клопотання комунального підприємства «Хмельницький міський перинатальний центр» Хмельницької міської ради,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  <w:lang w:val="uk-UA"/>
        </w:rPr>
        <w:t xml:space="preserve"> з метою встановлення тарифів в економічно обґрунтованому розмірі на ринку реалізації послуг та підвищення рівня якості медичного обслуговування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еруючись Господарським кодексом України, Законом України «Основи законодавства про охорону здоров’я», Законом України «Про місцеве самоврядування в Україні», постановою Кабінету Міністрів України від 17.09.1996 № 1138 «Про затвердження переліку платних послуг, які надаються в державних і комунальних закладах охорони здоров’я та вищих медичних навчальних закладах», виконавчий комітет міської ради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  <w:t>ВИРІШИВ:</w:t>
      </w:r>
    </w:p>
    <w:p>
      <w:pPr>
        <w:pStyle w:val="Normal"/>
        <w:jc w:val="both"/>
        <w:rPr>
          <w:color w:val="424242"/>
          <w:spacing w:val="29"/>
          <w:szCs w:val="25"/>
          <w:lang w:val="uk-UA"/>
        </w:rPr>
      </w:pPr>
      <w:r>
        <w:rPr>
          <w:color w:val="424242"/>
          <w:spacing w:val="29"/>
          <w:szCs w:val="25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тарифи на платні послуги, що надаються комунальним підприємством «Хмельницький міський перинатальний центр» Хмельницької міської ради, згідно з додатк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Контроль  за  виконанням  рішення  покласти  на  заступника  міського  голови В. Гонча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О. СИМЧИШИН</w:t>
      </w:r>
    </w:p>
    <w:p>
      <w:pPr>
        <w:pStyle w:val="Normal"/>
        <w:ind w:firstLine="6804"/>
        <w:rPr/>
      </w:pPr>
      <w:r>
        <w:rPr>
          <w:lang w:val="uk-UA"/>
        </w:rPr>
        <w:t>Додаток до рішення</w:t>
      </w:r>
    </w:p>
    <w:p>
      <w:pPr>
        <w:pStyle w:val="Normal"/>
        <w:ind w:firstLine="6804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ind w:firstLine="6804"/>
        <w:rPr>
          <w:b/>
          <w:b/>
          <w:lang w:val="uk-UA"/>
        </w:rPr>
      </w:pPr>
      <w:r>
        <w:rPr>
          <w:lang w:val="uk-UA"/>
        </w:rPr>
        <w:t>від 25.06.2020 року № 49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иф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латні послуги, що надаються комунальним підприємством «Хмельницький міський перинатальний центр» Хмельницької міської ради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1"/>
        <w:gridCol w:w="1701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а без ПДВ, грн., не вищ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на з ПДВ, грн.,не вищ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І. Консультатив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ляд лікарем-акушер-гінекологом  (включаючи огляд молочних залоз) з отриманням консультації та схеми л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ілактичний медичний огляд лікарем-акушер-гінекол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тичне консульт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поскоп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ІІ. Діагностич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е дослідження жіночих статевих органів з використанням абдомінального дат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ьтразвукове дослідження жіночих статевих органів з використанням внутрішньопорожнинного датч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е ультразвукове дослідження (матка при вагітності + пренатальне обстеження пл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лерометрія судин пуповини та середньої мозкової артерії пл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е дослідження щитовидної зал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е дослідження головного мозку новонародж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тразвукове дослідження внутрішніх органів новонародж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іотокограф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ІІІ. Лаборатор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ір крові з в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ічне дослі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рм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кісне визначення антитіл класу </w:t>
            </w:r>
            <w:r>
              <w:rPr>
                <w:rFonts w:cs="Times New Roman" w:ascii="Times New Roman" w:hAnsi="Times New Roman"/>
                <w:lang w:val="en-US"/>
              </w:rPr>
              <w:t>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до вірусу </w:t>
            </w:r>
            <w:r>
              <w:rPr>
                <w:rFonts w:cs="Times New Roman" w:ascii="Times New Roman" w:hAnsi="Times New Roman"/>
                <w:lang w:val="en-US"/>
              </w:rPr>
              <w:t>SAR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V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2,6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кісне визначення антитіл класу </w:t>
            </w:r>
            <w:r>
              <w:rPr>
                <w:rFonts w:cs="Times New Roman" w:ascii="Times New Roman" w:hAnsi="Times New Roman"/>
                <w:lang w:val="en-US"/>
              </w:rPr>
              <w:t>I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до вірусу </w:t>
            </w:r>
            <w:r>
              <w:rPr>
                <w:rFonts w:cs="Times New Roman" w:ascii="Times New Roman" w:hAnsi="Times New Roman"/>
                <w:lang w:val="en-US"/>
              </w:rPr>
              <w:t>SAR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oV</w:t>
            </w: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0,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е генетичне дослідження методом полімеразної ланцюгової реакції (П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ІV. Сервіс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ування в одномісній палаті покращеного сервісу (1 до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ування у двохмісній палаті покращеного сервісу (1 доб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. Послуги з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ження інтернатури на контрактній основі (1 місяц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VІ. Медичні послуги у стаціонарних ум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ія штучного переривання вагітності терміном до 12 тижнів у стаціонарних умовах</w:t>
            </w:r>
          </w:p>
          <w:p>
            <w:pPr>
              <w:pStyle w:val="Style14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/>
      </w:pPr>
      <w:r>
        <w:rPr>
          <w:lang w:val="uk-UA"/>
        </w:rPr>
        <w:t xml:space="preserve">Керуючий справами виконавчого комітету                                                 Ю. САБІЙ  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before="58" w:after="0"/>
        <w:ind w:right="-18" w:hanging="0"/>
        <w:jc w:val="both"/>
        <w:rPr/>
      </w:pPr>
      <w:r>
        <w:rPr>
          <w:lang w:val="uk-UA"/>
        </w:rPr>
        <w:t>Начальник управління охорони здоров’я                                                      Б. ТКА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 w:eastAsia="zh-CN"/>
    </w:rPr>
  </w:style>
  <w:style w:type="paragraph" w:styleId="Style14">
    <w:name w:val="Без інтервалів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1:00Z</dcterms:created>
  <dc:creator>User</dc:creator>
  <dc:description/>
  <cp:keywords/>
  <dc:language>en-US</dc:language>
  <cp:lastModifiedBy>Полюк Роман Анатолійович</cp:lastModifiedBy>
  <cp:lastPrinted>2020-06-15T10:48:00Z</cp:lastPrinted>
  <dcterms:modified xsi:type="dcterms:W3CDTF">2020-07-02T12:05:00Z</dcterms:modified>
  <cp:revision>7</cp:revision>
  <dc:subject/>
  <dc:title> </dc:title>
</cp:coreProperties>
</file>