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01295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15.8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ru-RU"/>
        </w:rPr>
      </w:pPr>
      <w:r>
        <w:rPr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41211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5.2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66040</wp:posOffset>
                </wp:positionV>
                <wp:extent cx="135382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9.4pt;mso-wrap-distance-left:9.05pt;mso-wrap-distance-right:9.05pt;mso-wrap-distance-top:0pt;mso-wrap-distance-bottom:0pt;margin-top:5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ru-RU"/>
        </w:rPr>
        <w:t>від ___________________ № __________</w:t>
        <w:tab/>
        <w:tab/>
        <w:tab/>
        <w:tab/>
        <w:tab/>
        <w:tab/>
        <w:t>м.Хмельницький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, оренду громадянам, втрату чинності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67" w:leader="none"/>
        </w:tabs>
        <w:ind w:right="23" w:firstLine="567"/>
        <w:jc w:val="both"/>
        <w:rPr/>
      </w:pPr>
      <w:r>
        <w:rPr/>
        <w:t>4. Затвердити проекти землеустрою щодо відведення земельних ділянок та надати земельні ділянки в оренду громадянам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6. Визнати такими, що втратили чинність пункти 7, 9 додатку 2 до рішення виконавчого комітету Хмельницької міської ради від 12.07.2001 р. № 517 згідно зі зверненням Балабан Г.Р., Бексяк Л.П., Бексяка А.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6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17.06.2020 р. №5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1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/>
              <w:t>к</w:t>
            </w:r>
            <w:r>
              <w:rPr>
                <w:bCs/>
              </w:rPr>
              <w:t>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ЯР Анатол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Кармелюка, 12 Г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Озерний-6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лок В, бокс 11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1: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ЛЮК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ул. Гарнізонній, 4, бокс 12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3: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ЬЧУК Дмитро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ул. Гарнізонній, 4, бокс 28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3: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ЗЕНЗЕЛЬ Іг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ул. Чорновола, 159/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«Об'єднання автолюбителів «Раково-1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лок 8, бокс 64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10100000:22:002: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ВУН Тетяна Євген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упріна, 6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Автолюбитель», блок Б, бокс 49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3: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УК Натал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ул. Гарнізонній, 4, бокс 27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3: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МАРЧУК Валер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0, бокс 46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4:0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МАРЧУК Валер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1, бокс 5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4: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28"/>
        <w:gridCol w:w="3949"/>
        <w:gridCol w:w="887"/>
        <w:gridCol w:w="35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ТУХ Руслан Вікторо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Чайковського, 2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3:004:05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ТУХ Тетяна Івані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Чайковського, 2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3:004:05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АРА Галина Василі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руд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3:0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4-ої сесії міської ради від 09.10.2019 р.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02"/>
        <w:gridCol w:w="4323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ЮК Катерина Віталії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6:001:0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4-ої сесії міської ради від 09.10.2019 р. № 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ГОДА Ганна Владислав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«Раду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6:001: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 – землі житлової та громадської забудови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07"/>
        <w:gridCol w:w="3453"/>
        <w:gridCol w:w="851"/>
        <w:gridCol w:w="41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АНДЗОВСЬ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ія Станіславі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1-Г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3.2019 інд. №1602661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ЄНКО Андрій Володими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1-Д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1.07.2019 інд. №1757583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А Наталія Анатолії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1-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1.2019 інд. №15441908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К Юрій Вікто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1-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03.2019 інд. №1594842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АЧИН Ірина Василі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1-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8.2019 інд. №176945841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ШЕВСЬКА Валентина Аліджані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Огієнка, 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8:002:0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доцтво про право на спадщину за законом від 18.09.2009 р. №1-1484</w:t>
            </w:r>
          </w:p>
          <w:p>
            <w:pPr>
              <w:pStyle w:val="Normal"/>
              <w:jc w:val="both"/>
              <w:rPr/>
            </w:pPr>
            <w:r>
              <w:rPr/>
              <w:t>ухвала Хмельницького міськрайонного суду від 22.12.2010 р. (справа № 2-13342/10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ЮК Сергій Анатолій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костянтинівське шосе, 1-Ж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4: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3.02.2019 інд. №1560722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ЙМАН Карина Володимирі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одільська, 1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1:005:0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 від 25.02.2020 р. за р/н162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02.2020 р. інд/н201813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4537"/>
        <w:gridCol w:w="992"/>
        <w:gridCol w:w="2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ОК Ігор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«Фрагмент», </w:t>
            </w:r>
            <w:r>
              <w:rPr/>
              <w:t>блок 1, бокс 2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3:0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14.02.2020 р. № 16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НОЦЬКИЙ Вадим Вадим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, бокс 2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ЕПАНЮК Наталія Олександ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Петра Болбочана, 2/1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Авіатор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А, бокс 1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4: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ИШИН Дмитро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5, бокс 1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ЗЕНЗЕЛЬ Володимир Василь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65/4-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«Довіра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17, бокс 1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2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ЯБОВ Сергій Воло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  </w:t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55"/>
        <w:gridCol w:w="2721"/>
        <w:gridCol w:w="992"/>
        <w:gridCol w:w="49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ЮК Костянтин Миколайович</w:t>
            </w:r>
          </w:p>
          <w:p>
            <w:pPr>
              <w:pStyle w:val="Normal"/>
              <w:jc w:val="both"/>
              <w:rPr/>
            </w:pPr>
            <w:r>
              <w:rPr/>
              <w:t>АНТОНЮК Крістіна Василі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Старокостянтинівське шосе, 1-Б</w:t>
            </w:r>
          </w:p>
          <w:p>
            <w:pPr>
              <w:pStyle w:val="Normal"/>
              <w:jc w:val="both"/>
              <w:rPr/>
            </w:pPr>
            <w:r>
              <w:rPr/>
              <w:t>6810100000:17:004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7.2019 інд. №173770751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7.2019 інд. №17377013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СЬКИЙ Артем Вікторович</w:t>
            </w:r>
          </w:p>
          <w:p>
            <w:pPr>
              <w:pStyle w:val="Normal"/>
              <w:jc w:val="both"/>
              <w:rPr/>
            </w:pPr>
            <w:r>
              <w:rPr/>
              <w:t>ДУМСЬКА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Старокостянтинівське шосе, 1-З</w:t>
            </w:r>
          </w:p>
          <w:p>
            <w:pPr>
              <w:pStyle w:val="Normal"/>
              <w:jc w:val="both"/>
              <w:rPr/>
            </w:pPr>
            <w:r>
              <w:rPr/>
              <w:t>6810100000:17:004: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1.2019 інд. №154413885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1.2019 інд. №15441411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ЕНЯК Микола Петрович</w:t>
            </w:r>
          </w:p>
          <w:p>
            <w:pPr>
              <w:pStyle w:val="Normal"/>
              <w:jc w:val="both"/>
              <w:rPr/>
            </w:pPr>
            <w:r>
              <w:rPr/>
              <w:t>ВАШЕНЯК Ірина Богданівна</w:t>
            </w:r>
          </w:p>
          <w:p>
            <w:pPr>
              <w:pStyle w:val="Normal"/>
              <w:jc w:val="both"/>
              <w:rPr/>
            </w:pPr>
            <w:r>
              <w:rPr/>
              <w:t>ВАШЕНЯК Артем Миколай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Сільськогосподарська, 5/3</w:t>
            </w:r>
          </w:p>
          <w:p>
            <w:pPr>
              <w:pStyle w:val="Normal"/>
              <w:jc w:val="both"/>
              <w:rPr/>
            </w:pPr>
            <w:r>
              <w:rPr/>
              <w:t>6810100000:18:001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4.2019 інд. №163514717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4.2019 інд. №163514409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4.2019 інд. №163514599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Я Людмила Михайлівна</w:t>
            </w:r>
          </w:p>
          <w:p>
            <w:pPr>
              <w:pStyle w:val="Normal"/>
              <w:jc w:val="both"/>
              <w:rPr/>
            </w:pPr>
            <w:r>
              <w:rPr/>
              <w:t>ВІТМАНОВСЬКИЙ Олег Олександ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Чорновола, 160</w:t>
            </w:r>
          </w:p>
          <w:p>
            <w:pPr>
              <w:pStyle w:val="Normal"/>
              <w:jc w:val="both"/>
              <w:rPr/>
            </w:pPr>
            <w:r>
              <w:rPr/>
              <w:t>6810100000:23:003: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доцтво про право на спадщину за заповітом від 18.07.2005 № 4-1834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на спадщину за законом від 11.10.2012 № 1-20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БАН Галина Раінульф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СЯК Людмила Пет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СЯК Андрій Станіслав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ічкова,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1:003:0430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ублікат свідоцтва про право на спадщину за законом від 19.04.2006 р. за р/н106 виданого взамін свідоцтва про право на спадщину за законом від 18.03.1981 р. за р/н1-84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5.09.2006 р. за р/н3-257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5.09.2006 р. за р/н3-257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ИШКІН Віталій Валентинови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Городній,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4:001:0277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0.02.2010 р. за р/н3-11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30.07.2019 р. за р/н1550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30.07.2019 р. за р/н1549  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ИШКІНА Людмила Костянти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ИШКІН Роман Олександрови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587" w:hanging="0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183"/>
        <w:gridCol w:w="900"/>
        <w:gridCol w:w="2863"/>
        <w:gridCol w:w="1712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ЮК Борис Прокоп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в. Гвардійський, 6 А,                          гаражний кооператив «Автоленд»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ок А, бокс 6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1:008: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міської ради від 04.03.2020 р. № 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Й Андрій Володимирович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Храновського, 16/1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окс 27, бокс 45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3:03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А Любов Антонівна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109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17.06.2020 р. №57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ється  технічна документація із землеустрою щодо встановлення (відновлення) меж земельних ділянок в натурі (на місцевості) та надаються земельні ділянки в оренду для 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2693"/>
        <w:gridCol w:w="992"/>
        <w:gridCol w:w="2977"/>
        <w:gridCol w:w="1770"/>
      </w:tblGrid>
      <w:tr>
        <w:trPr>
          <w:tblHeader w:val="true"/>
          <w:trHeight w:val="7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ІРКО Ігор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в. Купріна, 28/2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6:006:0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ір купівлі-продажу від 11.06.2019 р. №529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ind w:left="1701" w:right="-109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1701" w:right="-109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284" w:top="701" w:footer="42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5">
    <w:name w:val="Заголовок 5 Знак"/>
    <w:qFormat/>
    <w:rPr>
      <w:rFonts w:ascii="Arial" w:hAnsi="Arial" w:cs="Arial"/>
      <w:sz w:val="22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S_Sergey</dc:creator>
  <dc:description/>
  <cp:keywords/>
  <dc:language>en-US</dc:language>
  <cp:lastModifiedBy>Бульба Вікторія Миколаївна</cp:lastModifiedBy>
  <cp:lastPrinted>2020-06-03T16:07:00Z</cp:lastPrinted>
  <dcterms:modified xsi:type="dcterms:W3CDTF">2020-07-02T08:09:00Z</dcterms:modified>
  <cp:revision>2</cp:revision>
  <dc:subject/>
  <dc:title> </dc:title>
</cp:coreProperties>
</file>