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67970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21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04140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8.2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04140</wp:posOffset>
                </wp:positionV>
                <wp:extent cx="184785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4pt;mso-wrap-distance-left:9.05pt;mso-wrap-distance-right:9.05pt;mso-wrap-distance-top:0pt;mso-wrap-distance-bottom:0pt;margin-top:8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та іноземній громадянці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зміну коду КВЦПЗ земельних ділянок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мінити код КВЦПЗ земельної ділянки в гаражному кооперативі «Таврія» по вул. Курчатова, 56, блок Е, бокс 18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4 з «02.06 - для колективного гаражного будівництва» на «02.05 – для будівництва індивідуальних гаражів» згідно зі зверненням Авдейчик Д.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Змінити код КВЦПЗ земельної ділянки в гаражному кооперативі «Таврія» по вул. Курчатова, 56, блок Е, бокс 13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0 з «02.06 - для колективного гаражного будівництва» на «02.05 – для будівництва індивідуальних гаражів» згідно зі зверненням Бистрицького О.Б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Змінити код КВЦПЗ земельної ділянки в гаражному кооперативі «Таврія» по вул. Курчатова, 56, блок Е, бокс 19, площею 2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2 з «02.06 - для колективного гаражного будівництва» на «02.05 – для будівництва індивідуальних гаражів» згідно зі зверненням Жидкової Д.І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Змінити код КВЦПЗ земельної ділянки в гаражному кооперативі «Таврія» по вул. Курчатова, 56, блок Е, бокс 12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9 з «02.06 - для колективного гаражного будівництва» на «02.05 – для будівництва індивідуальних гаражів» згідно зі зверненням Лоєка В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Змінити код КВЦПЗ земельної ділянки в гаражному кооперативі «Таврія» по вул. Курчатова, 56, блок Е, бокс 20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4 з «02.06 - для колективного гаражного будівництва» на «02.05 – для будівництва індивідуальних гаражів» згідно зі зверненням Паславської Ю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Змінити код КВЦПЗ земельної ділянки в гаражному кооперативі «Таврія» по вул. Курчатова, 56, блок Е, бокс 16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2 з «02.06 - для колективного гаражного будівництва» на «02.05 – для будівництва індивідуальних гаражів» згідно зі зверненням Баранецького С.І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Змінити код КВЦПЗ земельної ділянки в гаражному кооперативі «Таврія» по вул. Курчатова, 56, блок Б, бокс 22,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3 з «02.06 - для колективного гаражного будівництва» на «02.05 – для будівництва індивідуальних гаражів» згідно зі зверненням Басістої Л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Припинити право постійного користування частиною земельної ділянки загальною площею 3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у землеустрою щодо відведення земельної ділянки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9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9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9.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Надати дозвіл на розроблення проектів землеустрою щодо відведення земельних ділянок громадянам з метою передачі у спільну сумісну власність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в оренду для будівництва індивідуальних гаражів – землі житлової та громадської забудови  із земель міської ради (додаток 9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та іноземній громадянці з метою передачі в оренду для будівництва індивідуальних гаражів  - землі житлової та громадської забудови  із земель міської ради (додаток 10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спільну сумісну власність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39"/>
        <w:gridCol w:w="1560"/>
        <w:gridCol w:w="2126"/>
        <w:gridCol w:w="2350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ЩУК Володимир Васильович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2, бокс 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ЩУК Надія Михайлівн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410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ОМНІЦЬКА Валент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одільська, 129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говір про виділ нерухомого майна зі складу усього майна подружжя від 13.06.2018 року № 72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Хмельницького міськрайонного суду від 16.04.2009 року  (справа № 2-581/09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Хмельницького міськрайонного суду від 17.11.2017 року (справа № 686/8875/17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09"/>
        <w:gridCol w:w="900"/>
        <w:gridCol w:w="56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СОРНОВ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8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агальних зборів садівничого товариства «Керамік» від 24.10.2004 року № 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ШНІР Віктор Леоні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3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Радуга» від 04.03.1996 року № 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відка голови садівничого товариства «Радуга» від 23.07.2019 року № 13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АЦЬКА Ганн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обслуговуючий кооператив «Керамі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обслуговуючого кооперативу «Керамік» про затвердження рішення правління членів обслуговуючого кооперативу «Керамік» від 22.05.2006 року № 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8"/>
        <w:gridCol w:w="2693"/>
        <w:gridCol w:w="900"/>
        <w:gridCol w:w="718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ЬКА Наталі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ливай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6 частину житлового будинку від 02.11.2004 року № 4-29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ідоцтво про право власності на 1/2 частину житлового будинку від 02.11.2004 року № 4-290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6 частину житлового будинку від 02.11.2004 року № 4-29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Грицай М.П. та Гуменюк О.Д. від 11.12.2020 року № Г/895-0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10.2014 року № 4132/02-01-2014 (інформація із земельної шнурової книги, переданої колгоспом «Комунар» Хмельницькій міській раді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Хмельницького райвиконкому від 24.03.1977 року № 72-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1.2020 року № 9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юдмила Франц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Верхній, 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7.04.2005 року № 0205743008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16.11.2015 року інд. № 476538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4.02.2020 року № 188/02-1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ЦЬКА Світл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іліп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від 06.01.1998 року № 1-1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Ніл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ігон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приватної власності на землю від 24.02.1998 року № 1574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1.02.2020 року № 177/02-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 Віктор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2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 Віктор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2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ЧУК Віктор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ЮК Вікто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/1, гаражний кооператив «Підлісний», блок 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ХАЙЛОВА Ін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Б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ЛІЙНИК Валерій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Б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ЗА Станіслав Броні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Е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ЯНЦЕВА Натал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ЕНЮК Людмил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З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ЕНЮК Олександр В’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З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ИХОНЮК Володими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К, бокс 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ИШИН Михайло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о-будівельний кооператив «Дельта», блок Г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ИШИНА Ніна Юхим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о-будівельний кооператив «Дельта», блок Д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ПЧИШИН Петро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 дворі будинку по вул. Водопровідній,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ИПЕКА 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2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МІНСЬКА Юл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вардійський, 6А, гаражний кооператив «Автоленд», блок А, бокс 28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ЧЕР Ган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ЧЕР Ган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Е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УРОВЕЦЬ Людми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айсера, 55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НЧАР Ольг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АДКЕВИЧ Лілія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ЄРЕМЕНКО 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Хотовиц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БАТЮК Нін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4, гаражний кооператив «Проспект», блок Б, бок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у спільну сумісн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СЛОВА Галина Антоні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3, бокс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СЛОВ Олександр Олегови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ОМЯК Тетяна Геннадії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ОМЯК Ольга Андріїв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КИМЦОВ Микола Олександрович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ЛАХ Тетяна Олександрів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11907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11907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9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ВДЕЙЧИК Дарія Васил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ИСТРИЦЬКИЙ Олександр Бол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ІМІЧ Антоніна Микола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9, бокс 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7: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ИДКОВА Діна Іван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ФЛЕВСЬКИЙ Богдан Ві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8:002: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ЄК Владислав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СЛАВСЬКА Юлія Микола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2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РАНЕЦЬКИЙ Станіслав І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САГА Віктор Воло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 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ВЧУК Геннадій Микола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4, гаражний кооператив «Співдружність», бокс 19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2:0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СІСТА Лариса Модест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 м. Хмельницький, вул. Курчатова, 56, гаражний кооператив «Таврія», блок Б, бокс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ЕТРЕБА Іван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Р, бокс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2:0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РАВЕЛЬ Михайло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1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ЖНЯК Наталія Анатолі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гаражний кооператив «Червона гвоздика», блок 2, бокс 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3:004: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016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ЬОЛКО Олена Михайлівна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8, 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ЙЦЕХОВСЬКИЙ Микола Анатолій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НДЕЛАКІ Леван Важович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9,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ХАЙЛОВА Ольга Миколаївна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ТЮК Людмила Павлівна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5, 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ЛІГУРСЬКИЙ Вадим Валерій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ЦОНЬ Анатолій Валерійович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0,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ЙСВІТНИЙ Олександр Борис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0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 та іноземних 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в оренду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9"/>
        <w:gridCol w:w="3969"/>
        <w:gridCol w:w="2771"/>
      </w:tblGrid>
      <w:tr>
        <w:trPr>
          <w:tblHeader w:val="true"/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МОЙЛОВИЧ Володимир Іва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 Львівське шосе, 14-В, блок 5, бокси 16, 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299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ЩЕНКО Людмила Антон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7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0-04-15T17:18:00Z</cp:lastPrinted>
  <dcterms:modified xsi:type="dcterms:W3CDTF">2020-07-01T13:37:00Z</dcterms:modified>
  <cp:revision>2</cp:revision>
  <dc:subject/>
  <dc:title/>
</cp:coreProperties>
</file>