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 та надання громадянам дозволу на розробле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</w:t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ку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6, рішенням двадцять дев’ятої сесії Хмельницької міської ради від 28.10.2009 року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ами земельної ділянки загальною площею 5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, частиною земельної ділянки загальною площею 2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, частиною земельної ділянки загальною площею 2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2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2.2. для ведення садівництва – землі сільськогосподарського призначення із земель міської ради (додаток 3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2.3. для ведення особистого селянського господарства – землі сільськогосподарського призначення із земель міської ради (додаток 4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4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</w:rPr>
        <w:t>51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громадян, яким надається дозвіл на розроблення проектів відведення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170"/>
        <w:gridCol w:w="2576"/>
        <w:gridCol w:w="11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діля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АЗАРЕЦЬ Борис Михайл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11, бокс 4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РДАС Павло Іллі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7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В, бокс 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1" w:right="-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1" w:right="-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0" w:right="-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9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ИНОВ Юрій Анатолій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кс 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Тракторний,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Тракторний,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9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ЧКОВСЬКИЙ Андрій Леонід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 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Тракторний,31/1, блок 3, бокс 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17.06.2020р. №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552"/>
        <w:gridCol w:w="900"/>
        <w:gridCol w:w="64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СКАЛЕНКО Андр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Калинова,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6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9.03.2016 року №892/02-01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9.09.2016 року №М/6178-04-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посвідчення учасника бойових дій від 30.08.2016 року серія АБ №1660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10958, в списку учасників АТО - 113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17.06.2020р. №51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08"/>
        <w:gridCol w:w="2553"/>
        <w:gridCol w:w="900"/>
        <w:gridCol w:w="533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ВАЛЕНКО Ігор О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Поліграфіст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92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витяг з протоколу загальних зборів про затвердження рішення правління садівничого товариства «Поліграфіст-2» від 02.11.2019 року №2 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АЧ Ростислав Воло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итяг з протоколу загальних зборів садівничого кооперативу «Степок» від 17.10.2019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ХАРУК Ніна Павлі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Пролі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100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Пролісок» від 08.06.2000 року №5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17.06.2020р. №51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’ЯК Дмитро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5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говір купівлі-продажу земельної ділянки від 30.11.2000 року №3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Державного земельного кадастру від 13.03.2020 року № НВ-681132168202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А Андрі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Кавказький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говір дарування від 06.09.2016 №6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5.04.2019 №80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17.06.2020р. №5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ЛЕКСЕНКО Юрій Геннад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Тернопільська,13/3, гаражний кооператив «Безпека», блок 14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РЖЕМСЬКИЙ Анатолій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9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ЕШКО Валерій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Степанкова, гаражний кооператив «Західний», блок 6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ВОРОЗНЮК Катерин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Зарічанська, гаражний кооператив «Червона гвоздика», блок 1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ЕРНЕЦЬКИЙ Антон Вац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Тернопільська,14/4, обслуговуючий кооператив «Гаражний кооператив «Пенсіон», бокс 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ЙКО Вячеслав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5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ВРИЛОВ Юрі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6, бокс 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РНИК Сергій Григ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2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ЯЧОК Сергій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5, бокс 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ЕУС Ігор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Ранкова,4А, гаражний кооператив «Дуброва», блок 5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ЛЬНИК Сергій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71/4, гаражний кооператив «Мирний», блок 11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ХЄЄВА Валенти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ропивницького,2А, гаражний кооператив «Вітязь», блок 20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КУЧИЛОВ Олег Іг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1, бокс 2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УСАТЮК Ніна Броніслав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Західно-Окружна,21/2, гаражний кооператив «Електроніка», блок Ж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ВАЛЬЧУК Володимир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Степанкова, гаражний кооператив «Західний», блок 5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УЖНЯК Анатолій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7, бокс 20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9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ЕПЕТЮК Євгенія Євген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63А, кооператив для зберігання транспортних засобів «Фрагмент», блок 3, бокс 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ЕСЛЯ Володимир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41А, Хмельницький гаражний кооператив «Агровик», блок М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ОРНИЙ Віталій Дми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63/1Б, гаражний кооператив «Мир», блок К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9:00Z</dcterms:created>
  <dc:creator>Рaзакова Тетяна Володимирівна</dc:creator>
  <dc:description/>
  <dc:language>en-US</dc:language>
  <cp:lastModifiedBy>Шарлай Олександр Федорович</cp:lastModifiedBy>
  <cp:lastPrinted>2020-05-20T10:55:00Z</cp:lastPrinted>
  <dcterms:modified xsi:type="dcterms:W3CDTF">2020-06-30T13:29:00Z</dcterms:modified>
  <cp:revision>2</cp:revision>
  <dc:subject/>
  <dc:title/>
</cp:coreProperties>
</file>