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zh-CN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о припинення права користування частинами земельної ділянки, надання громадянам дозволу на розробленн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оектів землеустрою щодо відведення земельних ділянок та втрату чинно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о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рядок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данн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емельних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ілянок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громадянам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л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будівництва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жилого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будинку,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будівель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оруд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присадибна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ілянка)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територі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.Хмельницького,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ішенням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третьо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есі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Хмельницько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ісько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ди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ід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7.09.2006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оку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16, рішенням двадцять дев’ятої сесії Хмельницької міської ради від 28.10.2009 року №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іська ра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. Припинити право постійного користування частинами земельної ділянки загальною площею 108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із площі 6800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гаражному товариству «НОВАТОР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/>
        </w:rPr>
        <w:t>2.1. 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 2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/>
        </w:rPr>
        <w:t>2.2. для ведення особистого селянського господарства – землі сільськогосподарського призначення із земель міської ради (додаток 3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3. для будівництва індивідуальних гаражів – землі житлової та громадської забудови із земель міської ради (додаток 4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 Визнати таким, що втратив чинність п.2 додатку 8 до рішення позачергової 36-ої сесії Хмельницької міської ради від 24.12.2019 №14, у зв’язку з переходом права власності на частину гаража (договір дарування частки в праві власності на гараж від 28.04.2020 №1592) та згідно зі зверненням Бердеги А.М. і Бердеги О.Д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4. Гаражному кооперативу «НОВАТОР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sz w:val="24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</w:rPr>
        <w:t>від 17.06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</w:rPr>
        <w:t>49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юридичних осіб, яким припиняється право постійного користування частинами земельної ділянки та громадян, яким надається дозвіл на розроблення проектів відведення земельних ділянок для будівництва індивідуальних гаражів з метою передачі у власність</w:t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63"/>
        <w:gridCol w:w="1445"/>
        <w:gridCol w:w="2170"/>
        <w:gridCol w:w="2350"/>
        <w:gridCol w:w="145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юридичних осіб, яким припиняється право постійного користування земельними ділянками,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на яку припиняється право постійного користува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щодо якої надається дозвіл на розроблення проекту відведе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аражне товариство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РДЕГА Олександр Дмитр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Тернопільська,17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лок Д, бокс 1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9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аражне товариство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АНИКІНА Валентина Антоні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Тернопільська,17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лок З, бокс 3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аражне товариство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ИХОНЮК Галина Геннадії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Тернопільська,17, блок О, бокс 4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49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" w:ascii="Times New Roman" w:hAnsi="Times New Roman"/>
          <w:color w:val="000000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2552"/>
        <w:gridCol w:w="900"/>
        <w:gridCol w:w="647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ТАПЧУК Василь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Осіння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ист департаменту архітектури, містобудування та земельних ресурсів від 03.09.2019 року №О-29052-19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ист управління земельних ресурсів та земельної реформи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ист департаменту архітектури, містобудування та земельних ресурсів від 04.10.2019 року №О/6673-04-19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1.07.2019 №87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у загальному списку черговості 16114, в пільговому списку – 3040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відчення від 18.12.2018 серія Т від 000665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сім’ї загиблого учасника АТО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ДОРЧУК Віра Панас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Зор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ист управління земельних ресурсів та земельної реформи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ист департаменту архітектури, містобудування та земельних ресурсів від 13.05.2016 року №1304/02-01-14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ист управління земельних ресурсів та земельної реформи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ист департаменту архітектури, містобудування та земельних ресурсів від 20.05.2020 року №Ф-25127-20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у загальному списку черговості 765, в пільговому списку - 113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49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693"/>
        <w:gridCol w:w="900"/>
        <w:gridCol w:w="632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СТІЦЬКИЙ Анатолій Авгус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окзальна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власності на нерухоме майно від 24.10.2013 інд. №115245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земельного кадастру про земельну ділянку від 04.05.2020 №НВ-6811561522020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4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  <w:lang w:eastAsia="zh-CN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" w:ascii="Times New Roman" w:hAnsi="Times New Roman"/>
          <w:color w:val="000000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>відведення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804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АНТОЩУК Лідія Вітал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0, бокс 1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АНТОЩУК Сергій Анатол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Кропивницького,4/3, гаражний кооператив по вул.Я.Галана,4/3 «Прикордонник», блок Г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ГІРНИК Сергій Олекс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Західно-Окружна,21/1, гаражний кооператив «Електроніка», блок Е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ИРИЛЮК Сергій Дми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с.Миру,41А, Хмельницький гаражний кооператив «Агровик», блок К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ЛАБУН Василь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м.Хмельницький, вул.Прибузька,34/1, об’єднання автолюбителів «Кордон» Академії прикордонних військ України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блок В, бокс 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НОВЧЕНКОВ Віктор Григ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12, бокс 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СТАН Таїсія Серг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в.Гагаріна,12, гаражний кооператив «Центральний», блок 11, бокс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СТРИХАРЧУК Марія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гаражний масив по прв.Малиновому, блок 21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ХАЧАТРЯН Фаїна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18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АВЕТЯН Георгій Рафік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с.Миру,41А, Хмельницький гаражний кооператив «Агровик», блок Б, бокс 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РИНЬКОВА Ася Олександ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Кропивницького,4/3, гаражний кооператив по вул.Я.Галана,4/3 «Прикордонник», блок В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ГНЕВУШ Марія Степ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с.Миру,41А, Хмельницький гаражний кооператив «Агровик», блок Н, бокс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ОЗЛОВСЬКИЙ Вадим Воло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Курчатова,56, гаражний кооператив «Таврія», блок Г, бокс 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СТРИХАРЧУК Юрій Василь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гаражний масив по прв.Малиновому, блок 21, бокс 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ЯЩИШЕНА Тетяна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с.Миру,41А, Хмельницький гаражний кооператив «Агровик», блок Б, бокс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character" w:styleId="Style18">
    <w:name w:val="Основний текст з від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33:00Z</dcterms:created>
  <dc:creator>Рaзакова Тетяна Володимирівна</dc:creator>
  <dc:description/>
  <dc:language>en-US</dc:language>
  <cp:lastModifiedBy>Шарлай Олександр Федорович</cp:lastModifiedBy>
  <cp:lastPrinted>2020-05-22T08:02:00Z</cp:lastPrinted>
  <dcterms:modified xsi:type="dcterms:W3CDTF">2020-06-30T10:33:00Z</dcterms:modified>
  <cp:revision>2</cp:revision>
  <dc:subject/>
  <dc:title/>
</cp:coreProperties>
</file>