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</w:r>
    </w:p>
    <w:p>
      <w:pPr>
        <w:pStyle w:val="TextBodyIndent"/>
        <w:ind w:right="5386" w:hanging="0"/>
        <w:rPr>
          <w:color w:val="000000"/>
        </w:rPr>
      </w:pPr>
      <w:r>
        <w:rPr>
          <w:color w:val="000000"/>
        </w:rPr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ведення садівництва – землі сільськогосподарського призначення (додаток 3).</w:t>
      </w:r>
    </w:p>
    <w:p>
      <w:pPr>
        <w:pStyle w:val="2"/>
        <w:ind w:right="0" w:firstLine="567"/>
        <w:rPr>
          <w:color w:val="000000"/>
        </w:rPr>
      </w:pPr>
      <w:r>
        <w:rPr>
          <w:color w:val="000000"/>
        </w:rPr>
        <w:t>2. Затвердити проект землеустрою щодо відведення земельної ділянки та надати у спільну сумісну власність земельну ділянку громадянк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</w:rPr>
        <w:t>5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ЦЕНЮК В`ячеслав Адасі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Хоткевича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СОВА Марія Пет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ильського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А Галина Михайл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сіння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ШКІН Олександр Олександ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льмаха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1:002: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464"/>
        <w:gridCol w:w="850"/>
        <w:gridCol w:w="30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Олег Сергій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1, бокс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ІЙ Олександр Сергій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 прв.Малиновий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Піонерський», блок 7, бокс 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ЧИК Галина Івані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«Раково-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7, бокс 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ЬНИК Геннадій Валентин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2, бокс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ІНЦЕВ Петро Федор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2, бокс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ЄЄВА Валентина Сергії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6, бокс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ИНДА Наталія Степані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СЬКИЙ Володимир Антон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, бокс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УРМЕХА Олександр Володимир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Анатолій Петр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Ж, бокс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НЮК Галина Михайлі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арка Кропивницького,4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по вул.Я.Галана,4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Прикордонник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ІНА Ірина Валерії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4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ючий кооператив “Гаражний кооператив “Пенсіон”, бокс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6:0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А Валентина Семені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 вул. 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Дуб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ЧУК Віктор Івано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КАЙЛО Олександр Іллі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7, бокс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А Світлана Миколаї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Дуб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0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920"/>
        <w:gridCol w:w="851"/>
        <w:gridCol w:w="297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-батьков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ЛЬКУН Руслан Василь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шневий сад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ИЙ Павло Андрій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ий коопер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іт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спільну сумісну </w:t>
      </w:r>
      <w:r>
        <w:rPr/>
        <w:t>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600"/>
        <w:gridCol w:w="1232"/>
        <w:gridCol w:w="32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ЗЮК Тетяна Сергії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ИСТЮК Тетя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Транспортний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2:003:04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4.03.2020р. №30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6-26T12:30:00Z</dcterms:modified>
  <cp:revision>2</cp:revision>
  <dc:subject/>
  <dc:title/>
</cp:coreProperties>
</file>