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Звіт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uk-UA"/>
        </w:rPr>
        <w:t xml:space="preserve">ПМСД про роботу за підсумками роботи у 2024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е підприємство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мельницький міський центр первинної медико-санітарної допомоги №1» Хмельницької міської ради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овна юридична назва</w:t>
      </w:r>
    </w:p>
    <w:p>
      <w:pPr>
        <w:pStyle w:val="Normal"/>
        <w:ind w:left="-900" w:right="-365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31569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2"/>
        <w:gridCol w:w="6"/>
        <w:gridCol w:w="27"/>
        <w:gridCol w:w="1671"/>
        <w:gridCol w:w="1845"/>
        <w:gridCol w:w="1843"/>
        <w:gridCol w:w="1984"/>
        <w:gridCol w:w="6461"/>
        <w:gridCol w:w="140"/>
        <w:gridCol w:w="10570"/>
      </w:tblGrid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   СТАТУС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3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ХМЦПМСД№1» 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3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єстраційне досьє від 12.07.2018 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207/02-М 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каз МОЗ від 19.07.2018 № 1335,  безтермінова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3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04.2024р.  заклад пройшов   акредитацію та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отримав вищу атестаційну  категорію.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МІНИ ТА ЗДОБУТКИ ЗОЗ за звітний рік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Cs/>
                <w:iCs/>
                <w:lang w:val="uk-UA"/>
              </w:rPr>
              <w:t>Заклад акредитовано в квітні 2024 року та підтверджено вищу кваліфікаційну категорію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ом підписано договір про спільну діяльність  про співробітництво/партнерство/ у забезпеченні діяльності медичних бригад  з Хмельницькою обласною організацією Товариства  Червоного Хреста  України  для надання медичних послуг населенню, що проживає в сільській місцевості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лучення вузькопрофільних спеціалістів КП «ХМЛДЦ» , КП «ХМДЛ», КП «ХМПЦ» для оглядів, проведення лабораторних обстежень, ПАП –тестів клієнтам Центру, що територіально віддалені від місць надання медичних послуг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Лікарями Центру проводиться активне скерування підлягаючого контингенту для обстеження методом квантиферонового тесту та доставка біоматеріалу для дослідження  методом </w:t>
            </w:r>
            <w:r>
              <w:rPr>
                <w:bCs/>
                <w:iCs/>
                <w:lang w:val="en-US"/>
              </w:rPr>
              <w:t>Gene</w:t>
            </w:r>
            <w:r>
              <w:rPr>
                <w:bCs/>
                <w:iCs/>
                <w:lang w:val="uk-UA"/>
              </w:rPr>
              <w:t>-</w:t>
            </w:r>
            <w:r>
              <w:rPr>
                <w:bCs/>
                <w:iCs/>
                <w:lang w:val="en-US"/>
              </w:rPr>
              <w:t>Xpert</w:t>
            </w:r>
            <w:r>
              <w:rPr>
                <w:bCs/>
                <w:iCs/>
                <w:lang w:val="uk-UA"/>
              </w:rPr>
              <w:t xml:space="preserve"> в лабораторію КНП «ХОФПЦ»ХОР, як наслідок збільшення виявлення хворих на </w:t>
            </w:r>
            <w:r>
              <w:rPr>
                <w:bCs/>
                <w:iCs/>
                <w:lang w:val="en-US"/>
              </w:rPr>
              <w:t>Tbc</w:t>
            </w:r>
            <w:r>
              <w:rPr>
                <w:bCs/>
                <w:iCs/>
                <w:lang w:val="uk-UA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більшення показників телемедичних консультацій за рахунок злагодженої роботи зі спеціалістами КНП «ХОССЦ»ХОР.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часть лікарів Центру в розробці навчальних матеріалів на платформі НСЗУ.</w:t>
            </w:r>
          </w:p>
          <w:p>
            <w:pPr>
              <w:pStyle w:val="Style17"/>
              <w:snapToGrid w:val="false"/>
              <w:ind w:left="720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</w:t>
            </w:r>
            <w:r>
              <w:rPr>
                <w:b/>
                <w:bCs/>
                <w:i/>
              </w:rPr>
              <w:t>сьог</w:t>
            </w:r>
            <w:r>
              <w:rPr>
                <w:b/>
                <w:bCs/>
              </w:rPr>
              <w:t>о</w:t>
            </w:r>
            <w:r>
              <w:rPr>
                <w:lang w:val="uk-UA"/>
              </w:rPr>
              <w:t xml:space="preserve"> мешканців (прикріплене), з 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10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2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7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84-7,4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65-7,6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993-54,3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157-54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У т.ч. внутрішньо переміщених осіб</w:t>
            </w:r>
            <w:r>
              <w:rPr>
                <w:lang w:val="uk-UA"/>
              </w:rPr>
              <w:t>, з них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5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9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1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-5,1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-1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6-39,2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6-61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bCs/>
                <w:i/>
                <w:lang w:val="uk-UA"/>
              </w:rPr>
              <w:t>Укладено декларацій</w:t>
            </w:r>
            <w:r>
              <w:rPr>
                <w:lang w:val="uk-UA"/>
              </w:rPr>
              <w:t xml:space="preserve">: абс. число – % від прикріпленого, </w:t>
            </w:r>
          </w:p>
          <w:p>
            <w:pPr>
              <w:pStyle w:val="Style17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. ч.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475-86,2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714-84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33-97,8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20-92,6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 населення: абс. число – % від сільськог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40-48,9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6-41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35-95,7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768-96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ГРАФІЯ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4-4,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8-4,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7-5,8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5-6,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  <w:tc>
          <w:tcPr>
            <w:tcW w:w="1042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ІХ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325-58,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-58,1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коахворюваніст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-18,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-19,8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еброваскулярн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-15,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-15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ий атеросклеро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-4,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3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іст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-1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2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ироз печін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0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0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ворювання ЦН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0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0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ворювання нир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1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0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ворювання кров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17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-  облітеруючий а\с н\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1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-0,17%</w:t>
            </w:r>
          </w:p>
        </w:tc>
        <w:tc>
          <w:tcPr>
            <w:tcW w:w="17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159" w:leader="none"/>
                <w:tab w:val="left" w:pos="753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нкозахворювання</w:t>
              <w:tab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159" w:leader="none"/>
                <w:tab w:val="left" w:pos="753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1-72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-62,9%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ІХ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3,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18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4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Цироз печін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3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7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4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Хвороби ниро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7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ребральний а\склеро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6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3,7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ій приріст на 10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2,1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Материнська смертність</w:t>
            </w:r>
            <w:r>
              <w:rPr/>
              <w:t>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i/>
              </w:rPr>
              <w:t>Малюкова смертність</w:t>
            </w:r>
            <w:r>
              <w:rPr>
                <w:b/>
                <w:i/>
                <w:lang w:val="uk-UA"/>
              </w:rPr>
              <w:t xml:space="preserve"> 0-1 рік</w:t>
            </w:r>
            <w:r>
              <w:rPr/>
              <w:t>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>– на 1000</w:t>
            </w:r>
            <w:r>
              <w:rPr>
                <w:lang w:val="uk-UA"/>
              </w:rPr>
              <w:t xml:space="preserve"> нар. живим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,9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tabs>
                <w:tab w:val="clear" w:pos="708"/>
                <w:tab w:val="left" w:pos="19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  <w:t>1-1,9</w:t>
            </w:r>
          </w:p>
        </w:tc>
        <w:tc>
          <w:tcPr>
            <w:tcW w:w="17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 Постасфіктична змішана гідроцефалія з атрофією речовини головного мозку . Інтерстиційна пневмонія . Дистелектаз легень. Дихальна та серцево-судинна недостатність за клінічними дани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 Бронхо-легенева дисплазія. Двобічна фібринозно-лейкоцитарна пневмонія. Дихальна та серцево-судинна недостатність - за клінічними даними . Вогнищеві інтраальвеолярні крововиливи, Анемія ( гемоглобін 77 г/л- за лаб.даними ). Паренхіматозна дистрофія печінки, нирок, міокарда. Акцидентальна трансформація вилочкової залози 3-4 фаза розвитку.  Недоношеність. Синдром Дау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а. Вроджена цитомегаловірусна  інфекція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б  Множинні вроджені вади розвитку. Синдром Дауна . Вроджена ларингомаляція.    ДМШП.ДМПП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Двобічна гіпоплазія яєчок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.Кома 3ст. ССН 2а, ДН3ст Вторинна легенева гіпертензія БЛД Пневмонія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 .Порушення м’язового тонусу у вигляді м’язової гіпотонії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слідки ГІУ ЦНС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тяча смертність 0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-37,0</w:t>
            </w:r>
          </w:p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21,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rPr>
                <w:lang w:val="uk-UA"/>
              </w:rPr>
            </w:pPr>
            <w:r>
              <w:rPr>
                <w:b/>
                <w:i/>
              </w:rPr>
              <w:t>Дитяча смертність 0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  <w:r>
              <w:rPr/>
              <w:t>на 100 тис</w:t>
            </w:r>
            <w:r>
              <w:rPr>
                <w:lang w:val="uk-UA"/>
              </w:rPr>
              <w:t>. дит. нас.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-13,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4,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uk-UA"/>
              </w:rPr>
              <w:t>Первинна інвалідність дорослих</w:t>
            </w:r>
            <w:r>
              <w:rPr>
                <w:lang w:val="uk-UA"/>
              </w:rPr>
              <w:t>: абс. число –  на 10 тис. нас.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0,3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0,3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uk-UA"/>
              </w:rPr>
              <w:t>Загальна дитяча інвалідність</w:t>
            </w:r>
            <w:r>
              <w:rPr>
                <w:lang w:val="uk-UA"/>
              </w:rPr>
              <w:t>: абс. число – на 10 т. д. н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1-17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72-176,9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uk-UA"/>
              </w:rPr>
              <w:t>Первинна дитяча інвалідність</w:t>
            </w:r>
            <w:r>
              <w:rPr>
                <w:lang w:val="uk-UA"/>
              </w:rPr>
              <w:t>: абс. число –  на 10 т. д. н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-15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-14,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А ЦПМСД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Амбулаторій ЗПСМ</w:t>
            </w:r>
            <w:r>
              <w:rPr>
                <w:color w:val="000000"/>
                <w:lang w:val="uk-UA"/>
              </w:rPr>
              <w:t>: абс. числ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у сільській місцевості – абс. число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00"/>
                <w:lang w:val="uk-UA"/>
              </w:rPr>
              <w:t>ФАПів</w:t>
            </w:r>
            <w:r>
              <w:rPr>
                <w:color w:val="000000"/>
                <w:lang w:val="uk-UA"/>
              </w:rPr>
              <w:t>: абс. число, з них обслуговують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о 300 / у т. ч. до 2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над 10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i/>
                <w:iCs/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 w:eastAsia="uk-UA"/>
              </w:rPr>
              <w:t xml:space="preserve">Наявність </w:t>
            </w:r>
            <w:r>
              <w:rPr>
                <w:i/>
                <w:color w:val="000000"/>
                <w:shd w:fill="FFFFFF" w:val="clear"/>
                <w:lang w:eastAsia="uk-UA"/>
              </w:rPr>
              <w:t>гарячої лінії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,</w:t>
            </w:r>
            <w:r>
              <w:rPr>
                <w:i/>
                <w:color w:val="000000"/>
                <w:shd w:fill="FFFFFF" w:val="clear"/>
                <w:lang w:eastAsia="uk-UA"/>
              </w:rPr>
              <w:t xml:space="preserve"> контакт-центр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 xml:space="preserve">у, </w:t>
            </w:r>
            <w:r>
              <w:rPr>
                <w:i/>
                <w:color w:val="000000"/>
                <w:shd w:fill="FFFFFF" w:val="clear"/>
                <w:lang w:eastAsia="uk-UA"/>
              </w:rPr>
              <w:t>call-центр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color w:val="000000"/>
                <w:shd w:fill="FFFFFF" w:val="clear"/>
                <w:lang w:eastAsia="uk-UA"/>
              </w:rPr>
              <w:t>контакт-цент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hd w:fill="FFFFFF" w:val="clear"/>
                <w:lang w:val="uk-UA" w:eastAsia="uk-UA"/>
              </w:rPr>
            </w:pPr>
            <w:r>
              <w:rPr>
                <w:i/>
                <w:color w:val="000000"/>
                <w:shd w:fill="FFFFFF" w:val="clear"/>
                <w:lang w:eastAsia="uk-UA"/>
              </w:rPr>
              <w:t>контакт-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color w:val="000000"/>
                <w:shd w:fill="FFFFFF" w:val="clear"/>
                <w:lang w:eastAsia="uk-UA"/>
              </w:rPr>
            </w:pPr>
            <w:r>
              <w:rPr>
                <w:i/>
                <w:color w:val="000000"/>
                <w:shd w:fill="FFFFFF" w:val="clear"/>
                <w:lang w:eastAsia="uk-UA"/>
              </w:rPr>
              <w:t>центр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Штатних посад </w:t>
            </w:r>
            <w:r>
              <w:rPr>
                <w:b/>
                <w:i/>
                <w:lang w:val="uk-UA"/>
              </w:rPr>
              <w:t>лікарів</w:t>
            </w:r>
            <w:r>
              <w:rPr>
                <w:lang w:val="uk-UA"/>
              </w:rPr>
              <w:t>: абс. числ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1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70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абс. число): сімейних лікар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и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ів</w:t>
            </w:r>
          </w:p>
          <w:p>
            <w:pPr>
              <w:pStyle w:val="Normal"/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ів (ОУОЗ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-7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-70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-21,1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-20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2,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2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3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3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– фізичних осіб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статистик-1,00 фіз-1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кар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-1,00 фіз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статистик-1,00 фіз-1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Лікар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-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 фіз-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 (абс. число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2-бюджет</w:t>
            </w:r>
          </w:p>
          <w:p>
            <w:pPr>
              <w:pStyle w:val="Style17"/>
              <w:tabs>
                <w:tab w:val="clear" w:pos="708"/>
                <w:tab w:val="left" w:pos="324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>1-контрак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2 -бюджет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-23,3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-26,1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 xml:space="preserve">Штатних посад </w:t>
            </w:r>
            <w:r>
              <w:rPr>
                <w:b/>
                <w:i/>
                <w:lang w:val="uk-UA"/>
              </w:rPr>
              <w:t>смп</w:t>
            </w:r>
            <w:r>
              <w:rPr>
                <w:lang w:val="uk-UA"/>
              </w:rPr>
              <w:t>: абс. число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,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-90,5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-90,9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,0%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13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3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31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А ДОХОДІВ (тис. грн)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сумарні видатки з НСЗ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83</w:t>
            </w:r>
            <w:r>
              <w:rPr>
                <w:b/>
                <w:bCs/>
                <w:color w:val="000000"/>
                <w:lang w:val="uk-UA"/>
              </w:rPr>
              <w:t>97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405,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bookmarkStart w:id="0" w:name="_Hlk56068094"/>
            <w:bookmarkEnd w:id="0"/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5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65,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коштів місцевого бюджету – на комунальні послуг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6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8,4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е забезпеченн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15,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антові кошти «Психологічна допомога ВПО»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дослідження витрат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енда приміщення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охід від контрактної інтернатур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99,9тис.грн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99,0тис.гр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4,0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9тис.гр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0тис.грн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тис.грн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2тис.грн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тис.грн.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СЗУ пакет 50 «Забезпечення кадрового потенціалу системи ОЗ….із залученням лікарів-інтернів»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Безоплатне отримання запас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- Дохід від реалізації інших оборотних активів (металобрухт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13,0тис.грн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9,8 тис.грн.-благодійна допомога (нат.форма)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3098,5тис.грн.-централізоване постачання (нат.форма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54,4тис.грн.-дохід від депозиту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46,8 тис.грн.-дохід від безоплатно одержаних активів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3,4тис.грн.-на оплату інтернам (Пакет 50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</w:rPr>
              <w:t>1603.5-дохід від безоплат.отримання необ.актив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12,0тис.грн.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6,1тис.грн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</w:rPr>
              <w:t>благодійна допомога (нат.форма</w:t>
            </w:r>
            <w:r>
              <w:rPr>
                <w:lang w:val="uk-UA"/>
              </w:rPr>
              <w:t>.+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тис.грн.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шові кошти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5,9тис.грн.-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ізоване постачання (нат.форма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5,7тис.грн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ід від депозиту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,7тис.грн.-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плату інтернам (Пакет 50)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8,1тис.грн.-</w:t>
            </w:r>
          </w:p>
          <w:p>
            <w:pPr>
              <w:pStyle w:val="Style20"/>
              <w:spacing w:before="0" w:after="0"/>
              <w:rPr/>
            </w:pPr>
            <w:r>
              <w:rPr/>
              <w:t>гуманітарна допомога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5,5тис.грн-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ід від безоплат.отримання необ.активів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Всього дохід </w:t>
            </w:r>
            <w:r>
              <w:rPr>
                <w:lang w:val="uk-UA"/>
              </w:rPr>
              <w:t>= НСЗУ + з місцевого бюджету + залучені + інш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85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563,9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МГ: ПАКЕТИ МЕДИЧНИХ ПОСЛУГ за договорами з НСЗУ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ього пакетів: абс. число пакетів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на суму (тис. грн), з 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97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565,9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МД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723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237,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а пакетом «СУПРОВІД ТА ЛІКУВАННЯ…ХВОРИХ НА ТВС…»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ідготовлено лікарів на курсі тематичного удосконаленн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utlineLvl w:val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або навчання з ведення та лікування пацієнтів з ТБ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або має відповідний чинний сертифікат лікаря-фтизіатр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 пацієнт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них діте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тис. грн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а пакетом «СУПРОВІД ТА ЛІКУВАННЯ…З ПСИХІЧНИМИ РОЗЛАДАМИ…»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готовлено </w:t>
            </w:r>
            <w:r>
              <w:rPr>
                <w:i/>
                <w:color w:val="000000"/>
                <w:lang w:val="uk-UA" w:eastAsia="uk-UA"/>
              </w:rPr>
              <w:t xml:space="preserve">лікарів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uk-UA"/>
              </w:rPr>
              <w:t>а тематикою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дготовлено </w:t>
            </w:r>
            <w:r>
              <w:rPr>
                <w:i/>
                <w:color w:val="000000"/>
                <w:lang w:val="uk-UA" w:eastAsia="uk-UA"/>
              </w:rPr>
              <w:t xml:space="preserve">середніх медпрацівників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uk-UA"/>
              </w:rPr>
              <w:t>а тематикою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 пацієнт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них діте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тис. грн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тис.гр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,6тис.грн.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БОТА за пакетом «ЗАБЕЗПЕЧЕННЯ КАДРОВОГО ПОТЕНЦІАЛУ…ІЗ ЗАЛУЧЕННЯМ ЛІКАРІВ-ІНТЕРНІВ»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Лікарів-інтерн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тис. грн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,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>
                <w:color w:val="000000"/>
                <w:lang w:val="uk-UA" w:eastAsia="uk-UA"/>
              </w:rPr>
              <w:t>З підготовлених прибуло в заклад після інтернатури у звітному роц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lang w:val="uk-UA"/>
              </w:rPr>
              <w:t>СТРУКТУРА ВИДАТКІВ у % з «всього дохід»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 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57,9тис.грн.75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100,6тис.грн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4%.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1,2-1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8,4-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видатки – всього %, у т. ч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80,4-4,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67,0-5,7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 (тис. грн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5,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(тис. грн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1,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(тис. грн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,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 (грн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58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80,9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 (грн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48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50,4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ЛЬГОВЕ ЗАБЕЗПЕЧЕННЯ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ілено коштів з місцевого бюджету на цю мету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08,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15,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є осіб пільгової категорії (абс. число)</w:t>
            </w:r>
          </w:p>
        </w:tc>
        <w:tc>
          <w:tcPr>
            <w:tcW w:w="170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7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3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о осіб пільгової категорії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абс. число - % до всіх пільговиків на обліку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80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95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,9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  <w:lang w:eastAsia="uk-UA"/>
              </w:rPr>
              <w:t>Виписа</w:t>
            </w:r>
            <w:r>
              <w:rPr>
                <w:color w:val="000000"/>
                <w:shd w:fill="FFFFFF" w:val="clear"/>
                <w:lang w:val="uk-UA" w:eastAsia="uk-UA"/>
              </w:rPr>
              <w:t>но</w:t>
            </w:r>
            <w:r>
              <w:rPr>
                <w:color w:val="000000"/>
                <w:shd w:fill="FFFFFF" w:val="clear"/>
                <w:lang w:eastAsia="uk-UA"/>
              </w:rPr>
              <w:t xml:space="preserve"> рецептів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 за</w:t>
            </w:r>
            <w:r>
              <w:rPr>
                <w:color w:val="000000"/>
                <w:shd w:fill="FFFFFF" w:val="clear"/>
                <w:lang w:eastAsia="uk-UA"/>
              </w:rPr>
              <w:t xml:space="preserve"> програмою реімбурсаці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7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416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  <w:lang w:val="uk-UA" w:eastAsia="uk-UA"/>
              </w:rPr>
              <w:t>Отоварено</w:t>
            </w:r>
            <w:r>
              <w:rPr>
                <w:color w:val="000000"/>
                <w:shd w:fill="FFFFFF" w:val="clear"/>
                <w:lang w:eastAsia="uk-UA"/>
              </w:rPr>
              <w:t xml:space="preserve"> рецептів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 за</w:t>
            </w:r>
            <w:r>
              <w:rPr>
                <w:color w:val="000000"/>
                <w:shd w:fill="FFFFFF" w:val="clear"/>
                <w:lang w:eastAsia="uk-UA"/>
              </w:rPr>
              <w:t xml:space="preserve"> програмою реімбурсації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638-86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346-96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 ІНФОРМАТИЗАЦІЇ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bookmarkStart w:id="1" w:name="_Hlk56069443"/>
            <w:bookmarkEnd w:id="1"/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кова потреба у комп’ютерах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МЕДІК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«МЕДІКС»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на рівні заклад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АТЕРІАЛЬНО_ТЕХНІЧНА БАЗА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дбання обладн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додатком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>конкретно по видах та кількості</w:t>
            </w:r>
            <w:r>
              <w:rPr>
                <w:color w:val="000000"/>
                <w:lang w:val="uk-UA"/>
              </w:rPr>
              <w:t xml:space="preserve"> за звітний рік (додаток№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48,9 тис.грн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</w:rPr>
              <w:t>-аналізатор крові 5</w:t>
            </w:r>
            <w:r>
              <w:rPr>
                <w:rFonts w:eastAsia="Calibri"/>
                <w:lang w:val="en-US"/>
              </w:rPr>
              <w:t>dif</w:t>
            </w:r>
            <w:r>
              <w:rPr>
                <w:rFonts w:eastAsia="Calibri"/>
              </w:rPr>
              <w:t>-750,0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</w:rPr>
              <w:t>- аналізатор крові 3</w:t>
            </w:r>
            <w:r>
              <w:rPr>
                <w:rFonts w:eastAsia="Calibri"/>
                <w:lang w:val="en-US"/>
              </w:rPr>
              <w:t>dif</w:t>
            </w:r>
            <w:r>
              <w:rPr>
                <w:rFonts w:eastAsia="Calibri"/>
              </w:rPr>
              <w:t>-195,0тис.грн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телемедичний комплекс-262,4тис.грн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Аналізатор сечі -99тис.грн (благодійна допомога)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циркулятори екранні-10 шт.-40,4тис.грн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льсоксиметри -50шт.-8,8 тис.грн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ідйомник сходовий 1 шт.-75,6 тис.грн.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еблі різні, стільці та крісла 166,4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 xml:space="preserve">генератори бензинові-6шт.-194,5 тис.грн.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телевізори-2шт.-78,0 тис.грн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Грант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истрій для візуалізації вен 2шт.-92,4 тис.грн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ідсмоктувач медичний 2шт.-15,4 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</w:rPr>
              <w:t>-матрац ячейковий протипролежневий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компресором 5шт.-9,0 тис.грн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ходунки, милиці-4шт.і 4пари-8,8тис.грн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римано як цільове фінансування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b/>
              </w:rPr>
              <w:t>-</w:t>
            </w:r>
            <w:r>
              <w:rPr>
                <w:rFonts w:eastAsia="Calibri"/>
              </w:rPr>
              <w:t>холодильні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амери для зберігання вакцин (3 шт.) на суму- 153,2 гр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</w:rPr>
              <w:t>1841,7тис.грн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-плантограф ПЗ-01М 14шт.-210,0тис.грн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Осушувач повітря 1шт.-  8,3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ульсоксиметри -14шт.-11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ББЖ -11шт. -30,8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меблі різні -12шт.-82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господарчі прилади – 2шт. -2,5тис.грн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римано як цільове фінансування:</w:t>
            </w:r>
            <w:r>
              <w:rPr/>
              <w:t xml:space="preserve"> 1-автомобіль -1003,7тис.грн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енератор бензиновий -6шт. -59,4тис грн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уманітарна допомога: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холодильник для зберігання вакцин -8шт. 406,6тис.грн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лампа сонячна 1шт.-1,2тис.грн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ржбюджет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истрій контролю температури холод. облад.8шт.-26,3тис.грн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амбулаторі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лікар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захисних споруд цивільного захисту</w:t>
            </w:r>
          </w:p>
        </w:tc>
        <w:tc>
          <w:tcPr>
            <w:tcW w:w="1028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захисних споруд цивільного захисту</w:t>
            </w:r>
          </w:p>
        </w:tc>
        <w:tc>
          <w:tcPr>
            <w:tcW w:w="107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з 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укритт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і будівл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і будівлі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ість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ранспортом абс. число – % до всіх віддалених амбулаторі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lang w:val="uk-UA"/>
              </w:rPr>
              <w:t>5-10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Глюкометрами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-138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2-120,8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/>
            </w:pPr>
            <w:r>
              <w:rPr>
                <w:lang w:val="uk-UA"/>
              </w:rPr>
              <w:t>Електрокардіографами 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-105,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-105,7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Вагами для дорослих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-507,1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-50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ітей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-271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-250-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стомірами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безпеченість лікар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Мішок ручної вентиляції легенів </w:t>
            </w:r>
            <w:r>
              <w:rPr>
                <w:lang w:val="uk-UA"/>
              </w:rPr>
              <w:t>(всього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Портативний дефібрилятор з функцією синхронізації </w:t>
            </w:r>
            <w:r>
              <w:rPr>
                <w:lang w:val="uk-UA"/>
              </w:rPr>
              <w:t>(всього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оофтальмоскопами: всього - % від всіх лікар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4-116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-114,6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/>
            </w:pPr>
            <w:r>
              <w:rPr>
                <w:lang w:val="uk-UA"/>
              </w:rPr>
              <w:t>Термометрами безконтактними: всього - % від всіх лікар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-171,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-157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льсоксиметрами: всього - % від всіх лікар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-137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-153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кфлуометрами: всього - % від всіх лікар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-134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-130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/>
            </w:pPr>
            <w:r>
              <w:rPr>
                <w:lang w:val="uk-UA"/>
              </w:rPr>
              <w:t>Таблицями для визначення гостроти зору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тонам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лестеринометрам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птечка для невідкладної допомоги 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ДІАГНОСТИКА – наявність обладнання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1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й аналізато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муноферментний аналізато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атор сеч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аналізів безпосередньо у ЦПМСД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 у т. ч.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3250 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6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1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04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імунологічн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7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их </w:t>
            </w:r>
            <w:r>
              <w:rPr>
                <w:i/>
                <w:lang w:val="uk-UA"/>
              </w:rPr>
              <w:t>(Загально-клінічні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61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швидких тестів  всього:                                                  17217                     9073        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 поз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5 поз-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опонін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2 поз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 поз-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и В та 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5 поз-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9 поз-29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ітніст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поз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  поз-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і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15 поз-23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69 поз-138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ЕДИЧНОЇ ДОПОМОГИ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дано повідомлень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абс.число</w:t>
            </w:r>
            <w:r>
              <w:rPr>
                <w:color w:val="000000"/>
                <w:shd w:fill="FFFFFF" w:val="clear"/>
                <w:lang w:val="uk-UA" w:eastAsia="uk-UA"/>
              </w:rPr>
              <w:t>) про інфекційне захворювання, гострі в’ялі паралічі, отруєння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ХОЦКПХ</w:t>
            </w:r>
            <w:r>
              <w:rPr>
                <w:color w:val="000000"/>
                <w:shd w:fill="FFFFFF" w:val="clear"/>
                <w:lang w:val="uk-UA" w:eastAsia="uk-UA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179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дано повідомлень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абс.число</w:t>
            </w:r>
            <w:r>
              <w:rPr>
                <w:color w:val="000000"/>
                <w:shd w:fill="FFFFFF" w:val="clear"/>
                <w:lang w:val="uk-UA" w:eastAsia="uk-UA"/>
              </w:rPr>
              <w:t>) про несприятливу подію після імунізації/на медичні препарати, побічну дію лікарських засобів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в електронному вигляді в ДЕЦ</w:t>
            </w:r>
            <w:r>
              <w:rPr>
                <w:color w:val="000000"/>
                <w:shd w:fill="FFFFFF" w:val="clear"/>
                <w:lang w:val="uk-UA" w:eastAsia="uk-UA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6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</w:t>
            </w:r>
            <w:r>
              <w:rPr>
                <w:color w:val="000000"/>
                <w:lang w:eastAsia="uk-UA"/>
              </w:rPr>
              <w:t>иявлен</w:t>
            </w:r>
            <w:r>
              <w:rPr>
                <w:color w:val="000000"/>
                <w:lang w:val="uk-UA" w:eastAsia="uk-UA"/>
              </w:rPr>
              <w:t>о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фактів </w:t>
            </w:r>
            <w:r>
              <w:rPr>
                <w:color w:val="000000"/>
                <w:lang w:eastAsia="uk-UA"/>
              </w:rPr>
              <w:t>ознак насильства у</w:t>
            </w:r>
            <w:r>
              <w:rPr>
                <w:color w:val="000000"/>
                <w:shd w:fill="FFFFFF" w:val="clear"/>
                <w:lang w:eastAsia="uk-UA"/>
              </w:rPr>
              <w:t> пацієнта/пацієнт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Вида</w:t>
            </w:r>
            <w:r>
              <w:rPr>
                <w:color w:val="000000"/>
                <w:shd w:fill="FFFFFF" w:val="clear"/>
                <w:lang w:val="uk-UA" w:eastAsia="uk-UA"/>
              </w:rPr>
              <w:t>но</w:t>
            </w:r>
            <w:r>
              <w:rPr>
                <w:color w:val="000000"/>
                <w:shd w:fill="FFFFFF" w:val="clear"/>
                <w:lang w:eastAsia="uk-UA"/>
              </w:rPr>
              <w:t xml:space="preserve"> медичних висновків про тимчасову непрацездатніст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4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Вида</w:t>
            </w:r>
            <w:r>
              <w:rPr>
                <w:color w:val="000000"/>
                <w:shd w:fill="FFFFFF" w:val="clear"/>
                <w:lang w:val="uk-UA" w:eastAsia="uk-UA"/>
              </w:rPr>
              <w:t>но</w:t>
            </w:r>
            <w:r>
              <w:rPr>
                <w:color w:val="000000"/>
                <w:shd w:fill="FFFFFF" w:val="clear"/>
                <w:lang w:eastAsia="uk-UA"/>
              </w:rPr>
              <w:t xml:space="preserve"> направлень для проходження </w:t>
            </w:r>
            <w:r>
              <w:rPr>
                <w:color w:val="000000"/>
                <w:shd w:fill="FFFFFF" w:val="clear"/>
                <w:lang w:val="uk-UA" w:eastAsia="uk-UA"/>
              </w:rPr>
              <w:t>МСЕ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 (абс. число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156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аліативну допомогу (абс. число осіб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Х вперше (абс. число)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8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інфаркт міокарду (абс. число)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мозковий інсульт (абс. число)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ЧНА РОБОТА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ФП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на 1000 підлягаючого населення</w:t>
            </w:r>
            <w:r>
              <w:rPr>
                <w:lang w:val="uk-UA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334 -94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998-956,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b/>
                <w:i/>
                <w:lang w:val="uk-UA"/>
              </w:rPr>
              <w:t>Вперше виявлено туберкульозу на ФПО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% до обстеже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b/>
                <w:i/>
                <w:lang w:val="uk-UA"/>
              </w:rPr>
              <w:t>Туберкулінодіагностика</w:t>
            </w:r>
            <w:r>
              <w:rPr>
                <w:lang w:val="uk-UA"/>
              </w:rPr>
              <w:t xml:space="preserve"> – проведено проб: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% від всіх дітей віком 1-14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6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8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%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ОПО жіночого населен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%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від підлягаюч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96-1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95-21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неповноцінних мазків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Занедбаність по локалізаціям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сього – з них занедбані):</w:t>
            </w:r>
          </w:p>
          <w:p>
            <w:pPr>
              <w:pStyle w:val="Style17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сі локалізації,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занедбані 13,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занедбані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6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всі візуальні локалізації, з них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занедбаних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4: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занедбані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молочної залоз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занедбан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занедбаних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шийки мат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занедбан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занедбаних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шкір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 занедбан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занедбаних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порожнини ро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занедбан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занедбаних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зовнішніх статевих орган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рак щитовидної залоз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занедбан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0 занедбаних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b/>
                <w:i/>
                <w:lang w:val="uk-UA"/>
              </w:rPr>
              <w:t>Профогляди дітей</w:t>
            </w:r>
            <w:r>
              <w:rPr>
                <w:lang w:val="uk-UA"/>
              </w:rPr>
              <w:t xml:space="preserve"> 0-18 років у 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%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b/>
                <w:i/>
                <w:lang w:val="uk-UA"/>
              </w:rPr>
              <w:t>Дітей на грудному вигодовуванні</w:t>
            </w:r>
            <w:r>
              <w:rPr>
                <w:lang w:val="uk-UA"/>
              </w:rPr>
              <w:t xml:space="preserve"> в 6 місяців: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- % від всі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0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УНОПРОФІЛАКТИКА у % до плану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02%</w:t>
            </w:r>
          </w:p>
        </w:tc>
        <w:tc>
          <w:tcPr>
            <w:tcW w:w="191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БЦЖ-1 у віці до рок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-30,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-7,9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ЦЖ у віці 1 рік і старш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-97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-78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до рок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2-96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9-82,9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1 рік і старш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319-87,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-70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18 місяц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762-96,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8-82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6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9-97,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-89,5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старше 6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-97,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-81,9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14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0-97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3-88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старше 14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-9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5-80,1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АКДП-3 у віці до рок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2-96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8-81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3 у віці 1 рік і старш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91-90,1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-93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4 у віці 18 місяц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755-95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6-83,8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аКДП у віці старше 2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167-96,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9-86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АДП у віці 6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6-63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1-80,7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 у віці  старше 6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-28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-73,3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у віці 7 років і старш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3-74,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-72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АДПм у віці 16 років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4-94,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5-75,1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дорослі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0-43,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96-59,2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1 у віці 1 рік і старш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-53,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38,9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2 у віці до рок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1-60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9-89,35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3 у віці 1 рі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1-70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6-98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1 у віці 1 рі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2-96,3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4-75,7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1 у віці 2 роки і старш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212-95,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-60,1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2 у віці 6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2-88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6-74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2 у віці старше 7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92-94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-32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1 у віці до рок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0-70,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9-82,0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3 у віці до рок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9-74,4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6-85,6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3 у віці 1 рік і старш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-69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-56,6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ЩЕПЛЕННЯ проти ГРИПУ медичного персоналу заклад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Щеплено: </w:t>
            </w:r>
            <w:r>
              <w:rPr>
                <w:i/>
                <w:color w:val="000000"/>
                <w:lang w:val="uk-UA" w:eastAsia="uk-UA"/>
              </w:rPr>
              <w:t>абс. число – % до всі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 -76,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-89,4%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БЕЗПЕЧЕННЯ ВЕТЕРАНІВ ВІЙНИ (ліками, виробами медичного призначення тощо) </w:t>
            </w:r>
          </w:p>
        </w:tc>
        <w:tc>
          <w:tcPr>
            <w:tcW w:w="1028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highlight w:val="yellow"/>
                <w:shd w:fill="FFFFFF" w:val="clear"/>
                <w:lang w:val="uk-UA"/>
              </w:rPr>
              <w:t xml:space="preserve">    </w:t>
            </w:r>
            <w:r>
              <w:rPr>
                <w:rStyle w:val="StrongEmphasis"/>
                <w:highlight w:val="yellow"/>
                <w:shd w:fill="FFFFFF" w:val="clear"/>
              </w:rPr>
              <w:t xml:space="preserve">УПРОВІД І ЛІКУВАННЯ ДОРОСЛИХ ТА ДІТЕЙ, ХВОРИХ НА ТУБЕРКУЛЬОЗ, НА </w:t>
            </w:r>
            <w:r>
              <w:rPr>
                <w:rStyle w:val="StrongEmphasis"/>
                <w:highlight w:val="yellow"/>
                <w:shd w:fill="FFFFFF" w:val="clear"/>
                <w:lang w:val="uk-UA"/>
              </w:rPr>
              <w:t>І</w:t>
            </w:r>
            <w:r>
              <w:rPr>
                <w:rStyle w:val="StrongEmphasis"/>
                <w:highlight w:val="yellow"/>
                <w:shd w:fill="FFFFFF" w:val="clear"/>
              </w:rPr>
              <w:t xml:space="preserve"> РІВНІ МЕДИЧНОЇ ДОПОМОГИ</w:t>
            </w:r>
          </w:p>
        </w:tc>
        <w:tc>
          <w:tcPr>
            <w:tcW w:w="107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сіб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3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(тис. грн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60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01,32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ЧЕРЕЗ АГРЕСІЮ РФ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, з 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е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У ЗВ’ЯЗКУ ІЗ ТІЛЕСНИМИ УШКОДЖЕННЯМИ, НАНЕСЕНИМИ ПРАЦІВНИКАМИ ПРАВООХОРОННИХ ОРГАНІВ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ТЕЙ, які ЗАЛИШЕНІ батьками, без супроводу батьків/законних представників в медичних закладах та/або ЗНАЙДЕНИХ чи ПІДКИНУТИХ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ік осіб, які ПОСТРАЖДАЛИ або ймовірно постраждали ВІД ДОМАШНЬОГО НАСИЛЬСТВА та отримали медичну допомогу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, з н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жін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оловік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вчата до 18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хлопці до 18 рокі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0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/>
              <w:t xml:space="preserve">Застосування понижувальних коефіцієнтів у ПМГ на 2025 рік </w:t>
            </w:r>
            <w:r>
              <w:rPr>
                <w:lang w:val="uk-UA"/>
              </w:rPr>
              <w:t>за</w:t>
            </w:r>
            <w:r>
              <w:rPr/>
              <w:t xml:space="preserve"> пакет</w:t>
            </w:r>
            <w:r>
              <w:rPr>
                <w:lang w:val="uk-UA"/>
              </w:rPr>
              <w:t>ом</w:t>
            </w:r>
            <w:r>
              <w:rPr/>
              <w:t xml:space="preserve"> первинна медична допомога. Надходження з НСЗУ претензій за попередні періоди з запіз</w:t>
            </w:r>
            <w:r>
              <w:rPr>
                <w:lang w:val="uk-UA"/>
              </w:rPr>
              <w:t>н</w:t>
            </w:r>
            <w:r>
              <w:rPr/>
              <w:t>енням, коли виплати з/п вже здійснені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еншення чисельності задекларованого населення, зокрема відтік лікарських кадрів, недобросовісна конкуренція з приватними ЗОЗ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утність можливості закріплення декларацій за закладом протягом певного часу при звільнененні / смерті лікаря для  безперервного, якісного та повного  надання ПМД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lang w:val="uk-UA"/>
              </w:rPr>
              <w:t>Активна еміграція молоді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частки дітей від 0-5 років  через  негативний природній приріст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 коригувального сільського коефіцієнта  при нарахуваннях від НСЗУ при наявності  декларантів, що проживають у сільській місцевості та при обслуговуванні  потребують додаткових витрат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/>
              <w:t>Верифікація дітей до 14 років (черга до 3-х місяців для отримання ІПН)</w:t>
            </w:r>
            <w:r>
              <w:rPr>
                <w:lang w:val="uk-UA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 зацікавленості  спеціалізованих закладів охорони здоров’я  щодо проведення телемедичних консультувань.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0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ОДАЛЬШОЇ ДІЯЛЬНОСТІ</w:t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0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lang w:val="uk-UA"/>
              </w:rPr>
              <w:t>Активна робота з виявлення хворих на туберкульоз та ЛТБІ серед клієнтів Центру. Введення в штат фтизіатра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онкопильності  серед ЛЗП-СЛ щодо  виявлення візуальних форм раку , співпраця з спеціалістами КП «ХМЛДЦ» ХМР та КНП «ХОПЦ»ХОР. Зниження відсотку онкозанедбаності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пагування здорового способу життя  серед населення , щорічні превентивні огляди на рівні ПМД. Рання діагностика серцево-судинних захворювань та профілактики ускладнень ГКС та ГПМК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мунопрофілактика відповідно до календаря щеплень та іншими дозволеними до використання вакцинами. Збільшення  довіри до лікарів ПМД шляхом комунікації прийнятними  для  клієнта засобами зв’язку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матеріалів на стендах в структурних підрозділах, сайті Центру , сторінці в соц. мережах з інформацією щодо  змін  в  сфері охорони здоров’я , які спрощують маршрут задекларованого населення 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штату у відповідність до задекларованого населення з врахуванням територіального розташування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надходжень коштів шляхом введення платних послуг, що не входять в обов’язки лікарів ПМД, але є бажаними для клієнтів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працювання навиків та постійне навчання для покращення обслуговування вразливих верств населення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можливості із залучення ШІ для покращення сервісу.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lang w:val="uk-UA"/>
              </w:rPr>
              <w:t>Співпраця з міжнародними організаціями, участь в грантових проєктах для здобуття досвіду та наступною модифікацією під реалії сьогодення та  вимог часу.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(повна назва посади)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ХМЦПМСД №1»  __________ </w:t>
        <w:tab/>
        <w:tab/>
        <w:t>Валентина ГЕСАЛЬ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Arial" w:hAnsi="Arial" w:eastAsia="Microsoft YaHei" w:cs="Mangal"/>
      <w:sz w:val="28"/>
      <w:szCs w:val="2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1:00Z</dcterms:created>
  <dc:creator>УОЗ</dc:creator>
  <dc:description/>
  <dc:language>en-US</dc:language>
  <cp:lastModifiedBy>Buh1</cp:lastModifiedBy>
  <cp:lastPrinted>2025-01-21T11:28:00Z</cp:lastPrinted>
  <dcterms:modified xsi:type="dcterms:W3CDTF">2025-03-21T14:21:00Z</dcterms:modified>
  <cp:revision>2</cp:revision>
  <dc:subject/>
  <dc:title/>
</cp:coreProperties>
</file>