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zh-CN"/>
        </w:rPr>
        <w:t>ХМЕЛЬНИЦЬКА МІСЬКА РА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eastAsia="zh-CN"/>
        </w:rPr>
        <w:t>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від __________________________ № __________</w:t>
        <w:tab/>
        <w:tab/>
        <w:tab/>
        <w:tab/>
        <w:t>м. Хмельницьк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53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внесення змін до бюджету Хмельницької міської територіальної громади на 2025 рік</w:t>
      </w:r>
    </w:p>
    <w:p>
      <w:pPr>
        <w:pStyle w:val="31"/>
        <w:ind w:left="0"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ind w:left="0" w:right="72" w:firstLine="567"/>
        <w:jc w:val="both"/>
        <w:rPr/>
      </w:pPr>
      <w:r>
        <w:rPr/>
        <w:t>Розглянувши пропозицію виконавчого комітету</w:t>
      </w:r>
      <w:r>
        <w:rPr>
          <w:rFonts w:eastAsia="Calibri"/>
          <w:lang w:eastAsia="en-US"/>
        </w:rPr>
        <w:t>,</w:t>
      </w:r>
      <w:r>
        <w:rPr/>
        <w:t xml:space="preserve"> керуючись </w:t>
      </w:r>
      <w:r>
        <w:rPr>
          <w:color w:val="000000"/>
        </w:rPr>
        <w:t xml:space="preserve">Законом України «Про правовий режим воєнного стану», Законом України «Про основи національного спротиву», Законом України «Про місцеве самоврядування в Україні», Бюджетним кодексом України, </w:t>
      </w:r>
      <w:bookmarkStart w:id="0" w:name="_Hlk101271483"/>
      <w:r>
        <w:rPr>
          <w:color w:val="000000"/>
        </w:rPr>
        <w:t xml:space="preserve">Указом Президента України від 24.02.2022 №64/2022 «Про введення воєнного стану в Україні», </w:t>
      </w:r>
      <w:bookmarkEnd w:id="0"/>
      <w:r>
        <w:rPr>
          <w:color w:val="000000"/>
        </w:rPr>
        <w:t xml:space="preserve">Указом Президента України від 14.01.2025 №26/2025 «Про продовження строку дії воєнного стану в Україні», у відповідності до </w:t>
      </w:r>
      <w:r>
        <w:rPr/>
        <w:t xml:space="preserve">постанови Кабінету Міністрів України від 10.01.2025 №13 «Про внесення зміни до пункту 1 постанови Кабінету Міністрів України від 11 березня 2022р. №252», </w:t>
      </w:r>
      <w:r>
        <w:rPr>
          <w:rFonts w:eastAsia="Calibri"/>
          <w:lang w:eastAsia="en-US"/>
        </w:rPr>
        <w:t>постанови Кабінету Міністрів України від 27.12.2024 №1515 «Деякі питання використання субвенції з державного бюджету місцевим бюджетам на здійснення доплат педагогічним працівникам закладів загальної середньої освіти», постанови Кабінету Міністрів України від 27.12.2024 №1519 «Деякі питання використання субвенції з державного бюджету місцевим бюджетам на надання державної підтримки особам з особливими освітніми потребами у 2025 році», постанови Кабінету Міністрів України від 31.12.2024 №1554 «Деякі питання надання субвенції з державного бюджету місцевим бюджетам на реалізацію публічного інвестиційного проекту на забезпечення якісної, сучасної та доступної загальної середньої освіти «Нова українська школа» у 2025 році», листа Департаменту фінансів Хмельницької обласної військової адміністрації від 12.12.2024 №02-01-11/1107 «Про обсяги субвенцій з місцевого бюджету на 2025 рік»,</w:t>
      </w:r>
      <w:r>
        <w:rPr/>
        <w:t xml:space="preserve"> рішення сорок сьомої сесії Хмельницької міської ради від 11.12.2024 №5 «Про затвердження Програми підтримки Сил безпеки і оборони України на 2025 рік» (із змінами), міська рада</w:t>
      </w:r>
    </w:p>
    <w:p>
      <w:pPr>
        <w:pStyle w:val="31"/>
        <w:ind w:left="72" w:right="72" w:hanging="72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31"/>
        <w:ind w:left="72" w:right="72" w:hanging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зміни до бюджету Хмельницької міської територіальної громади на 2025 рік, затвердженого рішенням сорок сьомої сесії Хмельницької міської ради від 11.12.2024 №9, а саме: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у абзаці 1 пункту 1 цифри «4 275 204 429,00», «3 980 583 405,00» змінити відповідно на цифри «4 340 688 433,00», «4 046 067 409,00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 абзаці 2 пункту 1 цифри «4 271 317 429,00», «3 798 775 350,00», «472 542 079,00» змінити відповідно на цифри «4 378 864 433,00», «3 827 623 027,00», «551 241 406,00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 абзаці 5 пункту 1 цифри «181 808 055,00» змінити на цифри «218 444 382,00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 абзаці 6 пункту 1 цифри «177 921 055,00» змінити на цифри «256 620 382,00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додатки 1-9 до рішення сорок сьомої сесії Хмельницької міської ради від 11.12.2024 №9 «Про бюджет Хмельницької міської територіальної громади на 2025 рік» викласти у новій редакції (додаються), пояснювальна записка додається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ідповідальність за виконання рішення покласти на фінансове управління Хмельницької міської ради та головних розпорядників бюджетних коштів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иконанням рішення покласти на постійну комісію з питань планування, бюджету, фінансів та децентралізації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8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  <w:i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0070C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Rvts11">
    <w:name w:val="rvts11"/>
    <w:basedOn w:val="Style13"/>
    <w:qFormat/>
    <w:rPr/>
  </w:style>
  <w:style w:type="character" w:styleId="Style17">
    <w:name w:val="Слабке виокремлення"/>
    <w:qFormat/>
    <w:rPr>
      <w:i/>
      <w:iCs/>
      <w:color w:val="404040"/>
    </w:rPr>
  </w:style>
  <w:style w:type="character" w:styleId="Rvts23">
    <w:name w:val="rvts23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ітки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Rvts58">
    <w:name w:val="rvts5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и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72" w:hanging="252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Style23">
    <w:name w:val="Текст примітки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57:00Z</dcterms:created>
  <dc:creator>-</dc:creator>
  <dc:description/>
  <cp:keywords/>
  <dc:language>en-US</dc:language>
  <cp:lastModifiedBy>Олександр Шарлай</cp:lastModifiedBy>
  <cp:lastPrinted>2025-01-21T15:30:00Z</cp:lastPrinted>
  <dcterms:modified xsi:type="dcterms:W3CDTF">2025-01-22T13:37:00Z</dcterms:modified>
  <cp:revision>24</cp:revision>
  <dc:subject/>
  <dc:title/>
</cp:coreProperties>
</file>