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120"/>
        <w:jc w:val="center"/>
        <w:rPr>
          <w:rFonts w:ascii="Conv_Rubik-Regular;Times New Roman" w:hAnsi="Conv_Rubik-Regular;Times New Roman" w:cs="Conv_Rubik-Regular;Times New Roman"/>
          <w:color w:val="252B33"/>
          <w:sz w:val="17"/>
          <w:szCs w:val="17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17"/>
          <w:szCs w:val="17"/>
          <w:lang w:val="uk-UA"/>
        </w:rPr>
        <w:drawing>
          <wp:inline distT="0" distB="0" distL="0" distR="0">
            <wp:extent cx="45720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jc w:val="center"/>
        <w:rPr/>
      </w:pPr>
      <w:r>
        <w:rPr>
          <w:b/>
          <w:bCs/>
          <w:color w:val="252B33"/>
          <w:sz w:val="36"/>
          <w:szCs w:val="36"/>
          <w:lang w:val="uk-UA"/>
        </w:rPr>
        <w:t>ХМЕЛЬНИЦЬКА</w:t>
      </w:r>
      <w:r>
        <w:rPr>
          <w:b/>
          <w:bCs/>
          <w:color w:val="252B33"/>
          <w:sz w:val="36"/>
          <w:szCs w:val="36"/>
          <w:lang w:val="en-US"/>
        </w:rPr>
        <w:t xml:space="preserve"> </w:t>
      </w:r>
      <w:r>
        <w:rPr>
          <w:b/>
          <w:bCs/>
          <w:color w:val="252B33"/>
          <w:sz w:val="36"/>
          <w:szCs w:val="36"/>
          <w:lang w:val="uk-UA"/>
        </w:rPr>
        <w:t>МІСЬКА РАДА</w:t>
      </w:r>
    </w:p>
    <w:p>
      <w:pPr>
        <w:pStyle w:val="Normal"/>
        <w:shd w:fill="FDFDFD" w:val="clear"/>
        <w:jc w:val="center"/>
        <w:rPr>
          <w:b/>
          <w:b/>
          <w:lang w:val="uk-UA"/>
        </w:rPr>
      </w:pPr>
      <w:r>
        <w:rPr>
          <w:b/>
          <w:bCs/>
          <w:color w:val="252B33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ід ________________ № ____________</w:t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м.Хмельницький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p>
      <w:pPr>
        <w:pStyle w:val="Standard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надання дозволу на отримання кредиту міським комунальним підприємством </w:t>
      </w:r>
      <w:r>
        <w:rPr>
          <w:rFonts w:cs="Times New Roman" w:ascii="Times New Roman" w:hAnsi="Times New Roman"/>
          <w:color w:val="000000"/>
          <w:lang w:eastAsia="ru-RU"/>
        </w:rPr>
        <w:t>«Хмельницькводоканал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пропозицію виконавчого комітету про надання дозволу на отримання кредиту міським комунальним підприємством </w:t>
      </w:r>
      <w:r>
        <w:rPr>
          <w:rFonts w:cs="Times New Roman" w:ascii="Times New Roman" w:hAnsi="Times New Roman"/>
          <w:color w:val="000000"/>
          <w:lang w:eastAsia="ru-RU"/>
        </w:rPr>
        <w:t xml:space="preserve">«Хмельницькводоканал» з метою </w:t>
      </w:r>
      <w:r>
        <w:rPr>
          <w:rFonts w:cs="Times New Roman" w:ascii="Times New Roman" w:hAnsi="Times New Roman"/>
        </w:rPr>
        <w:t>необхідності придбання</w:t>
      </w:r>
      <w:bookmarkStart w:id="2" w:name="page3R_mcid15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сновних засобів (обладнання) для реалізації енергоефективного заходу у сфері </w:t>
      </w:r>
      <w:r>
        <w:rPr>
          <w:rFonts w:eastAsia="Times New Roman" w:cs="Times New Roman" w:ascii="Times New Roman" w:hAnsi="Times New Roman"/>
          <w:color w:val="000000"/>
          <w:lang w:val="en-US"/>
        </w:rPr>
        <w:t>Ne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Billing</w:t>
      </w:r>
      <w:r>
        <w:rPr>
          <w:rFonts w:cs="Times New Roman" w:ascii="Times New Roman" w:hAnsi="Times New Roman"/>
        </w:rPr>
        <w:t xml:space="preserve">, керуючись Господарським кодексом України, Законом України </w:t>
      </w:r>
      <w:r>
        <w:rPr>
          <w:rFonts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lang w:eastAsia="ru-RU"/>
        </w:rPr>
        <w:t xml:space="preserve">», </w:t>
      </w:r>
      <w:r>
        <w:rPr>
          <w:rFonts w:cs="Times New Roman" w:ascii="Times New Roman" w:hAnsi="Times New Roman"/>
        </w:rPr>
        <w:t>міська рад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міському комунальному підприємству «Хмельницькводоканал» на отримання кредиту під заставу майна в ПАТ АБ «УКРГАЗБАНК» (код за ЄДРПОУ 23697280) на наступних умовах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Мета залучення кредиту – придбання обладнання сонячної електростан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Сума кредитування – не більше 30 000 000,00 грн (тридцять мільйонів гривень нуль копійок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Строк кредитування – не більше 120 (ста двадцяти) місяців від дати підписання кредитного договор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 Базова процентна ставка – UIRD3m+5%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Збільшена базова процентна ставка — 20% річних на період воєнного стану та протягом 90 календарних днів після його припин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Компенсаційна ставка – не більше 7,00% річни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Забезпечення зобов'язань по кредиту — передача в заставу придбаного за кредитні обладнання сонячної електростан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 Перший внесок – не  більше 30% від суми креди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 метою забезпечення виконання зобов'язань за кредитним договором надати дозвіл міському комунальному підприємству «Хмельницькводоканал» передати в заставу (іпотеку) ПАТ АБ «УКРГАЗБАНК» наступне майн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 Майнові права за договором/контрактом на придбання обладнання сонячної електростанції, який буде укладено задля реалізації енергоефективного заходу з подальшим переоформленням в заставу  обладнання сонячної електростан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Адміністративна чотириповерхова будівля з підвалом загальною площею 2640,7 кв.м. (нежитлове приміщення адміністративно-лабораторного комплексу), що знаходиться за адресою: Хмельницька область, місто Хмельницький, вулиця Водопровідна, будинок 75 та перебуває на праві господарського відання міського комунального підприємства «Хмельницькводоканал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повноважити директора міського комунального підприємства «Хмельницькводоканал» на підписання договорів, додаткових угод до договорів, необхідних для проведення кредитної операції (в тому числі кредитного договору, договору застави, договору страхування майна, а також заяв, довідок, клопотань та інших необхідних документів), що укладатимуться з ПАТ АБ «УКРГАЗБАНК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міське комунальне підприємство «Хмельницькводоканал» та заступника міського голови - директора департаменту інфраструктури міста Василя НОВАЧК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4:00Z</dcterms:created>
  <dc:creator>vet10</dc:creator>
  <dc:description/>
  <cp:keywords/>
  <dc:language>en-US</dc:language>
  <cp:lastModifiedBy>Олександр Шарлай</cp:lastModifiedBy>
  <cp:lastPrinted>2023-05-18T15:16:00Z</cp:lastPrinted>
  <dcterms:modified xsi:type="dcterms:W3CDTF">2024-11-22T12:34:00Z</dcterms:modified>
  <cp:revision>2</cp:revision>
  <dc:subject/>
  <dc:title>Про надання одноразової грошової</dc:title>
</cp:coreProperties>
</file>