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.10.2025</w:t>
        <w:tab/>
        <w:tab/>
        <w:t>290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</w:t>
      </w:r>
      <w:r>
        <w:rPr>
          <w:lang w:val="uk-UA"/>
        </w:rPr>
        <w:t>Про початок опалювального сезону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uk-UA"/>
        </w:rPr>
        <w:t xml:space="preserve">2025-2026 р.р. у закладах соціаль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фери громад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lang w:val="uk-UA"/>
        </w:rPr>
        <w:t>Відповідно до ст.42 Закону України «Про місцеве самоврядування в Україні», Правил підготовки теплових господарств до опалювального періоду, затверджених наказом Міністерства палива та енергетики України, Міністерства з питань житлово-комунального господарства України від 10.12.2008 року №620/378, Правил надання послуги з постачання теплової енергії і типових договорів про надання послуги з постачання теплової енергії, затверджених Постановою Кабінету Міністрів України від 21.08.2019 року №830, рішення виконавчого комітету Хмельницької міської ради від 25.09.2025 року № 1276 «Про готовність комунальної інфраструктури та житлового фонду до роботи в осінньо-зимовий період 2025-2026 років», у зв’язку із різким зниженням середньодобової температури зовнішнього повітря та тенденції до її подальшого зниж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val="uk-UA"/>
        </w:rPr>
      </w:pPr>
      <w:r>
        <w:rPr>
          <w:lang w:val="uk-UA"/>
        </w:rPr>
        <w:t>Міському комунальному підприємству «Хмельницьктеплокомуненерго»               (В. Скалій) в зв</w:t>
      </w:r>
      <w:r>
        <w:rPr>
          <w:lang w:val="en-US"/>
        </w:rPr>
        <w:t>’</w:t>
      </w:r>
      <w:r>
        <w:rPr>
          <w:lang w:val="uk-UA"/>
        </w:rPr>
        <w:t>язку із зниженням температури зовнішнього повітря розпочати опалювальний сезон в лікувально-профілактичних закладах та дошкільних навчальних закладах громади, незалежно від форм власності, з 06 жовтня 2025 рок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lang w:val="uk-UA"/>
        </w:rPr>
        <w:t>Контроль за виконанням розпорядження покласти на заступника міського голови – директора департаменту інфраструктури міста НОВАЧКА В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ький голова       </w:t>
        <w:tab/>
        <w:tab/>
        <w:t xml:space="preserve">                               </w:t>
        <w:tab/>
        <w:t xml:space="preserve">   </w:t>
        <w:tab/>
        <w:t xml:space="preserve">                 Олександр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8:00Z</dcterms:created>
  <dc:creator>Таня</dc:creator>
  <dc:description/>
  <cp:keywords/>
  <dc:language>en-US</dc:language>
  <cp:lastModifiedBy>Отрощенко Сергій Володимирович</cp:lastModifiedBy>
  <cp:lastPrinted>2025-10-07T09:11:00Z</cp:lastPrinted>
  <dcterms:modified xsi:type="dcterms:W3CDTF">2025-10-07T06:11:00Z</dcterms:modified>
  <cp:revision>392</cp:revision>
  <dc:subject/>
  <dc:title> </dc:title>
</cp:coreProperties>
</file>