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2540</wp:posOffset>
                </wp:positionV>
                <wp:extent cx="5587365" cy="293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932920"/>
                          <a:chOff x="0" y="0"/>
                          <a:chExt cx="5587200" cy="293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3280" y="0"/>
                            <a:ext cx="5533920" cy="29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920" y="21600"/>
                            <a:ext cx="5022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2" y="876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1" y="790"/>
                                </a:lnTo>
                                <a:lnTo>
                                  <a:pt x="791" y="737"/>
                                </a:lnTo>
                                <a:lnTo>
                                  <a:pt x="79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47"/>
                                </a:lnTo>
                                <a:lnTo>
                                  <a:pt x="4" y="800"/>
                                </a:lnTo>
                                <a:lnTo>
                                  <a:pt x="9" y="843"/>
                                </a:lnTo>
                                <a:lnTo>
                                  <a:pt x="19" y="862"/>
                                </a:lnTo>
                                <a:lnTo>
                                  <a:pt x="33" y="876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2240"/>
                            <a:ext cx="5180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02">
                                <a:moveTo>
                                  <a:pt x="403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9" y="930"/>
                                </a:lnTo>
                                <a:lnTo>
                                  <a:pt x="413" y="1097"/>
                                </a:lnTo>
                                <a:lnTo>
                                  <a:pt x="403" y="1078"/>
                                </a:lnTo>
                                <a:close/>
                                <a:moveTo>
                                  <a:pt x="739" y="930"/>
                                </a:moveTo>
                                <a:lnTo>
                                  <a:pt x="739" y="930"/>
                                </a:lnTo>
                                <a:lnTo>
                                  <a:pt x="734" y="920"/>
                                </a:lnTo>
                                <a:lnTo>
                                  <a:pt x="739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3" y="882"/>
                                </a:lnTo>
                                <a:lnTo>
                                  <a:pt x="777" y="867"/>
                                </a:lnTo>
                                <a:lnTo>
                                  <a:pt x="782" y="848"/>
                                </a:lnTo>
                                <a:lnTo>
                                  <a:pt x="806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2" y="896"/>
                                </a:lnTo>
                                <a:lnTo>
                                  <a:pt x="763" y="915"/>
                                </a:lnTo>
                                <a:lnTo>
                                  <a:pt x="739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2" y="848"/>
                                </a:moveTo>
                                <a:lnTo>
                                  <a:pt x="787" y="805"/>
                                </a:lnTo>
                                <a:lnTo>
                                  <a:pt x="792" y="752"/>
                                </a:lnTo>
                                <a:lnTo>
                                  <a:pt x="816" y="752"/>
                                </a:lnTo>
                                <a:lnTo>
                                  <a:pt x="811" y="810"/>
                                </a:lnTo>
                                <a:lnTo>
                                  <a:pt x="806" y="858"/>
                                </a:lnTo>
                                <a:lnTo>
                                  <a:pt x="782" y="848"/>
                                </a:lnTo>
                                <a:close/>
                                <a:moveTo>
                                  <a:pt x="792" y="752"/>
                                </a:moveTo>
                                <a:lnTo>
                                  <a:pt x="792" y="752"/>
                                </a:lnTo>
                                <a:lnTo>
                                  <a:pt x="801" y="752"/>
                                </a:lnTo>
                                <a:lnTo>
                                  <a:pt x="792" y="752"/>
                                </a:lnTo>
                                <a:close/>
                                <a:moveTo>
                                  <a:pt x="792" y="752"/>
                                </a:moveTo>
                                <a:lnTo>
                                  <a:pt x="787" y="15"/>
                                </a:lnTo>
                                <a:lnTo>
                                  <a:pt x="811" y="15"/>
                                </a:lnTo>
                                <a:lnTo>
                                  <a:pt x="816" y="752"/>
                                </a:lnTo>
                                <a:lnTo>
                                  <a:pt x="792" y="752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1" y="5"/>
                                </a:lnTo>
                                <a:lnTo>
                                  <a:pt x="811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4" y="853"/>
                                </a:lnTo>
                                <a:lnTo>
                                  <a:pt x="10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4" y="853"/>
                                </a:moveTo>
                                <a:lnTo>
                                  <a:pt x="38" y="867"/>
                                </a:lnTo>
                                <a:lnTo>
                                  <a:pt x="53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7" y="930"/>
                                </a:lnTo>
                                <a:lnTo>
                                  <a:pt x="53" y="915"/>
                                </a:lnTo>
                                <a:lnTo>
                                  <a:pt x="34" y="901"/>
                                </a:lnTo>
                                <a:lnTo>
                                  <a:pt x="19" y="882"/>
                                </a:lnTo>
                                <a:lnTo>
                                  <a:pt x="10" y="863"/>
                                </a:lnTo>
                                <a:lnTo>
                                  <a:pt x="34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3" y="1078"/>
                                </a:lnTo>
                                <a:lnTo>
                                  <a:pt x="403" y="1097"/>
                                </a:lnTo>
                                <a:lnTo>
                                  <a:pt x="77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3" y="1097"/>
                                </a:moveTo>
                                <a:lnTo>
                                  <a:pt x="408" y="1102"/>
                                </a:lnTo>
                                <a:lnTo>
                                  <a:pt x="403" y="1097"/>
                                </a:lnTo>
                                <a:lnTo>
                                  <a:pt x="408" y="1088"/>
                                </a:lnTo>
                                <a:lnTo>
                                  <a:pt x="413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408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2" y="738"/>
                                </a:moveTo>
                                <a:lnTo>
                                  <a:pt x="14" y="738"/>
                                </a:lnTo>
                                <a:lnTo>
                                  <a:pt x="14" y="704"/>
                                </a:lnTo>
                                <a:lnTo>
                                  <a:pt x="292" y="704"/>
                                </a:lnTo>
                                <a:lnTo>
                                  <a:pt x="292" y="738"/>
                                </a:lnTo>
                                <a:close/>
                                <a:moveTo>
                                  <a:pt x="14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8"/>
                                </a:lnTo>
                                <a:lnTo>
                                  <a:pt x="14" y="718"/>
                                </a:lnTo>
                                <a:lnTo>
                                  <a:pt x="14" y="738"/>
                                </a:lnTo>
                                <a:close/>
                                <a:moveTo>
                                  <a:pt x="0" y="718"/>
                                </a:move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718"/>
                                </a:lnTo>
                                <a:lnTo>
                                  <a:pt x="0" y="71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0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29" y="230"/>
                                </a:lnTo>
                                <a:lnTo>
                                  <a:pt x="110" y="177"/>
                                </a:lnTo>
                                <a:lnTo>
                                  <a:pt x="86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7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6" y="402"/>
                                </a:lnTo>
                                <a:lnTo>
                                  <a:pt x="201" y="464"/>
                                </a:lnTo>
                                <a:lnTo>
                                  <a:pt x="168" y="464"/>
                                </a:lnTo>
                                <a:lnTo>
                                  <a:pt x="163" y="407"/>
                                </a:lnTo>
                                <a:lnTo>
                                  <a:pt x="153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29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1" y="464"/>
                                </a:moveTo>
                                <a:lnTo>
                                  <a:pt x="206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4"/>
                                </a:lnTo>
                                <a:lnTo>
                                  <a:pt x="201" y="464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8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29" y="464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2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29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5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5"/>
                                </a:lnTo>
                                <a:lnTo>
                                  <a:pt x="91" y="565"/>
                                </a:lnTo>
                                <a:lnTo>
                                  <a:pt x="91" y="555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5"/>
                                </a:moveTo>
                                <a:lnTo>
                                  <a:pt x="125" y="555"/>
                                </a:lnTo>
                                <a:lnTo>
                                  <a:pt x="110" y="560"/>
                                </a:lnTo>
                                <a:lnTo>
                                  <a:pt x="125" y="555"/>
                                </a:lnTo>
                                <a:close/>
                                <a:moveTo>
                                  <a:pt x="125" y="555"/>
                                </a:moveTo>
                                <a:lnTo>
                                  <a:pt x="129" y="560"/>
                                </a:lnTo>
                                <a:lnTo>
                                  <a:pt x="129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5"/>
                                </a:lnTo>
                                <a:close/>
                                <a:moveTo>
                                  <a:pt x="129" y="565"/>
                                </a:moveTo>
                                <a:lnTo>
                                  <a:pt x="139" y="579"/>
                                </a:lnTo>
                                <a:lnTo>
                                  <a:pt x="153" y="594"/>
                                </a:lnTo>
                                <a:lnTo>
                                  <a:pt x="173" y="603"/>
                                </a:lnTo>
                                <a:lnTo>
                                  <a:pt x="196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8" y="632"/>
                                </a:lnTo>
                                <a:lnTo>
                                  <a:pt x="134" y="618"/>
                                </a:lnTo>
                                <a:lnTo>
                                  <a:pt x="115" y="603"/>
                                </a:lnTo>
                                <a:lnTo>
                                  <a:pt x="101" y="584"/>
                                </a:lnTo>
                                <a:lnTo>
                                  <a:pt x="129" y="565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30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2" y="651"/>
                                </a:lnTo>
                                <a:lnTo>
                                  <a:pt x="268" y="675"/>
                                </a:lnTo>
                                <a:lnTo>
                                  <a:pt x="254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6"/>
                                </a:lnTo>
                                <a:lnTo>
                                  <a:pt x="187" y="642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92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8"/>
                                </a:lnTo>
                                <a:lnTo>
                                  <a:pt x="278" y="718"/>
                                </a:lnTo>
                                <a:lnTo>
                                  <a:pt x="278" y="694"/>
                                </a:lnTo>
                                <a:lnTo>
                                  <a:pt x="268" y="675"/>
                                </a:lnTo>
                                <a:lnTo>
                                  <a:pt x="292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7308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4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4" y="690"/>
                                </a:lnTo>
                                <a:lnTo>
                                  <a:pt x="14" y="719"/>
                                </a:lnTo>
                                <a:close/>
                                <a:moveTo>
                                  <a:pt x="278" y="704"/>
                                </a:moveTo>
                                <a:lnTo>
                                  <a:pt x="278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4"/>
                                </a:lnTo>
                                <a:lnTo>
                                  <a:pt x="278" y="704"/>
                                </a:lnTo>
                                <a:close/>
                                <a:moveTo>
                                  <a:pt x="312" y="704"/>
                                </a:moveTo>
                                <a:lnTo>
                                  <a:pt x="317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704"/>
                                </a:lnTo>
                                <a:lnTo>
                                  <a:pt x="312" y="704"/>
                                </a:lnTo>
                                <a:close/>
                                <a:moveTo>
                                  <a:pt x="307" y="29"/>
                                </a:moveTo>
                                <a:lnTo>
                                  <a:pt x="283" y="48"/>
                                </a:lnTo>
                                <a:lnTo>
                                  <a:pt x="283" y="14"/>
                                </a:lnTo>
                                <a:lnTo>
                                  <a:pt x="297" y="14"/>
                                </a:lnTo>
                                <a:lnTo>
                                  <a:pt x="307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1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2" y="216"/>
                                </a:lnTo>
                                <a:lnTo>
                                  <a:pt x="201" y="163"/>
                                </a:lnTo>
                                <a:lnTo>
                                  <a:pt x="230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3" y="48"/>
                                </a:lnTo>
                                <a:lnTo>
                                  <a:pt x="307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4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5" y="388"/>
                                </a:lnTo>
                                <a:lnTo>
                                  <a:pt x="110" y="450"/>
                                </a:lnTo>
                                <a:lnTo>
                                  <a:pt x="139" y="450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3" y="273"/>
                                </a:lnTo>
                                <a:lnTo>
                                  <a:pt x="182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39" y="450"/>
                                </a:lnTo>
                                <a:lnTo>
                                  <a:pt x="125" y="450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2" y="450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2" y="503"/>
                                </a:lnTo>
                                <a:lnTo>
                                  <a:pt x="187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6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27"/>
                                </a:lnTo>
                                <a:lnTo>
                                  <a:pt x="187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37"/>
                                </a:lnTo>
                                <a:lnTo>
                                  <a:pt x="187" y="541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1"/>
                                </a:lnTo>
                                <a:lnTo>
                                  <a:pt x="221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41"/>
                                </a:moveTo>
                                <a:lnTo>
                                  <a:pt x="182" y="546"/>
                                </a:lnTo>
                                <a:lnTo>
                                  <a:pt x="182" y="556"/>
                                </a:lnTo>
                                <a:lnTo>
                                  <a:pt x="211" y="570"/>
                                </a:lnTo>
                                <a:lnTo>
                                  <a:pt x="211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7" y="541"/>
                                </a:lnTo>
                                <a:close/>
                                <a:moveTo>
                                  <a:pt x="182" y="556"/>
                                </a:moveTo>
                                <a:lnTo>
                                  <a:pt x="168" y="565"/>
                                </a:lnTo>
                                <a:lnTo>
                                  <a:pt x="154" y="580"/>
                                </a:lnTo>
                                <a:lnTo>
                                  <a:pt x="139" y="589"/>
                                </a:lnTo>
                                <a:lnTo>
                                  <a:pt x="115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89"/>
                                </a:lnTo>
                                <a:lnTo>
                                  <a:pt x="211" y="570"/>
                                </a:lnTo>
                                <a:lnTo>
                                  <a:pt x="182" y="556"/>
                                </a:lnTo>
                                <a:close/>
                                <a:moveTo>
                                  <a:pt x="115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19" y="637"/>
                                </a:lnTo>
                                <a:lnTo>
                                  <a:pt x="43" y="656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1" y="632"/>
                                </a:lnTo>
                                <a:lnTo>
                                  <a:pt x="125" y="628"/>
                                </a:lnTo>
                                <a:lnTo>
                                  <a:pt x="115" y="59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4"/>
                                </a:lnTo>
                                <a:lnTo>
                                  <a:pt x="34" y="704"/>
                                </a:lnTo>
                                <a:lnTo>
                                  <a:pt x="34" y="680"/>
                                </a:lnTo>
                                <a:lnTo>
                                  <a:pt x="43" y="656"/>
                                </a:lnTo>
                                <a:lnTo>
                                  <a:pt x="1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3480"/>
                            <a:ext cx="979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68">
                                <a:moveTo>
                                  <a:pt x="10" y="9"/>
                                </a:move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0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5" y="62"/>
                                </a:lnTo>
                                <a:lnTo>
                                  <a:pt x="15" y="124"/>
                                </a:lnTo>
                                <a:lnTo>
                                  <a:pt x="10" y="196"/>
                                </a:lnTo>
                                <a:lnTo>
                                  <a:pt x="10" y="268"/>
                                </a:lnTo>
                                <a:lnTo>
                                  <a:pt x="39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19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268"/>
                                </a:moveTo>
                                <a:lnTo>
                                  <a:pt x="5" y="316"/>
                                </a:lnTo>
                                <a:lnTo>
                                  <a:pt x="5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4" y="436"/>
                                </a:lnTo>
                                <a:lnTo>
                                  <a:pt x="34" y="397"/>
                                </a:lnTo>
                                <a:lnTo>
                                  <a:pt x="34" y="359"/>
                                </a:lnTo>
                                <a:lnTo>
                                  <a:pt x="39" y="316"/>
                                </a:lnTo>
                                <a:lnTo>
                                  <a:pt x="39" y="268"/>
                                </a:lnTo>
                                <a:lnTo>
                                  <a:pt x="10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5" y="460"/>
                                </a:lnTo>
                                <a:lnTo>
                                  <a:pt x="10" y="484"/>
                                </a:lnTo>
                                <a:lnTo>
                                  <a:pt x="15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3"/>
                                </a:lnTo>
                                <a:lnTo>
                                  <a:pt x="72" y="560"/>
                                </a:lnTo>
                                <a:lnTo>
                                  <a:pt x="53" y="522"/>
                                </a:lnTo>
                                <a:lnTo>
                                  <a:pt x="39" y="479"/>
                                </a:lnTo>
                                <a:lnTo>
                                  <a:pt x="34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7" y="647"/>
                                </a:lnTo>
                                <a:lnTo>
                                  <a:pt x="101" y="675"/>
                                </a:lnTo>
                                <a:lnTo>
                                  <a:pt x="130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3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1" y="675"/>
                                </a:moveTo>
                                <a:lnTo>
                                  <a:pt x="111" y="694"/>
                                </a:lnTo>
                                <a:lnTo>
                                  <a:pt x="120" y="718"/>
                                </a:lnTo>
                                <a:lnTo>
                                  <a:pt x="149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30" y="661"/>
                                </a:lnTo>
                                <a:lnTo>
                                  <a:pt x="101" y="675"/>
                                </a:lnTo>
                                <a:close/>
                                <a:moveTo>
                                  <a:pt x="120" y="718"/>
                                </a:moveTo>
                                <a:lnTo>
                                  <a:pt x="120" y="738"/>
                                </a:lnTo>
                                <a:lnTo>
                                  <a:pt x="125" y="762"/>
                                </a:lnTo>
                                <a:lnTo>
                                  <a:pt x="154" y="762"/>
                                </a:lnTo>
                                <a:lnTo>
                                  <a:pt x="154" y="733"/>
                                </a:lnTo>
                                <a:lnTo>
                                  <a:pt x="149" y="709"/>
                                </a:lnTo>
                                <a:lnTo>
                                  <a:pt x="120" y="718"/>
                                </a:lnTo>
                                <a:close/>
                                <a:moveTo>
                                  <a:pt x="125" y="762"/>
                                </a:moveTo>
                                <a:lnTo>
                                  <a:pt x="125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5" y="762"/>
                                </a:lnTo>
                                <a:close/>
                                <a:moveTo>
                                  <a:pt x="125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6" y="833"/>
                                </a:lnTo>
                                <a:lnTo>
                                  <a:pt x="96" y="853"/>
                                </a:lnTo>
                                <a:lnTo>
                                  <a:pt x="72" y="881"/>
                                </a:lnTo>
                                <a:lnTo>
                                  <a:pt x="48" y="905"/>
                                </a:lnTo>
                                <a:lnTo>
                                  <a:pt x="67" y="929"/>
                                </a:lnTo>
                                <a:lnTo>
                                  <a:pt x="96" y="905"/>
                                </a:lnTo>
                                <a:lnTo>
                                  <a:pt x="125" y="872"/>
                                </a:lnTo>
                                <a:lnTo>
                                  <a:pt x="135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4" y="795"/>
                                </a:lnTo>
                                <a:lnTo>
                                  <a:pt x="154" y="762"/>
                                </a:lnTo>
                                <a:lnTo>
                                  <a:pt x="125" y="762"/>
                                </a:lnTo>
                                <a:close/>
                                <a:moveTo>
                                  <a:pt x="48" y="905"/>
                                </a:moveTo>
                                <a:lnTo>
                                  <a:pt x="29" y="920"/>
                                </a:lnTo>
                                <a:lnTo>
                                  <a:pt x="19" y="934"/>
                                </a:lnTo>
                                <a:lnTo>
                                  <a:pt x="10" y="953"/>
                                </a:lnTo>
                                <a:lnTo>
                                  <a:pt x="5" y="968"/>
                                </a:lnTo>
                                <a:lnTo>
                                  <a:pt x="39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5"/>
                                </a:lnTo>
                                <a:close/>
                                <a:moveTo>
                                  <a:pt x="5" y="968"/>
                                </a:moveTo>
                                <a:lnTo>
                                  <a:pt x="39" y="968"/>
                                </a:lnTo>
                                <a:lnTo>
                                  <a:pt x="24" y="968"/>
                                </a:lnTo>
                                <a:lnTo>
                                  <a:pt x="5" y="968"/>
                                </a:lnTo>
                                <a:close/>
                                <a:moveTo>
                                  <a:pt x="39" y="968"/>
                                </a:moveTo>
                                <a:lnTo>
                                  <a:pt x="34" y="762"/>
                                </a:lnTo>
                                <a:lnTo>
                                  <a:pt x="0" y="762"/>
                                </a:lnTo>
                                <a:lnTo>
                                  <a:pt x="5" y="968"/>
                                </a:lnTo>
                                <a:lnTo>
                                  <a:pt x="39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61452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480"/>
                            <a:ext cx="103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2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30" y="4"/>
                                </a:moveTo>
                                <a:lnTo>
                                  <a:pt x="130" y="4"/>
                                </a:lnTo>
                                <a:lnTo>
                                  <a:pt x="144" y="4"/>
                                </a:lnTo>
                                <a:lnTo>
                                  <a:pt x="130" y="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4" y="62"/>
                                </a:lnTo>
                                <a:lnTo>
                                  <a:pt x="149" y="129"/>
                                </a:lnTo>
                                <a:lnTo>
                                  <a:pt x="149" y="201"/>
                                </a:lnTo>
                                <a:lnTo>
                                  <a:pt x="154" y="273"/>
                                </a:lnTo>
                                <a:lnTo>
                                  <a:pt x="120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24"/>
                                </a:lnTo>
                                <a:lnTo>
                                  <a:pt x="120" y="57"/>
                                </a:lnTo>
                                <a:lnTo>
                                  <a:pt x="130" y="4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4" y="273"/>
                                </a:moveTo>
                                <a:lnTo>
                                  <a:pt x="154" y="321"/>
                                </a:lnTo>
                                <a:lnTo>
                                  <a:pt x="154" y="364"/>
                                </a:lnTo>
                                <a:lnTo>
                                  <a:pt x="154" y="402"/>
                                </a:lnTo>
                                <a:lnTo>
                                  <a:pt x="154" y="441"/>
                                </a:lnTo>
                                <a:lnTo>
                                  <a:pt x="120" y="436"/>
                                </a:lnTo>
                                <a:lnTo>
                                  <a:pt x="120" y="402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21"/>
                                </a:lnTo>
                                <a:lnTo>
                                  <a:pt x="120" y="278"/>
                                </a:lnTo>
                                <a:lnTo>
                                  <a:pt x="154" y="273"/>
                                </a:lnTo>
                                <a:close/>
                                <a:moveTo>
                                  <a:pt x="120" y="441"/>
                                </a:moveTo>
                                <a:lnTo>
                                  <a:pt x="120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20" y="441"/>
                                </a:lnTo>
                                <a:close/>
                                <a:moveTo>
                                  <a:pt x="154" y="441"/>
                                </a:moveTo>
                                <a:lnTo>
                                  <a:pt x="144" y="488"/>
                                </a:lnTo>
                                <a:lnTo>
                                  <a:pt x="130" y="536"/>
                                </a:lnTo>
                                <a:lnTo>
                                  <a:pt x="110" y="579"/>
                                </a:lnTo>
                                <a:lnTo>
                                  <a:pt x="86" y="623"/>
                                </a:lnTo>
                                <a:lnTo>
                                  <a:pt x="58" y="608"/>
                                </a:lnTo>
                                <a:lnTo>
                                  <a:pt x="77" y="570"/>
                                </a:lnTo>
                                <a:lnTo>
                                  <a:pt x="101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20" y="441"/>
                                </a:lnTo>
                                <a:lnTo>
                                  <a:pt x="154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1"/>
                                </a:lnTo>
                                <a:lnTo>
                                  <a:pt x="53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8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3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5" y="714"/>
                                </a:lnTo>
                                <a:lnTo>
                                  <a:pt x="15" y="690"/>
                                </a:lnTo>
                                <a:lnTo>
                                  <a:pt x="24" y="666"/>
                                </a:lnTo>
                                <a:lnTo>
                                  <a:pt x="53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4" y="742"/>
                                </a:lnTo>
                                <a:lnTo>
                                  <a:pt x="34" y="766"/>
                                </a:lnTo>
                                <a:lnTo>
                                  <a:pt x="0" y="766"/>
                                </a:lnTo>
                                <a:lnTo>
                                  <a:pt x="0" y="742"/>
                                </a:lnTo>
                                <a:lnTo>
                                  <a:pt x="5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4" y="766"/>
                                </a:moveTo>
                                <a:lnTo>
                                  <a:pt x="34" y="795"/>
                                </a:lnTo>
                                <a:lnTo>
                                  <a:pt x="43" y="819"/>
                                </a:lnTo>
                                <a:lnTo>
                                  <a:pt x="53" y="838"/>
                                </a:lnTo>
                                <a:lnTo>
                                  <a:pt x="62" y="857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4" y="877"/>
                                </a:lnTo>
                                <a:lnTo>
                                  <a:pt x="24" y="853"/>
                                </a:lnTo>
                                <a:lnTo>
                                  <a:pt x="10" y="829"/>
                                </a:lnTo>
                                <a:lnTo>
                                  <a:pt x="5" y="800"/>
                                </a:lnTo>
                                <a:lnTo>
                                  <a:pt x="0" y="766"/>
                                </a:lnTo>
                                <a:lnTo>
                                  <a:pt x="34" y="766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30" y="924"/>
                                </a:lnTo>
                                <a:lnTo>
                                  <a:pt x="139" y="939"/>
                                </a:lnTo>
                                <a:lnTo>
                                  <a:pt x="149" y="953"/>
                                </a:lnTo>
                                <a:lnTo>
                                  <a:pt x="154" y="972"/>
                                </a:lnTo>
                                <a:lnTo>
                                  <a:pt x="120" y="972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4" y="972"/>
                                </a:moveTo>
                                <a:lnTo>
                                  <a:pt x="120" y="972"/>
                                </a:lnTo>
                                <a:lnTo>
                                  <a:pt x="139" y="972"/>
                                </a:lnTo>
                                <a:lnTo>
                                  <a:pt x="154" y="972"/>
                                </a:lnTo>
                                <a:close/>
                                <a:moveTo>
                                  <a:pt x="120" y="972"/>
                                </a:moveTo>
                                <a:lnTo>
                                  <a:pt x="120" y="766"/>
                                </a:lnTo>
                                <a:lnTo>
                                  <a:pt x="154" y="766"/>
                                </a:lnTo>
                                <a:lnTo>
                                  <a:pt x="154" y="972"/>
                                </a:lnTo>
                                <a:lnTo>
                                  <a:pt x="12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2572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134" y="81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3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9"/>
                                </a:lnTo>
                                <a:lnTo>
                                  <a:pt x="197" y="14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6"/>
                                </a:lnTo>
                                <a:lnTo>
                                  <a:pt x="225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05" y="129"/>
                                </a:lnTo>
                                <a:lnTo>
                                  <a:pt x="72" y="172"/>
                                </a:lnTo>
                                <a:lnTo>
                                  <a:pt x="72" y="177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1"/>
                                </a:lnTo>
                                <a:lnTo>
                                  <a:pt x="72" y="211"/>
                                </a:lnTo>
                                <a:lnTo>
                                  <a:pt x="81" y="211"/>
                                </a:lnTo>
                                <a:lnTo>
                                  <a:pt x="96" y="215"/>
                                </a:lnTo>
                                <a:lnTo>
                                  <a:pt x="96" y="220"/>
                                </a:lnTo>
                                <a:lnTo>
                                  <a:pt x="5" y="220"/>
                                </a:lnTo>
                                <a:lnTo>
                                  <a:pt x="5" y="215"/>
                                </a:lnTo>
                                <a:lnTo>
                                  <a:pt x="24" y="211"/>
                                </a:lnTo>
                                <a:lnTo>
                                  <a:pt x="33" y="201"/>
                                </a:lnTo>
                                <a:lnTo>
                                  <a:pt x="48" y="192"/>
                                </a:lnTo>
                                <a:lnTo>
                                  <a:pt x="57" y="177"/>
                                </a:lnTo>
                                <a:lnTo>
                                  <a:pt x="101" y="124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125720"/>
                            <a:ext cx="17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0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4" y="5"/>
                                </a:lnTo>
                                <a:lnTo>
                                  <a:pt x="254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5"/>
                                </a:lnTo>
                                <a:lnTo>
                                  <a:pt x="202" y="215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1"/>
                                </a:lnTo>
                                <a:lnTo>
                                  <a:pt x="53" y="211"/>
                                </a:lnTo>
                                <a:lnTo>
                                  <a:pt x="67" y="215"/>
                                </a:lnTo>
                                <a:lnTo>
                                  <a:pt x="6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5" y="211"/>
                                </a:lnTo>
                                <a:lnTo>
                                  <a:pt x="24" y="201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2572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0">
                                <a:moveTo>
                                  <a:pt x="34" y="215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8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9"/>
                                </a:lnTo>
                                <a:lnTo>
                                  <a:pt x="12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lnTo>
                                  <a:pt x="110" y="96"/>
                                </a:lnTo>
                                <a:lnTo>
                                  <a:pt x="125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29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5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lnTo>
                                  <a:pt x="120" y="215"/>
                                </a:lnTo>
                                <a:lnTo>
                                  <a:pt x="134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1"/>
                                </a:lnTo>
                                <a:lnTo>
                                  <a:pt x="173" y="196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97" y="163"/>
                                </a:lnTo>
                                <a:lnTo>
                                  <a:pt x="20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12572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5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9" y="5"/>
                                </a:lnTo>
                                <a:lnTo>
                                  <a:pt x="130" y="5"/>
                                </a:lnTo>
                                <a:lnTo>
                                  <a:pt x="116" y="9"/>
                                </a:lnTo>
                                <a:lnTo>
                                  <a:pt x="106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2" y="33"/>
                                </a:lnTo>
                                <a:lnTo>
                                  <a:pt x="92" y="57"/>
                                </a:lnTo>
                                <a:lnTo>
                                  <a:pt x="92" y="67"/>
                                </a:lnTo>
                                <a:lnTo>
                                  <a:pt x="92" y="81"/>
                                </a:lnTo>
                                <a:lnTo>
                                  <a:pt x="87" y="96"/>
                                </a:lnTo>
                                <a:lnTo>
                                  <a:pt x="87" y="100"/>
                                </a:lnTo>
                                <a:lnTo>
                                  <a:pt x="87" y="129"/>
                                </a:lnTo>
                                <a:lnTo>
                                  <a:pt x="87" y="148"/>
                                </a:lnTo>
                                <a:lnTo>
                                  <a:pt x="87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0"/>
                                </a:lnTo>
                                <a:lnTo>
                                  <a:pt x="44" y="225"/>
                                </a:lnTo>
                                <a:lnTo>
                                  <a:pt x="24" y="220"/>
                                </a:lnTo>
                                <a:lnTo>
                                  <a:pt x="15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7"/>
                                </a:lnTo>
                                <a:lnTo>
                                  <a:pt x="5" y="177"/>
                                </a:lnTo>
                                <a:lnTo>
                                  <a:pt x="10" y="168"/>
                                </a:lnTo>
                                <a:lnTo>
                                  <a:pt x="20" y="163"/>
                                </a:lnTo>
                                <a:lnTo>
                                  <a:pt x="29" y="158"/>
                                </a:lnTo>
                                <a:lnTo>
                                  <a:pt x="44" y="163"/>
                                </a:lnTo>
                                <a:lnTo>
                                  <a:pt x="48" y="168"/>
                                </a:lnTo>
                                <a:lnTo>
                                  <a:pt x="58" y="17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8" y="196"/>
                                </a:lnTo>
                                <a:lnTo>
                                  <a:pt x="53" y="196"/>
                                </a:lnTo>
                                <a:lnTo>
                                  <a:pt x="53" y="201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4" y="211"/>
                                </a:lnTo>
                                <a:lnTo>
                                  <a:pt x="48" y="215"/>
                                </a:lnTo>
                                <a:lnTo>
                                  <a:pt x="48" y="215"/>
                                </a:lnTo>
                                <a:lnTo>
                                  <a:pt x="58" y="215"/>
                                </a:lnTo>
                                <a:lnTo>
                                  <a:pt x="63" y="211"/>
                                </a:lnTo>
                                <a:lnTo>
                                  <a:pt x="68" y="206"/>
                                </a:lnTo>
                                <a:lnTo>
                                  <a:pt x="72" y="201"/>
                                </a:lnTo>
                                <a:lnTo>
                                  <a:pt x="77" y="187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82" y="86"/>
                                </a:lnTo>
                                <a:lnTo>
                                  <a:pt x="82" y="62"/>
                                </a:lnTo>
                                <a:lnTo>
                                  <a:pt x="82" y="48"/>
                                </a:lnTo>
                                <a:lnTo>
                                  <a:pt x="82" y="29"/>
                                </a:lnTo>
                                <a:lnTo>
                                  <a:pt x="77" y="19"/>
                                </a:lnTo>
                                <a:lnTo>
                                  <a:pt x="63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2572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29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7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1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0"/>
                                </a:lnTo>
                                <a:lnTo>
                                  <a:pt x="10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1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2572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82" y="105"/>
                                </a:moveTo>
                                <a:lnTo>
                                  <a:pt x="8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63" y="105"/>
                                </a:lnTo>
                                <a:lnTo>
                                  <a:pt x="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12572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29" y="215"/>
                                </a:move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7" y="196"/>
                                </a:lnTo>
                                <a:lnTo>
                                  <a:pt x="87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12572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5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5"/>
                                </a:lnTo>
                                <a:lnTo>
                                  <a:pt x="259" y="215"/>
                                </a:lnTo>
                                <a:lnTo>
                                  <a:pt x="264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50" y="268"/>
                                </a:lnTo>
                                <a:lnTo>
                                  <a:pt x="240" y="254"/>
                                </a:lnTo>
                                <a:lnTo>
                                  <a:pt x="231" y="239"/>
                                </a:lnTo>
                                <a:lnTo>
                                  <a:pt x="221" y="235"/>
                                </a:lnTo>
                                <a:lnTo>
                                  <a:pt x="202" y="225"/>
                                </a:lnTo>
                                <a:lnTo>
                                  <a:pt x="17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4" y="215"/>
                                </a:ln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215"/>
                                </a:lnTo>
                                <a:lnTo>
                                  <a:pt x="16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2572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29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1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1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2284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6"/>
                                </a:lnTo>
                                <a:lnTo>
                                  <a:pt x="144" y="67"/>
                                </a:lnTo>
                                <a:lnTo>
                                  <a:pt x="144" y="3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10"/>
                                </a:lnTo>
                                <a:lnTo>
                                  <a:pt x="225" y="19"/>
                                </a:lnTo>
                                <a:lnTo>
                                  <a:pt x="225" y="29"/>
                                </a:lnTo>
                                <a:lnTo>
                                  <a:pt x="225" y="38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201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3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53" y="6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6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53" y="110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4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0" y="225"/>
                                </a:lnTo>
                                <a:lnTo>
                                  <a:pt x="220" y="225"/>
                                </a:lnTo>
                                <a:lnTo>
                                  <a:pt x="211" y="230"/>
                                </a:lnTo>
                                <a:lnTo>
                                  <a:pt x="201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12572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0">
                                <a:moveTo>
                                  <a:pt x="33" y="215"/>
                                </a:move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86480"/>
                            <a:ext cx="158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2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53" y="33"/>
                                </a:lnTo>
                                <a:lnTo>
                                  <a:pt x="149" y="28"/>
                                </a:lnTo>
                                <a:lnTo>
                                  <a:pt x="149" y="28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63" y="0"/>
                                </a:lnTo>
                                <a:lnTo>
                                  <a:pt x="173" y="4"/>
                                </a:lnTo>
                                <a:lnTo>
                                  <a:pt x="177" y="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82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7"/>
                                </a:lnTo>
                                <a:lnTo>
                                  <a:pt x="125" y="52"/>
                                </a:lnTo>
                                <a:lnTo>
                                  <a:pt x="96" y="47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4"/>
                                </a:lnTo>
                                <a:lnTo>
                                  <a:pt x="86" y="0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1" y="28"/>
                                </a:lnTo>
                                <a:lnTo>
                                  <a:pt x="101" y="28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5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7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239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7"/>
                                </a:lnTo>
                                <a:lnTo>
                                  <a:pt x="249" y="277"/>
                                </a:lnTo>
                                <a:lnTo>
                                  <a:pt x="249" y="282"/>
                                </a:lnTo>
                                <a:lnTo>
                                  <a:pt x="139" y="282"/>
                                </a:lnTo>
                                <a:lnTo>
                                  <a:pt x="139" y="277"/>
                                </a:lnTo>
                                <a:lnTo>
                                  <a:pt x="163" y="277"/>
                                </a:lnTo>
                                <a:lnTo>
                                  <a:pt x="163" y="105"/>
                                </a:lnTo>
                                <a:lnTo>
                                  <a:pt x="81" y="258"/>
                                </a:lnTo>
                                <a:lnTo>
                                  <a:pt x="81" y="277"/>
                                </a:lnTo>
                                <a:lnTo>
                                  <a:pt x="110" y="277"/>
                                </a:lnTo>
                                <a:lnTo>
                                  <a:pt x="11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2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125720"/>
                            <a:ext cx="18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0">
                                <a:moveTo>
                                  <a:pt x="144" y="144"/>
                                </a:moveTo>
                                <a:lnTo>
                                  <a:pt x="196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4" y="5"/>
                                </a:lnTo>
                                <a:lnTo>
                                  <a:pt x="254" y="215"/>
                                </a:lnTo>
                                <a:lnTo>
                                  <a:pt x="288" y="215"/>
                                </a:lnTo>
                                <a:lnTo>
                                  <a:pt x="288" y="220"/>
                                </a:lnTo>
                                <a:lnTo>
                                  <a:pt x="172" y="220"/>
                                </a:lnTo>
                                <a:lnTo>
                                  <a:pt x="172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8" y="19"/>
                                </a:lnTo>
                                <a:lnTo>
                                  <a:pt x="38" y="168"/>
                                </a:lnTo>
                                <a:lnTo>
                                  <a:pt x="38" y="187"/>
                                </a:lnTo>
                                <a:lnTo>
                                  <a:pt x="43" y="201"/>
                                </a:lnTo>
                                <a:lnTo>
                                  <a:pt x="53" y="211"/>
                                </a:lnTo>
                                <a:lnTo>
                                  <a:pt x="67" y="215"/>
                                </a:lnTo>
                                <a:lnTo>
                                  <a:pt x="6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4" y="211"/>
                                </a:lnTo>
                                <a:lnTo>
                                  <a:pt x="24" y="201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25720"/>
                            <a:ext cx="70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20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122840"/>
                            <a:ext cx="124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30">
                                <a:moveTo>
                                  <a:pt x="187" y="149"/>
                                </a:moveTo>
                                <a:lnTo>
                                  <a:pt x="197" y="149"/>
                                </a:lnTo>
                                <a:lnTo>
                                  <a:pt x="197" y="225"/>
                                </a:lnTo>
                                <a:lnTo>
                                  <a:pt x="187" y="225"/>
                                </a:lnTo>
                                <a:lnTo>
                                  <a:pt x="183" y="220"/>
                                </a:lnTo>
                                <a:lnTo>
                                  <a:pt x="183" y="220"/>
                                </a:lnTo>
                                <a:lnTo>
                                  <a:pt x="183" y="220"/>
                                </a:lnTo>
                                <a:lnTo>
                                  <a:pt x="178" y="216"/>
                                </a:lnTo>
                                <a:lnTo>
                                  <a:pt x="178" y="216"/>
                                </a:lnTo>
                                <a:lnTo>
                                  <a:pt x="173" y="216"/>
                                </a:lnTo>
                                <a:lnTo>
                                  <a:pt x="173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4" y="220"/>
                                </a:lnTo>
                                <a:lnTo>
                                  <a:pt x="139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1" y="230"/>
                                </a:lnTo>
                                <a:lnTo>
                                  <a:pt x="87" y="230"/>
                                </a:lnTo>
                                <a:lnTo>
                                  <a:pt x="67" y="220"/>
                                </a:lnTo>
                                <a:lnTo>
                                  <a:pt x="53" y="211"/>
                                </a:lnTo>
                                <a:lnTo>
                                  <a:pt x="34" y="197"/>
                                </a:lnTo>
                                <a:lnTo>
                                  <a:pt x="19" y="177"/>
                                </a:lnTo>
                                <a:lnTo>
                                  <a:pt x="10" y="158"/>
                                </a:lnTo>
                                <a:lnTo>
                                  <a:pt x="5" y="134"/>
                                </a:lnTo>
                                <a:lnTo>
                                  <a:pt x="0" y="115"/>
                                </a:lnTo>
                                <a:lnTo>
                                  <a:pt x="5" y="91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19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5"/>
                                </a:lnTo>
                                <a:lnTo>
                                  <a:pt x="159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8" y="53"/>
                                </a:lnTo>
                                <a:lnTo>
                                  <a:pt x="163" y="29"/>
                                </a:lnTo>
                                <a:lnTo>
                                  <a:pt x="154" y="19"/>
                                </a:lnTo>
                                <a:lnTo>
                                  <a:pt x="144" y="14"/>
                                </a:lnTo>
                                <a:lnTo>
                                  <a:pt x="130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4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3" y="86"/>
                                </a:lnTo>
                                <a:lnTo>
                                  <a:pt x="63" y="134"/>
                                </a:lnTo>
                                <a:lnTo>
                                  <a:pt x="67" y="158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1"/>
                                </a:lnTo>
                                <a:lnTo>
                                  <a:pt x="87" y="211"/>
                                </a:lnTo>
                                <a:lnTo>
                                  <a:pt x="96" y="220"/>
                                </a:lnTo>
                                <a:lnTo>
                                  <a:pt x="106" y="220"/>
                                </a:lnTo>
                                <a:lnTo>
                                  <a:pt x="115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59" y="206"/>
                                </a:lnTo>
                                <a:lnTo>
                                  <a:pt x="168" y="197"/>
                                </a:lnTo>
                                <a:lnTo>
                                  <a:pt x="178" y="182"/>
                                </a:lnTo>
                                <a:lnTo>
                                  <a:pt x="183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12572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2" y="129"/>
                                </a:lnTo>
                                <a:lnTo>
                                  <a:pt x="196" y="144"/>
                                </a:lnTo>
                                <a:lnTo>
                                  <a:pt x="201" y="158"/>
                                </a:lnTo>
                                <a:lnTo>
                                  <a:pt x="196" y="177"/>
                                </a:lnTo>
                                <a:lnTo>
                                  <a:pt x="192" y="192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0"/>
                                </a:lnTo>
                                <a:lnTo>
                                  <a:pt x="10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8" y="215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12284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6"/>
                                </a:lnTo>
                                <a:lnTo>
                                  <a:pt x="144" y="67"/>
                                </a:lnTo>
                                <a:lnTo>
                                  <a:pt x="144" y="34"/>
                                </a:lnTo>
                                <a:lnTo>
                                  <a:pt x="154" y="14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6" y="1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8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197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49" y="67"/>
                                </a:lnTo>
                                <a:lnTo>
                                  <a:pt x="149" y="82"/>
                                </a:lnTo>
                                <a:lnTo>
                                  <a:pt x="149" y="86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4"/>
                                </a:lnTo>
                                <a:lnTo>
                                  <a:pt x="206" y="158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0"/>
                                </a:lnTo>
                                <a:lnTo>
                                  <a:pt x="230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1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9" y="220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12572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34" y="215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7" y="196"/>
                                </a:lnTo>
                                <a:lnTo>
                                  <a:pt x="87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086480"/>
                            <a:ext cx="158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2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8"/>
                                </a:lnTo>
                                <a:lnTo>
                                  <a:pt x="149" y="28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0"/>
                                </a:lnTo>
                                <a:lnTo>
                                  <a:pt x="173" y="4"/>
                                </a:lnTo>
                                <a:lnTo>
                                  <a:pt x="178" y="9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78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7"/>
                                </a:lnTo>
                                <a:lnTo>
                                  <a:pt x="125" y="52"/>
                                </a:lnTo>
                                <a:lnTo>
                                  <a:pt x="96" y="47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3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7" y="4"/>
                                </a:lnTo>
                                <a:lnTo>
                                  <a:pt x="87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8"/>
                                </a:lnTo>
                                <a:lnTo>
                                  <a:pt x="101" y="28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7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39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7"/>
                                </a:lnTo>
                                <a:lnTo>
                                  <a:pt x="250" y="277"/>
                                </a:lnTo>
                                <a:lnTo>
                                  <a:pt x="250" y="282"/>
                                </a:lnTo>
                                <a:lnTo>
                                  <a:pt x="139" y="282"/>
                                </a:lnTo>
                                <a:lnTo>
                                  <a:pt x="139" y="277"/>
                                </a:lnTo>
                                <a:lnTo>
                                  <a:pt x="163" y="277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8"/>
                                </a:lnTo>
                                <a:lnTo>
                                  <a:pt x="82" y="277"/>
                                </a:lnTo>
                                <a:lnTo>
                                  <a:pt x="106" y="277"/>
                                </a:lnTo>
                                <a:lnTo>
                                  <a:pt x="106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2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125720"/>
                            <a:ext cx="118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0">
                                <a:moveTo>
                                  <a:pt x="187" y="72"/>
                                </a:moveTo>
                                <a:lnTo>
                                  <a:pt x="178" y="72"/>
                                </a:lnTo>
                                <a:lnTo>
                                  <a:pt x="168" y="43"/>
                                </a:lnTo>
                                <a:lnTo>
                                  <a:pt x="154" y="24"/>
                                </a:lnTo>
                                <a:lnTo>
                                  <a:pt x="139" y="9"/>
                                </a:lnTo>
                                <a:lnTo>
                                  <a:pt x="115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122840"/>
                            <a:ext cx="149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0">
                                <a:moveTo>
                                  <a:pt x="0" y="115"/>
                                </a:moveTo>
                                <a:lnTo>
                                  <a:pt x="5" y="91"/>
                                </a:lnTo>
                                <a:lnTo>
                                  <a:pt x="10" y="72"/>
                                </a:lnTo>
                                <a:lnTo>
                                  <a:pt x="20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19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64" y="10"/>
                                </a:lnTo>
                                <a:lnTo>
                                  <a:pt x="183" y="19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6" y="91"/>
                                </a:lnTo>
                                <a:lnTo>
                                  <a:pt x="236" y="115"/>
                                </a:lnTo>
                                <a:lnTo>
                                  <a:pt x="236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2"/>
                                </a:lnTo>
                                <a:lnTo>
                                  <a:pt x="197" y="201"/>
                                </a:lnTo>
                                <a:lnTo>
                                  <a:pt x="178" y="211"/>
                                </a:lnTo>
                                <a:lnTo>
                                  <a:pt x="159" y="220"/>
                                </a:lnTo>
                                <a:lnTo>
                                  <a:pt x="140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5"/>
                                </a:lnTo>
                                <a:lnTo>
                                  <a:pt x="58" y="216"/>
                                </a:lnTo>
                                <a:lnTo>
                                  <a:pt x="44" y="201"/>
                                </a:lnTo>
                                <a:lnTo>
                                  <a:pt x="24" y="182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3"/>
                                </a:lnTo>
                                <a:lnTo>
                                  <a:pt x="68" y="177"/>
                                </a:lnTo>
                                <a:lnTo>
                                  <a:pt x="72" y="197"/>
                                </a:lnTo>
                                <a:lnTo>
                                  <a:pt x="82" y="206"/>
                                </a:lnTo>
                                <a:lnTo>
                                  <a:pt x="92" y="216"/>
                                </a:lnTo>
                                <a:lnTo>
                                  <a:pt x="101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59" y="211"/>
                                </a:lnTo>
                                <a:lnTo>
                                  <a:pt x="164" y="197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9" y="24"/>
                                </a:lnTo>
                                <a:lnTo>
                                  <a:pt x="154" y="19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2" y="10"/>
                                </a:lnTo>
                                <a:lnTo>
                                  <a:pt x="87" y="19"/>
                                </a:lnTo>
                                <a:lnTo>
                                  <a:pt x="77" y="24"/>
                                </a:lnTo>
                                <a:lnTo>
                                  <a:pt x="68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12572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5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6" y="9"/>
                                </a:lnTo>
                                <a:lnTo>
                                  <a:pt x="106" y="9"/>
                                </a:lnTo>
                                <a:lnTo>
                                  <a:pt x="96" y="14"/>
                                </a:lnTo>
                                <a:lnTo>
                                  <a:pt x="92" y="19"/>
                                </a:lnTo>
                                <a:lnTo>
                                  <a:pt x="92" y="33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81"/>
                                </a:lnTo>
                                <a:lnTo>
                                  <a:pt x="87" y="96"/>
                                </a:lnTo>
                                <a:lnTo>
                                  <a:pt x="87" y="100"/>
                                </a:lnTo>
                                <a:lnTo>
                                  <a:pt x="87" y="129"/>
                                </a:lnTo>
                                <a:lnTo>
                                  <a:pt x="87" y="148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0"/>
                                </a:lnTo>
                                <a:lnTo>
                                  <a:pt x="39" y="225"/>
                                </a:lnTo>
                                <a:lnTo>
                                  <a:pt x="24" y="220"/>
                                </a:lnTo>
                                <a:lnTo>
                                  <a:pt x="10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77"/>
                                </a:lnTo>
                                <a:lnTo>
                                  <a:pt x="10" y="168"/>
                                </a:lnTo>
                                <a:lnTo>
                                  <a:pt x="20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6"/>
                                </a:lnTo>
                                <a:lnTo>
                                  <a:pt x="53" y="196"/>
                                </a:lnTo>
                                <a:lnTo>
                                  <a:pt x="48" y="201"/>
                                </a:lnTo>
                                <a:lnTo>
                                  <a:pt x="48" y="206"/>
                                </a:lnTo>
                                <a:lnTo>
                                  <a:pt x="44" y="206"/>
                                </a:lnTo>
                                <a:lnTo>
                                  <a:pt x="44" y="206"/>
                                </a:lnTo>
                                <a:lnTo>
                                  <a:pt x="44" y="211"/>
                                </a:lnTo>
                                <a:lnTo>
                                  <a:pt x="44" y="215"/>
                                </a:lnTo>
                                <a:lnTo>
                                  <a:pt x="48" y="215"/>
                                </a:lnTo>
                                <a:lnTo>
                                  <a:pt x="53" y="215"/>
                                </a:lnTo>
                                <a:lnTo>
                                  <a:pt x="58" y="211"/>
                                </a:lnTo>
                                <a:lnTo>
                                  <a:pt x="68" y="206"/>
                                </a:lnTo>
                                <a:lnTo>
                                  <a:pt x="72" y="201"/>
                                </a:lnTo>
                                <a:lnTo>
                                  <a:pt x="72" y="187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77" y="86"/>
                                </a:lnTo>
                                <a:lnTo>
                                  <a:pt x="77" y="62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12284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1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3" y="19"/>
                                </a:lnTo>
                                <a:lnTo>
                                  <a:pt x="77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19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2"/>
                                </a:lnTo>
                                <a:lnTo>
                                  <a:pt x="197" y="201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1" y="230"/>
                                </a:lnTo>
                                <a:lnTo>
                                  <a:pt x="77" y="225"/>
                                </a:lnTo>
                                <a:lnTo>
                                  <a:pt x="62" y="216"/>
                                </a:lnTo>
                                <a:lnTo>
                                  <a:pt x="43" y="201"/>
                                </a:lnTo>
                                <a:lnTo>
                                  <a:pt x="24" y="182"/>
                                </a:lnTo>
                                <a:lnTo>
                                  <a:pt x="14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7"/>
                                </a:lnTo>
                                <a:lnTo>
                                  <a:pt x="81" y="206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49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77"/>
                                </a:lnTo>
                                <a:lnTo>
                                  <a:pt x="173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12572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9"/>
                                </a:lnTo>
                                <a:lnTo>
                                  <a:pt x="197" y="14"/>
                                </a:lnTo>
                                <a:lnTo>
                                  <a:pt x="207" y="24"/>
                                </a:lnTo>
                                <a:lnTo>
                                  <a:pt x="212" y="33"/>
                                </a:lnTo>
                                <a:lnTo>
                                  <a:pt x="212" y="48"/>
                                </a:lnTo>
                                <a:lnTo>
                                  <a:pt x="212" y="57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6"/>
                                </a:lnTo>
                                <a:lnTo>
                                  <a:pt x="164" y="91"/>
                                </a:lnTo>
                                <a:lnTo>
                                  <a:pt x="140" y="96"/>
                                </a:lnTo>
                                <a:lnTo>
                                  <a:pt x="140" y="100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4"/>
                                </a:lnTo>
                                <a:lnTo>
                                  <a:pt x="212" y="129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6"/>
                                </a:lnTo>
                                <a:lnTo>
                                  <a:pt x="197" y="206"/>
                                </a:lnTo>
                                <a:lnTo>
                                  <a:pt x="164" y="215"/>
                                </a:lnTo>
                                <a:lnTo>
                                  <a:pt x="12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5"/>
                                </a:moveTo>
                                <a:lnTo>
                                  <a:pt x="106" y="215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1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2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29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1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215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40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8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4"/>
                                </a:lnTo>
                                <a:lnTo>
                                  <a:pt x="135" y="9"/>
                                </a:lnTo>
                                <a:lnTo>
                                  <a:pt x="125" y="9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122840"/>
                            <a:ext cx="146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5">
                                <a:moveTo>
                                  <a:pt x="149" y="220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63" y="216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5" y="216"/>
                                </a:lnTo>
                                <a:lnTo>
                                  <a:pt x="24" y="206"/>
                                </a:lnTo>
                                <a:lnTo>
                                  <a:pt x="29" y="197"/>
                                </a:lnTo>
                                <a:lnTo>
                                  <a:pt x="39" y="182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7" y="220"/>
                                </a:lnTo>
                                <a:lnTo>
                                  <a:pt x="231" y="220"/>
                                </a:lnTo>
                                <a:lnTo>
                                  <a:pt x="231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9" y="220"/>
                                </a:lnTo>
                                <a:close/>
                                <a:moveTo>
                                  <a:pt x="125" y="153"/>
                                </a:moveTo>
                                <a:lnTo>
                                  <a:pt x="91" y="62"/>
                                </a:lnTo>
                                <a:lnTo>
                                  <a:pt x="58" y="153"/>
                                </a:lnTo>
                                <a:lnTo>
                                  <a:pt x="12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24600"/>
                            <a:ext cx="14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9">
                                <a:moveTo>
                                  <a:pt x="101" y="196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0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49"/>
                                </a:lnTo>
                                <a:lnTo>
                                  <a:pt x="139" y="349"/>
                                </a:lnTo>
                                <a:lnTo>
                                  <a:pt x="139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49"/>
                                </a:lnTo>
                                <a:lnTo>
                                  <a:pt x="15" y="349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0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8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4"/>
                                </a:lnTo>
                                <a:lnTo>
                                  <a:pt x="168" y="9"/>
                                </a:lnTo>
                                <a:lnTo>
                                  <a:pt x="187" y="19"/>
                                </a:lnTo>
                                <a:lnTo>
                                  <a:pt x="202" y="28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6"/>
                                </a:lnTo>
                                <a:lnTo>
                                  <a:pt x="230" y="95"/>
                                </a:lnTo>
                                <a:lnTo>
                                  <a:pt x="226" y="129"/>
                                </a:lnTo>
                                <a:lnTo>
                                  <a:pt x="211" y="158"/>
                                </a:lnTo>
                                <a:lnTo>
                                  <a:pt x="202" y="167"/>
                                </a:lnTo>
                                <a:lnTo>
                                  <a:pt x="192" y="177"/>
                                </a:lnTo>
                                <a:lnTo>
                                  <a:pt x="182" y="186"/>
                                </a:lnTo>
                                <a:lnTo>
                                  <a:pt x="168" y="191"/>
                                </a:lnTo>
                                <a:lnTo>
                                  <a:pt x="139" y="196"/>
                                </a:lnTo>
                                <a:lnTo>
                                  <a:pt x="101" y="196"/>
                                </a:lnTo>
                                <a:close/>
                                <a:moveTo>
                                  <a:pt x="101" y="23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4" y="172"/>
                                </a:lnTo>
                                <a:lnTo>
                                  <a:pt x="139" y="167"/>
                                </a:lnTo>
                                <a:lnTo>
                                  <a:pt x="149" y="158"/>
                                </a:lnTo>
                                <a:lnTo>
                                  <a:pt x="158" y="134"/>
                                </a:lnTo>
                                <a:lnTo>
                                  <a:pt x="163" y="100"/>
                                </a:lnTo>
                                <a:lnTo>
                                  <a:pt x="158" y="62"/>
                                </a:lnTo>
                                <a:lnTo>
                                  <a:pt x="149" y="43"/>
                                </a:lnTo>
                                <a:lnTo>
                                  <a:pt x="139" y="33"/>
                                </a:lnTo>
                                <a:lnTo>
                                  <a:pt x="130" y="28"/>
                                </a:lnTo>
                                <a:lnTo>
                                  <a:pt x="120" y="23"/>
                                </a:lnTo>
                                <a:lnTo>
                                  <a:pt x="111" y="23"/>
                                </a:lnTo>
                                <a:lnTo>
                                  <a:pt x="1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2136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3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4"/>
                                </a:lnTo>
                                <a:lnTo>
                                  <a:pt x="230" y="28"/>
                                </a:lnTo>
                                <a:lnTo>
                                  <a:pt x="254" y="52"/>
                                </a:lnTo>
                                <a:lnTo>
                                  <a:pt x="268" y="81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3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5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1" y="354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3"/>
                                </a:lnTo>
                                <a:lnTo>
                                  <a:pt x="110" y="369"/>
                                </a:lnTo>
                                <a:lnTo>
                                  <a:pt x="81" y="354"/>
                                </a:lnTo>
                                <a:lnTo>
                                  <a:pt x="53" y="335"/>
                                </a:lnTo>
                                <a:lnTo>
                                  <a:pt x="33" y="306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3"/>
                                </a:lnTo>
                                <a:lnTo>
                                  <a:pt x="9" y="110"/>
                                </a:lnTo>
                                <a:lnTo>
                                  <a:pt x="24" y="81"/>
                                </a:lnTo>
                                <a:lnTo>
                                  <a:pt x="43" y="52"/>
                                </a:lnTo>
                                <a:lnTo>
                                  <a:pt x="62" y="28"/>
                                </a:lnTo>
                                <a:lnTo>
                                  <a:pt x="91" y="14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8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8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3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6" y="316"/>
                                </a:lnTo>
                                <a:lnTo>
                                  <a:pt x="211" y="282"/>
                                </a:lnTo>
                                <a:lnTo>
                                  <a:pt x="216" y="244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4"/>
                                </a:lnTo>
                                <a:lnTo>
                                  <a:pt x="211" y="81"/>
                                </a:lnTo>
                                <a:lnTo>
                                  <a:pt x="196" y="52"/>
                                </a:lnTo>
                                <a:lnTo>
                                  <a:pt x="182" y="33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21360"/>
                            <a:ext cx="124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3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8" y="14"/>
                                </a:lnTo>
                                <a:lnTo>
                                  <a:pt x="163" y="24"/>
                                </a:lnTo>
                                <a:lnTo>
                                  <a:pt x="172" y="38"/>
                                </a:lnTo>
                                <a:lnTo>
                                  <a:pt x="177" y="52"/>
                                </a:lnTo>
                                <a:lnTo>
                                  <a:pt x="182" y="72"/>
                                </a:lnTo>
                                <a:lnTo>
                                  <a:pt x="187" y="86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58" y="153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7"/>
                                </a:lnTo>
                                <a:lnTo>
                                  <a:pt x="134" y="182"/>
                                </a:lnTo>
                                <a:lnTo>
                                  <a:pt x="153" y="191"/>
                                </a:lnTo>
                                <a:lnTo>
                                  <a:pt x="168" y="201"/>
                                </a:lnTo>
                                <a:lnTo>
                                  <a:pt x="177" y="211"/>
                                </a:lnTo>
                                <a:lnTo>
                                  <a:pt x="192" y="239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8" y="359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3"/>
                                </a:lnTo>
                                <a:lnTo>
                                  <a:pt x="57" y="369"/>
                                </a:lnTo>
                                <a:lnTo>
                                  <a:pt x="33" y="359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6"/>
                                </a:lnTo>
                                <a:lnTo>
                                  <a:pt x="19" y="326"/>
                                </a:lnTo>
                                <a:lnTo>
                                  <a:pt x="38" y="340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4"/>
                                </a:lnTo>
                                <a:lnTo>
                                  <a:pt x="110" y="225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1"/>
                                </a:lnTo>
                                <a:lnTo>
                                  <a:pt x="72" y="196"/>
                                </a:lnTo>
                                <a:lnTo>
                                  <a:pt x="53" y="191"/>
                                </a:lnTo>
                                <a:lnTo>
                                  <a:pt x="53" y="167"/>
                                </a:lnTo>
                                <a:lnTo>
                                  <a:pt x="57" y="167"/>
                                </a:lnTo>
                                <a:lnTo>
                                  <a:pt x="62" y="167"/>
                                </a:lnTo>
                                <a:lnTo>
                                  <a:pt x="77" y="167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8"/>
                                </a:lnTo>
                                <a:lnTo>
                                  <a:pt x="110" y="124"/>
                                </a:lnTo>
                                <a:lnTo>
                                  <a:pt x="115" y="91"/>
                                </a:lnTo>
                                <a:lnTo>
                                  <a:pt x="110" y="57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3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2460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49"/>
                                </a:lnTo>
                                <a:lnTo>
                                  <a:pt x="173" y="349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3"/>
                                </a:lnTo>
                                <a:lnTo>
                                  <a:pt x="106" y="23"/>
                                </a:lnTo>
                                <a:lnTo>
                                  <a:pt x="106" y="297"/>
                                </a:lnTo>
                                <a:lnTo>
                                  <a:pt x="110" y="325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49"/>
                                </a:lnTo>
                                <a:lnTo>
                                  <a:pt x="144" y="349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49"/>
                                </a:lnTo>
                                <a:lnTo>
                                  <a:pt x="10" y="349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25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9"/>
                                </a:lnTo>
                                <a:lnTo>
                                  <a:pt x="302" y="9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3" y="325"/>
                                </a:lnTo>
                                <a:lnTo>
                                  <a:pt x="278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2" y="349"/>
                                </a:lnTo>
                                <a:lnTo>
                                  <a:pt x="307" y="349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521360"/>
                            <a:ext cx="186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3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7" y="14"/>
                                </a:lnTo>
                                <a:lnTo>
                                  <a:pt x="231" y="28"/>
                                </a:lnTo>
                                <a:lnTo>
                                  <a:pt x="255" y="52"/>
                                </a:lnTo>
                                <a:lnTo>
                                  <a:pt x="269" y="81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3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5"/>
                                </a:lnTo>
                                <a:lnTo>
                                  <a:pt x="288" y="249"/>
                                </a:lnTo>
                                <a:lnTo>
                                  <a:pt x="279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6" y="354"/>
                                </a:lnTo>
                                <a:lnTo>
                                  <a:pt x="183" y="369"/>
                                </a:lnTo>
                                <a:lnTo>
                                  <a:pt x="149" y="373"/>
                                </a:lnTo>
                                <a:lnTo>
                                  <a:pt x="116" y="369"/>
                                </a:lnTo>
                                <a:lnTo>
                                  <a:pt x="82" y="354"/>
                                </a:lnTo>
                                <a:lnTo>
                                  <a:pt x="58" y="335"/>
                                </a:lnTo>
                                <a:lnTo>
                                  <a:pt x="34" y="306"/>
                                </a:lnTo>
                                <a:lnTo>
                                  <a:pt x="20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3"/>
                                </a:lnTo>
                                <a:lnTo>
                                  <a:pt x="10" y="110"/>
                                </a:lnTo>
                                <a:lnTo>
                                  <a:pt x="24" y="81"/>
                                </a:lnTo>
                                <a:lnTo>
                                  <a:pt x="44" y="52"/>
                                </a:lnTo>
                                <a:lnTo>
                                  <a:pt x="68" y="28"/>
                                </a:lnTo>
                                <a:lnTo>
                                  <a:pt x="92" y="14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6" y="28"/>
                                </a:lnTo>
                                <a:lnTo>
                                  <a:pt x="101" y="48"/>
                                </a:lnTo>
                                <a:lnTo>
                                  <a:pt x="92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8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3"/>
                                </a:lnTo>
                                <a:lnTo>
                                  <a:pt x="87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1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3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2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4"/>
                                </a:lnTo>
                                <a:lnTo>
                                  <a:pt x="211" y="81"/>
                                </a:lnTo>
                                <a:lnTo>
                                  <a:pt x="197" y="52"/>
                                </a:lnTo>
                                <a:lnTo>
                                  <a:pt x="183" y="33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52460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6" y="19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49"/>
                                </a:lnTo>
                                <a:lnTo>
                                  <a:pt x="144" y="349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49"/>
                                </a:lnTo>
                                <a:lnTo>
                                  <a:pt x="20" y="349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4"/>
                                </a:lnTo>
                                <a:lnTo>
                                  <a:pt x="173" y="9"/>
                                </a:lnTo>
                                <a:lnTo>
                                  <a:pt x="192" y="19"/>
                                </a:lnTo>
                                <a:lnTo>
                                  <a:pt x="207" y="28"/>
                                </a:lnTo>
                                <a:lnTo>
                                  <a:pt x="216" y="43"/>
                                </a:lnTo>
                                <a:lnTo>
                                  <a:pt x="226" y="62"/>
                                </a:lnTo>
                                <a:lnTo>
                                  <a:pt x="231" y="76"/>
                                </a:lnTo>
                                <a:lnTo>
                                  <a:pt x="235" y="95"/>
                                </a:lnTo>
                                <a:lnTo>
                                  <a:pt x="231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7" y="167"/>
                                </a:lnTo>
                                <a:lnTo>
                                  <a:pt x="197" y="177"/>
                                </a:lnTo>
                                <a:lnTo>
                                  <a:pt x="183" y="186"/>
                                </a:lnTo>
                                <a:lnTo>
                                  <a:pt x="168" y="191"/>
                                </a:lnTo>
                                <a:lnTo>
                                  <a:pt x="144" y="196"/>
                                </a:lnTo>
                                <a:lnTo>
                                  <a:pt x="106" y="196"/>
                                </a:lnTo>
                                <a:close/>
                                <a:moveTo>
                                  <a:pt x="106" y="23"/>
                                </a:move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44" y="167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0"/>
                                </a:lnTo>
                                <a:lnTo>
                                  <a:pt x="163" y="62"/>
                                </a:lnTo>
                                <a:lnTo>
                                  <a:pt x="154" y="43"/>
                                </a:lnTo>
                                <a:lnTo>
                                  <a:pt x="144" y="33"/>
                                </a:lnTo>
                                <a:lnTo>
                                  <a:pt x="135" y="28"/>
                                </a:lnTo>
                                <a:lnTo>
                                  <a:pt x="12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524600"/>
                            <a:ext cx="186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9">
                                <a:moveTo>
                                  <a:pt x="192" y="196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68" y="349"/>
                                </a:lnTo>
                                <a:lnTo>
                                  <a:pt x="154" y="349"/>
                                </a:lnTo>
                                <a:lnTo>
                                  <a:pt x="154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93" y="349"/>
                                </a:lnTo>
                                <a:lnTo>
                                  <a:pt x="279" y="349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5" y="297"/>
                                </a:lnTo>
                                <a:lnTo>
                                  <a:pt x="255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8"/>
                                </a:lnTo>
                                <a:lnTo>
                                  <a:pt x="264" y="19"/>
                                </a:lnTo>
                                <a:lnTo>
                                  <a:pt x="269" y="14"/>
                                </a:lnTo>
                                <a:lnTo>
                                  <a:pt x="279" y="14"/>
                                </a:lnTo>
                                <a:lnTo>
                                  <a:pt x="293" y="9"/>
                                </a:lnTo>
                                <a:lnTo>
                                  <a:pt x="293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4"/>
                                </a:lnTo>
                                <a:lnTo>
                                  <a:pt x="92" y="9"/>
                                </a:lnTo>
                                <a:lnTo>
                                  <a:pt x="72" y="23"/>
                                </a:lnTo>
                                <a:lnTo>
                                  <a:pt x="58" y="43"/>
                                </a:lnTo>
                                <a:lnTo>
                                  <a:pt x="44" y="71"/>
                                </a:lnTo>
                                <a:lnTo>
                                  <a:pt x="44" y="100"/>
                                </a:lnTo>
                                <a:lnTo>
                                  <a:pt x="44" y="119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3" y="167"/>
                                </a:lnTo>
                                <a:lnTo>
                                  <a:pt x="82" y="182"/>
                                </a:lnTo>
                                <a:lnTo>
                                  <a:pt x="101" y="191"/>
                                </a:lnTo>
                                <a:lnTo>
                                  <a:pt x="34" y="311"/>
                                </a:lnTo>
                                <a:lnTo>
                                  <a:pt x="24" y="330"/>
                                </a:lnTo>
                                <a:lnTo>
                                  <a:pt x="20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49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96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40" y="172"/>
                                </a:lnTo>
                                <a:lnTo>
                                  <a:pt x="125" y="162"/>
                                </a:lnTo>
                                <a:lnTo>
                                  <a:pt x="116" y="148"/>
                                </a:lnTo>
                                <a:lnTo>
                                  <a:pt x="111" y="124"/>
                                </a:lnTo>
                                <a:lnTo>
                                  <a:pt x="106" y="100"/>
                                </a:lnTo>
                                <a:lnTo>
                                  <a:pt x="111" y="81"/>
                                </a:lnTo>
                                <a:lnTo>
                                  <a:pt x="111" y="67"/>
                                </a:lnTo>
                                <a:lnTo>
                                  <a:pt x="116" y="52"/>
                                </a:lnTo>
                                <a:lnTo>
                                  <a:pt x="125" y="38"/>
                                </a:lnTo>
                                <a:lnTo>
                                  <a:pt x="130" y="33"/>
                                </a:lnTo>
                                <a:lnTo>
                                  <a:pt x="144" y="23"/>
                                </a:lnTo>
                                <a:lnTo>
                                  <a:pt x="154" y="23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524600"/>
                            <a:ext cx="176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64">
                                <a:moveTo>
                                  <a:pt x="53" y="0"/>
                                </a:moveTo>
                                <a:lnTo>
                                  <a:pt x="278" y="0"/>
                                </a:lnTo>
                                <a:lnTo>
                                  <a:pt x="278" y="9"/>
                                </a:lnTo>
                                <a:lnTo>
                                  <a:pt x="259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3"/>
                                </a:lnTo>
                                <a:lnTo>
                                  <a:pt x="240" y="57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0"/>
                                </a:lnTo>
                                <a:lnTo>
                                  <a:pt x="245" y="335"/>
                                </a:lnTo>
                                <a:lnTo>
                                  <a:pt x="254" y="345"/>
                                </a:lnTo>
                                <a:lnTo>
                                  <a:pt x="264" y="349"/>
                                </a:lnTo>
                                <a:lnTo>
                                  <a:pt x="278" y="349"/>
                                </a:lnTo>
                                <a:lnTo>
                                  <a:pt x="278" y="464"/>
                                </a:lnTo>
                                <a:lnTo>
                                  <a:pt x="273" y="464"/>
                                </a:lnTo>
                                <a:lnTo>
                                  <a:pt x="269" y="440"/>
                                </a:lnTo>
                                <a:lnTo>
                                  <a:pt x="264" y="421"/>
                                </a:lnTo>
                                <a:lnTo>
                                  <a:pt x="254" y="402"/>
                                </a:lnTo>
                                <a:lnTo>
                                  <a:pt x="245" y="388"/>
                                </a:lnTo>
                                <a:lnTo>
                                  <a:pt x="230" y="373"/>
                                </a:lnTo>
                                <a:lnTo>
                                  <a:pt x="216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82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6" y="359"/>
                                </a:lnTo>
                                <a:lnTo>
                                  <a:pt x="67" y="364"/>
                                </a:lnTo>
                                <a:lnTo>
                                  <a:pt x="53" y="373"/>
                                </a:lnTo>
                                <a:lnTo>
                                  <a:pt x="38" y="388"/>
                                </a:lnTo>
                                <a:lnTo>
                                  <a:pt x="24" y="402"/>
                                </a:lnTo>
                                <a:lnTo>
                                  <a:pt x="19" y="416"/>
                                </a:lnTo>
                                <a:lnTo>
                                  <a:pt x="10" y="440"/>
                                </a:lnTo>
                                <a:lnTo>
                                  <a:pt x="10" y="464"/>
                                </a:lnTo>
                                <a:lnTo>
                                  <a:pt x="0" y="464"/>
                                </a:lnTo>
                                <a:lnTo>
                                  <a:pt x="0" y="349"/>
                                </a:lnTo>
                                <a:lnTo>
                                  <a:pt x="24" y="340"/>
                                </a:lnTo>
                                <a:lnTo>
                                  <a:pt x="43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3"/>
                                </a:lnTo>
                                <a:lnTo>
                                  <a:pt x="82" y="220"/>
                                </a:lnTo>
                                <a:lnTo>
                                  <a:pt x="86" y="172"/>
                                </a:lnTo>
                                <a:lnTo>
                                  <a:pt x="91" y="119"/>
                                </a:lnTo>
                                <a:lnTo>
                                  <a:pt x="96" y="62"/>
                                </a:lnTo>
                                <a:lnTo>
                                  <a:pt x="91" y="33"/>
                                </a:lnTo>
                                <a:lnTo>
                                  <a:pt x="86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2" y="23"/>
                                </a:moveTo>
                                <a:lnTo>
                                  <a:pt x="110" y="23"/>
                                </a:lnTo>
                                <a:lnTo>
                                  <a:pt x="110" y="57"/>
                                </a:lnTo>
                                <a:lnTo>
                                  <a:pt x="110" y="119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4"/>
                                </a:lnTo>
                                <a:lnTo>
                                  <a:pt x="86" y="277"/>
                                </a:lnTo>
                                <a:lnTo>
                                  <a:pt x="72" y="306"/>
                                </a:lnTo>
                                <a:lnTo>
                                  <a:pt x="58" y="335"/>
                                </a:lnTo>
                                <a:lnTo>
                                  <a:pt x="153" y="335"/>
                                </a:lnTo>
                                <a:lnTo>
                                  <a:pt x="168" y="335"/>
                                </a:lnTo>
                                <a:lnTo>
                                  <a:pt x="177" y="330"/>
                                </a:lnTo>
                                <a:lnTo>
                                  <a:pt x="177" y="325"/>
                                </a:lnTo>
                                <a:lnTo>
                                  <a:pt x="182" y="306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521360"/>
                            <a:ext cx="252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4">
                                <a:moveTo>
                                  <a:pt x="269" y="5"/>
                                </a:moveTo>
                                <a:lnTo>
                                  <a:pt x="269" y="14"/>
                                </a:lnTo>
                                <a:lnTo>
                                  <a:pt x="249" y="19"/>
                                </a:lnTo>
                                <a:lnTo>
                                  <a:pt x="235" y="24"/>
                                </a:lnTo>
                                <a:lnTo>
                                  <a:pt x="230" y="38"/>
                                </a:lnTo>
                                <a:lnTo>
                                  <a:pt x="230" y="62"/>
                                </a:lnTo>
                                <a:lnTo>
                                  <a:pt x="230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9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3" y="148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05"/>
                                </a:lnTo>
                                <a:lnTo>
                                  <a:pt x="293" y="72"/>
                                </a:lnTo>
                                <a:lnTo>
                                  <a:pt x="302" y="48"/>
                                </a:lnTo>
                                <a:lnTo>
                                  <a:pt x="307" y="28"/>
                                </a:lnTo>
                                <a:lnTo>
                                  <a:pt x="321" y="14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69" y="5"/>
                                </a:lnTo>
                                <a:lnTo>
                                  <a:pt x="384" y="14"/>
                                </a:lnTo>
                                <a:lnTo>
                                  <a:pt x="393" y="33"/>
                                </a:lnTo>
                                <a:lnTo>
                                  <a:pt x="398" y="52"/>
                                </a:lnTo>
                                <a:lnTo>
                                  <a:pt x="393" y="67"/>
                                </a:lnTo>
                                <a:lnTo>
                                  <a:pt x="388" y="76"/>
                                </a:lnTo>
                                <a:lnTo>
                                  <a:pt x="379" y="86"/>
                                </a:lnTo>
                                <a:lnTo>
                                  <a:pt x="369" y="86"/>
                                </a:lnTo>
                                <a:lnTo>
                                  <a:pt x="360" y="86"/>
                                </a:lnTo>
                                <a:lnTo>
                                  <a:pt x="350" y="76"/>
                                </a:lnTo>
                                <a:lnTo>
                                  <a:pt x="345" y="67"/>
                                </a:lnTo>
                                <a:lnTo>
                                  <a:pt x="345" y="52"/>
                                </a:lnTo>
                                <a:lnTo>
                                  <a:pt x="341" y="38"/>
                                </a:lnTo>
                                <a:lnTo>
                                  <a:pt x="336" y="33"/>
                                </a:lnTo>
                                <a:lnTo>
                                  <a:pt x="326" y="38"/>
                                </a:lnTo>
                                <a:lnTo>
                                  <a:pt x="321" y="43"/>
                                </a:lnTo>
                                <a:lnTo>
                                  <a:pt x="312" y="62"/>
                                </a:lnTo>
                                <a:lnTo>
                                  <a:pt x="307" y="96"/>
                                </a:lnTo>
                                <a:lnTo>
                                  <a:pt x="297" y="129"/>
                                </a:lnTo>
                                <a:lnTo>
                                  <a:pt x="293" y="148"/>
                                </a:lnTo>
                                <a:lnTo>
                                  <a:pt x="283" y="163"/>
                                </a:lnTo>
                                <a:lnTo>
                                  <a:pt x="273" y="177"/>
                                </a:lnTo>
                                <a:lnTo>
                                  <a:pt x="288" y="182"/>
                                </a:lnTo>
                                <a:lnTo>
                                  <a:pt x="297" y="191"/>
                                </a:lnTo>
                                <a:lnTo>
                                  <a:pt x="307" y="196"/>
                                </a:lnTo>
                                <a:lnTo>
                                  <a:pt x="312" y="206"/>
                                </a:lnTo>
                                <a:lnTo>
                                  <a:pt x="321" y="225"/>
                                </a:lnTo>
                                <a:lnTo>
                                  <a:pt x="336" y="258"/>
                                </a:lnTo>
                                <a:lnTo>
                                  <a:pt x="360" y="316"/>
                                </a:lnTo>
                                <a:lnTo>
                                  <a:pt x="369" y="335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4"/>
                                </a:lnTo>
                                <a:lnTo>
                                  <a:pt x="398" y="354"/>
                                </a:lnTo>
                                <a:lnTo>
                                  <a:pt x="398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59" y="225"/>
                                </a:lnTo>
                                <a:lnTo>
                                  <a:pt x="254" y="206"/>
                                </a:lnTo>
                                <a:lnTo>
                                  <a:pt x="245" y="196"/>
                                </a:lnTo>
                                <a:lnTo>
                                  <a:pt x="240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30" y="306"/>
                                </a:lnTo>
                                <a:lnTo>
                                  <a:pt x="230" y="330"/>
                                </a:lnTo>
                                <a:lnTo>
                                  <a:pt x="235" y="340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4" y="354"/>
                                </a:lnTo>
                                <a:lnTo>
                                  <a:pt x="269" y="354"/>
                                </a:lnTo>
                                <a:lnTo>
                                  <a:pt x="269" y="364"/>
                                </a:lnTo>
                                <a:lnTo>
                                  <a:pt x="129" y="364"/>
                                </a:lnTo>
                                <a:lnTo>
                                  <a:pt x="129" y="354"/>
                                </a:lnTo>
                                <a:lnTo>
                                  <a:pt x="144" y="354"/>
                                </a:lnTo>
                                <a:lnTo>
                                  <a:pt x="153" y="350"/>
                                </a:lnTo>
                                <a:lnTo>
                                  <a:pt x="158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68" y="330"/>
                                </a:lnTo>
                                <a:lnTo>
                                  <a:pt x="168" y="311"/>
                                </a:lnTo>
                                <a:lnTo>
                                  <a:pt x="168" y="191"/>
                                </a:lnTo>
                                <a:lnTo>
                                  <a:pt x="158" y="196"/>
                                </a:lnTo>
                                <a:lnTo>
                                  <a:pt x="153" y="196"/>
                                </a:lnTo>
                                <a:lnTo>
                                  <a:pt x="149" y="206"/>
                                </a:lnTo>
                                <a:lnTo>
                                  <a:pt x="139" y="220"/>
                                </a:lnTo>
                                <a:lnTo>
                                  <a:pt x="86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4"/>
                                </a:lnTo>
                                <a:lnTo>
                                  <a:pt x="14" y="350"/>
                                </a:lnTo>
                                <a:lnTo>
                                  <a:pt x="24" y="340"/>
                                </a:lnTo>
                                <a:lnTo>
                                  <a:pt x="38" y="316"/>
                                </a:lnTo>
                                <a:lnTo>
                                  <a:pt x="62" y="258"/>
                                </a:lnTo>
                                <a:lnTo>
                                  <a:pt x="82" y="220"/>
                                </a:lnTo>
                                <a:lnTo>
                                  <a:pt x="91" y="196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1" y="129"/>
                                </a:lnTo>
                                <a:lnTo>
                                  <a:pt x="91" y="96"/>
                                </a:lnTo>
                                <a:lnTo>
                                  <a:pt x="86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2" y="33"/>
                                </a:lnTo>
                                <a:lnTo>
                                  <a:pt x="58" y="38"/>
                                </a:lnTo>
                                <a:lnTo>
                                  <a:pt x="53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38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76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5" y="33"/>
                                </a:lnTo>
                                <a:lnTo>
                                  <a:pt x="14" y="19"/>
                                </a:lnTo>
                                <a:lnTo>
                                  <a:pt x="24" y="5"/>
                                </a:lnTo>
                                <a:lnTo>
                                  <a:pt x="43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14"/>
                                </a:lnTo>
                                <a:lnTo>
                                  <a:pt x="86" y="28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39"/>
                                </a:lnTo>
                                <a:lnTo>
                                  <a:pt x="129" y="158"/>
                                </a:lnTo>
                                <a:lnTo>
                                  <a:pt x="144" y="167"/>
                                </a:lnTo>
                                <a:lnTo>
                                  <a:pt x="168" y="167"/>
                                </a:lnTo>
                                <a:lnTo>
                                  <a:pt x="168" y="62"/>
                                </a:lnTo>
                                <a:lnTo>
                                  <a:pt x="163" y="38"/>
                                </a:lnTo>
                                <a:lnTo>
                                  <a:pt x="158" y="24"/>
                                </a:lnTo>
                                <a:lnTo>
                                  <a:pt x="149" y="19"/>
                                </a:lnTo>
                                <a:lnTo>
                                  <a:pt x="129" y="14"/>
                                </a:lnTo>
                                <a:lnTo>
                                  <a:pt x="129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24600"/>
                            <a:ext cx="15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9">
                                <a:moveTo>
                                  <a:pt x="105" y="23"/>
                                </a:moveTo>
                                <a:lnTo>
                                  <a:pt x="105" y="167"/>
                                </a:lnTo>
                                <a:lnTo>
                                  <a:pt x="11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34" y="162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8" y="119"/>
                                </a:lnTo>
                                <a:lnTo>
                                  <a:pt x="163" y="81"/>
                                </a:lnTo>
                                <a:lnTo>
                                  <a:pt x="173" y="81"/>
                                </a:lnTo>
                                <a:lnTo>
                                  <a:pt x="173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58" y="244"/>
                                </a:lnTo>
                                <a:lnTo>
                                  <a:pt x="153" y="220"/>
                                </a:lnTo>
                                <a:lnTo>
                                  <a:pt x="144" y="206"/>
                                </a:lnTo>
                                <a:lnTo>
                                  <a:pt x="134" y="191"/>
                                </a:lnTo>
                                <a:lnTo>
                                  <a:pt x="120" y="186"/>
                                </a:lnTo>
                                <a:lnTo>
                                  <a:pt x="105" y="186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11"/>
                                </a:lnTo>
                                <a:lnTo>
                                  <a:pt x="105" y="325"/>
                                </a:lnTo>
                                <a:lnTo>
                                  <a:pt x="110" y="330"/>
                                </a:lnTo>
                                <a:lnTo>
                                  <a:pt x="115" y="335"/>
                                </a:lnTo>
                                <a:lnTo>
                                  <a:pt x="120" y="340"/>
                                </a:lnTo>
                                <a:lnTo>
                                  <a:pt x="129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3" y="335"/>
                                </a:lnTo>
                                <a:lnTo>
                                  <a:pt x="182" y="335"/>
                                </a:lnTo>
                                <a:lnTo>
                                  <a:pt x="197" y="325"/>
                                </a:lnTo>
                                <a:lnTo>
                                  <a:pt x="211" y="316"/>
                                </a:lnTo>
                                <a:lnTo>
                                  <a:pt x="221" y="301"/>
                                </a:lnTo>
                                <a:lnTo>
                                  <a:pt x="230" y="287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49"/>
                                </a:lnTo>
                                <a:lnTo>
                                  <a:pt x="9" y="349"/>
                                </a:lnTo>
                                <a:lnTo>
                                  <a:pt x="19" y="349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3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33" y="23"/>
                                </a:lnTo>
                                <a:lnTo>
                                  <a:pt x="29" y="19"/>
                                </a:lnTo>
                                <a:lnTo>
                                  <a:pt x="19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1"/>
                                </a:lnTo>
                                <a:lnTo>
                                  <a:pt x="206" y="52"/>
                                </a:lnTo>
                                <a:lnTo>
                                  <a:pt x="192" y="38"/>
                                </a:lnTo>
                                <a:lnTo>
                                  <a:pt x="177" y="28"/>
                                </a:lnTo>
                                <a:lnTo>
                                  <a:pt x="158" y="23"/>
                                </a:lnTo>
                                <a:lnTo>
                                  <a:pt x="134" y="23"/>
                                </a:lnTo>
                                <a:lnTo>
                                  <a:pt x="10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52460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6" y="345"/>
                                </a:lnTo>
                                <a:lnTo>
                                  <a:pt x="125" y="349"/>
                                </a:lnTo>
                                <a:lnTo>
                                  <a:pt x="135" y="349"/>
                                </a:lnTo>
                                <a:lnTo>
                                  <a:pt x="144" y="349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49"/>
                                </a:lnTo>
                                <a:lnTo>
                                  <a:pt x="10" y="349"/>
                                </a:lnTo>
                                <a:lnTo>
                                  <a:pt x="20" y="349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28"/>
                                </a:lnTo>
                                <a:lnTo>
                                  <a:pt x="34" y="23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35" y="9"/>
                                </a:lnTo>
                                <a:lnTo>
                                  <a:pt x="120" y="14"/>
                                </a:lnTo>
                                <a:lnTo>
                                  <a:pt x="116" y="19"/>
                                </a:lnTo>
                                <a:lnTo>
                                  <a:pt x="111" y="23"/>
                                </a:lnTo>
                                <a:lnTo>
                                  <a:pt x="106" y="28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2"/>
                                </a:lnTo>
                                <a:lnTo>
                                  <a:pt x="202" y="162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8"/>
                                </a:lnTo>
                                <a:lnTo>
                                  <a:pt x="197" y="23"/>
                                </a:lnTo>
                                <a:lnTo>
                                  <a:pt x="188" y="14"/>
                                </a:lnTo>
                                <a:lnTo>
                                  <a:pt x="183" y="14"/>
                                </a:lnTo>
                                <a:lnTo>
                                  <a:pt x="173" y="9"/>
                                </a:lnTo>
                                <a:lnTo>
                                  <a:pt x="164" y="9"/>
                                </a:lnTo>
                                <a:lnTo>
                                  <a:pt x="164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9"/>
                                </a:lnTo>
                                <a:lnTo>
                                  <a:pt x="298" y="9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23"/>
                                </a:lnTo>
                                <a:lnTo>
                                  <a:pt x="269" y="28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0"/>
                                </a:lnTo>
                                <a:lnTo>
                                  <a:pt x="274" y="340"/>
                                </a:lnTo>
                                <a:lnTo>
                                  <a:pt x="279" y="345"/>
                                </a:lnTo>
                                <a:lnTo>
                                  <a:pt x="288" y="349"/>
                                </a:lnTo>
                                <a:lnTo>
                                  <a:pt x="298" y="349"/>
                                </a:lnTo>
                                <a:lnTo>
                                  <a:pt x="307" y="349"/>
                                </a:lnTo>
                                <a:lnTo>
                                  <a:pt x="307" y="359"/>
                                </a:lnTo>
                                <a:lnTo>
                                  <a:pt x="164" y="359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9"/>
                                </a:lnTo>
                                <a:lnTo>
                                  <a:pt x="183" y="349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6"/>
                                </a:lnTo>
                                <a:lnTo>
                                  <a:pt x="10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52460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49"/>
                                </a:lnTo>
                                <a:lnTo>
                                  <a:pt x="135" y="349"/>
                                </a:lnTo>
                                <a:lnTo>
                                  <a:pt x="144" y="349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49"/>
                                </a:lnTo>
                                <a:lnTo>
                                  <a:pt x="10" y="349"/>
                                </a:lnTo>
                                <a:lnTo>
                                  <a:pt x="19" y="349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9" y="28"/>
                                </a:lnTo>
                                <a:lnTo>
                                  <a:pt x="34" y="23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9"/>
                                </a:lnTo>
                                <a:lnTo>
                                  <a:pt x="135" y="9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1" y="23"/>
                                </a:lnTo>
                                <a:lnTo>
                                  <a:pt x="106" y="28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2"/>
                                </a:lnTo>
                                <a:lnTo>
                                  <a:pt x="202" y="162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202" y="28"/>
                                </a:lnTo>
                                <a:lnTo>
                                  <a:pt x="197" y="23"/>
                                </a:lnTo>
                                <a:lnTo>
                                  <a:pt x="192" y="14"/>
                                </a:lnTo>
                                <a:lnTo>
                                  <a:pt x="183" y="14"/>
                                </a:lnTo>
                                <a:lnTo>
                                  <a:pt x="173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9"/>
                                </a:lnTo>
                                <a:lnTo>
                                  <a:pt x="298" y="9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4" y="23"/>
                                </a:lnTo>
                                <a:lnTo>
                                  <a:pt x="269" y="28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0"/>
                                </a:lnTo>
                                <a:lnTo>
                                  <a:pt x="274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49"/>
                                </a:lnTo>
                                <a:lnTo>
                                  <a:pt x="298" y="349"/>
                                </a:lnTo>
                                <a:lnTo>
                                  <a:pt x="307" y="349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49"/>
                                </a:lnTo>
                                <a:lnTo>
                                  <a:pt x="173" y="349"/>
                                </a:lnTo>
                                <a:lnTo>
                                  <a:pt x="183" y="349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3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6"/>
                                </a:lnTo>
                                <a:lnTo>
                                  <a:pt x="10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524600"/>
                            <a:ext cx="188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9">
                                <a:moveTo>
                                  <a:pt x="196" y="196"/>
                                </a:moveTo>
                                <a:lnTo>
                                  <a:pt x="196" y="297"/>
                                </a:lnTo>
                                <a:lnTo>
                                  <a:pt x="196" y="321"/>
                                </a:lnTo>
                                <a:lnTo>
                                  <a:pt x="191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45"/>
                                </a:lnTo>
                                <a:lnTo>
                                  <a:pt x="172" y="349"/>
                                </a:lnTo>
                                <a:lnTo>
                                  <a:pt x="158" y="349"/>
                                </a:lnTo>
                                <a:lnTo>
                                  <a:pt x="158" y="359"/>
                                </a:lnTo>
                                <a:lnTo>
                                  <a:pt x="297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83" y="349"/>
                                </a:lnTo>
                                <a:lnTo>
                                  <a:pt x="273" y="345"/>
                                </a:lnTo>
                                <a:lnTo>
                                  <a:pt x="268" y="340"/>
                                </a:lnTo>
                                <a:lnTo>
                                  <a:pt x="263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3" y="28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97" y="9"/>
                                </a:lnTo>
                                <a:lnTo>
                                  <a:pt x="297" y="0"/>
                                </a:lnTo>
                                <a:lnTo>
                                  <a:pt x="168" y="0"/>
                                </a:lnTo>
                                <a:lnTo>
                                  <a:pt x="124" y="4"/>
                                </a:lnTo>
                                <a:lnTo>
                                  <a:pt x="96" y="9"/>
                                </a:lnTo>
                                <a:lnTo>
                                  <a:pt x="76" y="23"/>
                                </a:lnTo>
                                <a:lnTo>
                                  <a:pt x="57" y="43"/>
                                </a:lnTo>
                                <a:lnTo>
                                  <a:pt x="48" y="71"/>
                                </a:lnTo>
                                <a:lnTo>
                                  <a:pt x="43" y="100"/>
                                </a:lnTo>
                                <a:lnTo>
                                  <a:pt x="48" y="119"/>
                                </a:lnTo>
                                <a:lnTo>
                                  <a:pt x="48" y="134"/>
                                </a:lnTo>
                                <a:lnTo>
                                  <a:pt x="57" y="153"/>
                                </a:lnTo>
                                <a:lnTo>
                                  <a:pt x="67" y="167"/>
                                </a:lnTo>
                                <a:lnTo>
                                  <a:pt x="81" y="182"/>
                                </a:lnTo>
                                <a:lnTo>
                                  <a:pt x="105" y="191"/>
                                </a:lnTo>
                                <a:lnTo>
                                  <a:pt x="38" y="311"/>
                                </a:lnTo>
                                <a:lnTo>
                                  <a:pt x="28" y="330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49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7" y="196"/>
                                </a:lnTo>
                                <a:lnTo>
                                  <a:pt x="196" y="196"/>
                                </a:lnTo>
                                <a:close/>
                                <a:moveTo>
                                  <a:pt x="196" y="19"/>
                                </a:moveTo>
                                <a:lnTo>
                                  <a:pt x="196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9" y="162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00"/>
                                </a:lnTo>
                                <a:lnTo>
                                  <a:pt x="110" y="81"/>
                                </a:lnTo>
                                <a:lnTo>
                                  <a:pt x="115" y="67"/>
                                </a:lnTo>
                                <a:lnTo>
                                  <a:pt x="120" y="52"/>
                                </a:lnTo>
                                <a:lnTo>
                                  <a:pt x="124" y="38"/>
                                </a:lnTo>
                                <a:lnTo>
                                  <a:pt x="134" y="33"/>
                                </a:lnTo>
                                <a:lnTo>
                                  <a:pt x="144" y="23"/>
                                </a:lnTo>
                                <a:lnTo>
                                  <a:pt x="158" y="23"/>
                                </a:lnTo>
                                <a:lnTo>
                                  <a:pt x="172" y="19"/>
                                </a:lnTo>
                                <a:lnTo>
                                  <a:pt x="1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5040"/>
                            <a:ext cx="2605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000000"/>
                                  <w:lang w:val="en-US" w:bidi="ar-SA"/>
                                </w:rPr>
                                <w:t xml:space="preserve">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692440"/>
                            <a:ext cx="246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69244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360" y="2354040"/>
                            <a:ext cx="1145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0.2pt;width:439.95pt;height:230.95pt" coordorigin="645,-4" coordsize="8799,4619">
                <v:rect id="shape_0" fillcolor="white" stroked="f" o:allowincell="f" style="position:absolute;left:729;top:-4;width:8714;height:46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1,1073" path="m398,1073l724,905l748,891l762,876l777,857l782,838l791,790l791,737l791,0l0,0l4,747l4,800l9,843l19,862l33,876l48,891l72,905l398,1073xe" fillcolor="white" stroked="f" o:allowincell="f" style="position:absolute;left:4782;top:30;width:790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6,1102" path="m403,1078l729,911l739,930l413,1097l403,1078xm739,930l739,930l734,920l739,930xm729,911l748,896l763,882l777,867l782,848l806,858l796,877l782,896l763,915l739,930l729,911xm782,848l787,805l792,752l816,752l811,810l806,858l782,848xm792,752l792,752l801,752l792,752xm792,752l787,15l811,15l816,752l792,752xm801,5l811,5l811,15l801,15l801,5xm801,29l10,24l10,0l801,5l801,29xm0,15l0,0l10,0l10,15l0,15xm24,15l24,762l0,762l0,15l24,15xm24,762l24,762l14,762l24,762xm24,762l24,815l34,853l10,863l0,815l0,762l24,762xm34,853l38,867l53,882l67,896l86,911l77,930l53,915l34,901l19,882l10,863l34,853xm86,911l413,1078l403,1097l77,930l86,911xm413,1097l408,1102l403,1097l408,1088l413,1097xe" fillcolor="black" stroked="f" o:allowincell="f" style="position:absolute;left:4355;top:15;width:815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2,738l14,738l14,704l292,704l292,738xm14,738l0,738l0,718l14,718l14,738xm0,718l0,33l33,33l33,718l0,718xm0,33l0,0l24,19l14,33l0,33xm24,19l53,38l72,57l96,81l110,110l144,163l163,220l129,230l110,177l86,129l67,105l48,81l29,62l5,48l24,19xm163,220l177,282l187,345l196,402l201,464l168,464l163,407l153,349l144,287l129,230l163,220xm201,464l206,479l187,484l187,464l201,464xm187,484l158,488l139,498l115,474l129,464l144,455l163,450l182,450l187,484xm139,498l129,517l125,541l91,541l91,522l96,503l105,488l115,474l139,498xm125,541l125,541l125,541l91,541l91,541l91,541l125,541xm125,541l125,551l125,555l91,565l91,555l91,541l125,541xm125,555l125,555l110,560l125,555xm125,555l129,560l129,565l101,584l96,575l91,565l125,555xm129,565l139,579l153,594l173,603l196,608l187,642l158,632l134,618l115,603l101,584l129,565xm196,608l230,618l259,627l278,637l292,651l268,675l254,666l240,656l216,646l187,642l196,608xm292,651l302,666l307,680l312,699l312,718l278,718l278,694l268,675l292,651xe" fillcolor="black" stroked="f" o:allowincell="f" style="position:absolute;left:4456;top:97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4,719l293,719l293,690l14,690l14,719xm278,704l278,690l293,690l293,704l278,704xm312,704l317,14l283,14l278,704l312,704xm307,29l283,48l283,14l297,14l307,29xm288,0l264,24l240,43l221,67l201,91l173,149l149,206l182,216l201,163l230,110l245,86l264,67l283,48l307,29l288,0xm149,206l134,268l120,331l115,388l110,450l139,450l149,393l154,335l163,273l182,216l149,206xm125,436l144,436l139,450l125,450l125,436xm125,465l154,474l173,484l197,460l182,450l168,446l149,436l125,436l125,465xm173,484l182,503l187,527l221,527l221,503l216,489l206,474l197,460l173,484xm187,527l187,527l187,527l221,527l221,527l221,527l187,527xm187,527l187,537l187,541l216,551l221,541l221,527l187,527xm187,541l182,546l182,556l211,570l211,561l216,551l187,541xm182,556l168,565l154,580l139,589l115,594l125,628l149,618l173,604l192,589l211,570l182,556xm115,594l82,604l53,613l34,623l19,637l43,656l53,652l72,642l91,632l125,628l115,594xm19,637l10,652l5,671l0,685l0,704l34,704l34,680l43,656l19,637xe" fillcolor="black" stroked="f" o:allowincell="f" style="position:absolute;left:4734;top:111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68" path="m10,9l10,14l10,19l43,14l43,9l39,0l10,9xm10,19l15,62l15,124l10,196l10,268l39,268l43,196l43,119l48,62l43,14l10,19xm10,268l5,316l5,359l0,397l0,436l34,436l34,397l34,359l39,316l39,268l10,268xm0,436l5,460l10,484l15,508l24,532l43,575l67,618l96,603l72,560l53,522l39,479l34,436l0,436xm67,618l87,647l101,675l130,661l115,632l96,603l67,618xm101,675l111,694l120,718l149,709l139,685l130,661l101,675xm120,718l120,738l125,762l154,762l154,733l149,709l120,718xm125,762l125,762l139,762l125,762xm125,762l120,790l115,814l106,833l96,853l72,881l48,905l67,929l96,905l125,872l135,848l144,824l154,795l154,762l125,762xm48,905l29,920l19,934l10,953l5,968l39,968l48,953l67,929l48,905xm5,968l39,968l24,968l5,968xm39,968l34,762l0,762l5,968l39,968xe" fillcolor="black" stroked="f" o:allowincell="f" style="position:absolute;left:4729;top:49;width:153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34;top:964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2" path="m163,9l163,9l130,4l130,0l163,9xm130,4l130,4l144,4l130,4xm163,9l154,62l149,129l149,201l154,273l120,278l115,201l120,124l120,57l130,4l163,9xm154,273l154,321l154,364l154,402l154,441l120,436l120,402l120,364l120,321l120,278l154,273xm120,441l120,436l134,441l120,441xm154,441l144,488l130,536l110,579l86,623l58,608l77,570l101,527l115,484l120,441l154,441xm86,623l67,651l53,680l24,666l38,637l58,608l86,623xm53,680l43,704l38,723l5,714l15,690l24,666l53,680xm38,723l34,742l34,766l0,766l0,742l5,714l38,723xm34,766l34,795l43,819l53,838l62,857l86,891l110,910l91,934l62,910l34,877l24,853l10,829l5,800l0,766l34,766xm110,910l130,924l139,939l149,953l154,972l120,972l110,953l91,934l110,910xm154,972l120,972l139,972l154,972xm120,972l120,766l154,766l154,972l120,972xe" fillcolor="black" stroked="f" o:allowincell="f" style="position:absolute;left:4614;top:49;width:162;height:9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134,81l158,48l163,43l163,33l168,29l168,24l168,19l163,14l158,9l144,5l144,0l225,0l225,5l211,9l197,14l182,29l168,48l139,86l225,215l249,215l249,220l139,220l139,215l163,215l105,129l72,172l72,177l67,182l62,187l62,192l67,201l72,211l81,211l96,215l96,220l5,220l5,215l24,211l33,201l48,192l57,177l101,124l19,5l0,5l0,0l110,0l110,5l86,5l134,81xe" fillcolor="black" stroked="f" o:allowincell="f" style="position:absolute;left:1439;top:1769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0" path="m144,144l197,0l283,0l283,5l254,5l254,215l283,215l283,220l168,220l168,215l202,215l202,19l125,220l115,220l39,19l39,168l39,187l43,201l53,211l67,215l67,220l0,220l0,215l15,211l24,201l29,187l29,168l29,33l29,19l24,14l15,9l0,5l0,0l87,0l144,144xe" fillcolor="black" stroked="f" o:allowincell="f" style="position:absolute;left:1712;top:1769;width:282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0" path="m34,215l34,5l0,5l0,0l201,0l201,72l192,72l192,53l182,38l178,29l168,19l144,9l120,5l86,5l86,96l110,96l125,91l134,81l144,72l144,53l154,53l154,144l144,144l144,129l139,115l125,105l110,100l86,100l86,215l120,215l134,211l149,211l158,201l173,196l182,182l192,172l197,163l201,148l211,148l206,220l0,220l0,215l34,215xe" fillcolor="black" stroked="f" o:allowincell="f" style="position:absolute;left:2024;top:1769;width:21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5l245,215l245,220l130,220l130,215l159,215l159,5l130,5l116,9l106,9l101,14l96,19l92,33l92,57l92,67l92,81l87,96l87,100l87,129l87,148l87,187l77,211l63,220l44,225l24,220l15,215l5,201l0,187l5,177l10,168l20,163l29,158l44,163l48,168l58,172l58,187l58,192l58,196l53,196l53,201l48,206l48,206l48,206l44,211l48,215l48,215l58,215l63,211l68,206l72,201l77,187l77,177l77,163l77,153l77,134l82,86l82,62l82,48l82,29l77,19l63,9l48,5l39,5xe" fillcolor="black" stroked="f" o:allowincell="f" style="position:absolute;left:2249;top:1769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0" path="m86,96l101,96l139,96l173,110l187,120l197,129l201,144l201,158l201,177l197,192l182,201l168,211l139,220l105,220l0,220l0,215l29,215l29,5l0,5l0,0l115,0l115,5l86,5l86,96xm86,215l96,215l120,211l134,201l139,187l144,172l144,144l139,124l134,115l120,105l101,100l86,100l86,215xe" fillcolor="black" stroked="f" o:allowincell="f" style="position:absolute;left:2523;top:1769;width:20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82,105l82,215l106,215l106,220l0,220l0,215l29,215l29,5l0,5l0,0l106,0l106,5l82,5l82,100l163,100l163,5l139,5l139,0l250,0l250,5l221,5l221,215l250,215l250,220l139,220l139,215l163,215l163,105l82,105xe" fillcolor="black" stroked="f" o:allowincell="f" style="position:absolute;left:2753;top:1769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29,215l29,5l0,5l0,0l111,0l111,5l87,5l87,177l168,24l168,5l139,5l139,0l250,0l250,5l221,5l221,215l250,215l250,220l139,220l139,215l168,215l168,43l87,196l87,215l111,215l111,220l0,220l0,215l29,215xe" fillcolor="black" stroked="f" o:allowincell="f" style="position:absolute;left:3031;top:1769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5l168,5l144,5l144,0l255,0l255,5l221,5l221,215l259,215l264,283l255,283l250,268l240,254l231,239l221,235l202,225l178,220l0,220l0,215l34,215l34,5l0,5l0,0l111,0l111,5l87,5l87,215l168,215xe" fillcolor="black" stroked="f" o:allowincell="f" style="position:absolute;left:3309;top:1769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2,96l96,96l139,96l168,110l183,120l192,129l202,144l202,158l202,177l192,192l183,201l163,211l139,220l106,220l0,220l0,215l29,215l29,5l0,5l0,0l111,0l111,5l82,5l82,96xm82,215l96,215l120,211l135,201l139,187l139,172l139,144l139,124l135,115l120,105l96,100l82,100l82,215xe" fillcolor="black" stroked="f" o:allowincell="f" style="position:absolute;left:3597;top:1769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5l105,105l120,105l129,101l139,86l144,67l144,34l153,14l158,10l168,5l177,0l192,0l206,0l220,10l225,19l225,29l225,38l220,48l211,58l201,58l187,58l177,48l172,43l172,29l172,24l172,19l172,19l168,19l163,19l158,19l158,29l153,48l153,67l148,82l148,86l144,101l134,105l134,105l153,110l172,115l187,125l196,134l206,158l211,192l211,201l211,211l216,216l220,216l225,216l230,216l230,216l235,211l240,220l230,225l220,225l211,230l201,230l187,230l172,225l168,220l158,216l153,197l148,163l144,139l139,129l124,115l105,115l86,115l86,220l115,220l115,225l0,225l0,220l28,220l28,10l0,10l0,5l115,5l115,10l86,10l86,105xe" fillcolor="black" stroked="f" o:allowincell="f" style="position:absolute;left:3823;top:1764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0" path="m33,215l33,5l0,5l0,0l110,0l110,5l86,5l86,177l168,24l168,5l144,5l144,0l254,0l254,5l221,5l221,215l254,215l254,220l144,220l144,215l168,215l168,43l86,196l86,215l110,215l110,220l0,220l0,215l33,215xe" fillcolor="black" stroked="f" o:allowincell="f" style="position:absolute;left:4077;top:1769;width:25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2" path="m125,43l134,43l144,43l149,43l153,38l153,33l149,28l149,28l144,24l144,24l144,19l144,14l149,4l153,4l163,0l173,4l177,9l182,14l182,19l182,33l168,43l149,47l125,52l96,47l77,43l67,33l67,19l67,14l72,9l77,4l86,0l96,4l101,4l105,14l105,19l105,24l105,24l101,28l101,28l96,33l96,38l96,43l105,43l115,43l125,43xm29,277l29,67l0,67l0,62l110,62l110,67l81,67l81,239l163,86l163,67l139,67l139,62l249,62l249,67l221,67l221,277l249,277l249,282l139,282l139,277l163,277l163,105l81,258l81,277l110,277l110,282l0,282l0,277l29,277xe" fillcolor="black" stroked="f" o:allowincell="f" style="position:absolute;left:4360;top:1707;width:248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0" path="m144,144l196,0l288,0l288,5l254,5l254,215l288,215l288,220l172,220l172,215l201,215l201,19l125,220l115,220l38,19l38,168l38,187l43,201l53,211l67,215l67,220l0,220l0,215l14,211l24,201l29,187l29,168l29,33l29,19l24,14l14,9l0,5l0,0l86,0l144,144xe" fillcolor="black" stroked="f" o:allowincell="f" style="position:absolute;left:4763;top:1769;width:28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20" path="m29,5l0,5l0,0l111,0l111,5l82,5l82,215l111,215l111,220l0,220l0,215l29,215l29,5xe" fillcolor="black" stroked="f" o:allowincell="f" style="position:absolute;left:5079;top:1769;width:11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30" path="m187,149l197,149l197,225l187,225l183,220l183,220l183,220l178,216l178,216l173,216l173,216l168,216l154,220l139,225l125,230l111,230l87,230l67,220l53,211l34,197l19,177l10,158l5,134l0,115l5,91l10,72l19,53l34,34l53,19l72,10l91,0l115,0l130,0l144,5l159,10l173,10l173,10l178,10l183,5l183,0l192,0l192,77l187,77l178,53l163,29l154,19l144,14l130,10l115,5l101,10l91,14l77,24l72,34l67,58l63,86l63,134l67,158l67,173l72,192l77,201l87,211l96,220l106,220l115,225l139,220l159,206l168,197l178,182l183,168l187,149xe" fillcolor="black" stroked="f" o:allowincell="f" style="position:absolute;left:5223;top:1764;width:196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0" path="m81,96l96,96l139,96l168,110l182,120l192,129l196,144l201,158l196,177l192,192l182,201l163,211l139,220l100,220l0,220l0,215l28,215l28,5l0,5l0,0l110,0l110,5l81,5l81,96xm81,215l96,215l120,211l134,201l139,187l139,172l139,144l139,124l129,115l120,105l96,100l81,100l81,215xe" fillcolor="black" stroked="f" o:allowincell="f" style="position:absolute;left:5449;top:1769;width:20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5l106,105l120,105l130,101l139,86l144,67l144,34l154,14l158,10l168,5l178,0l192,0l206,0l216,10l226,19l226,29l226,38l221,48l211,58l197,58l187,58l178,48l173,43l173,29l173,24l173,19l173,19l168,19l163,19l158,19l158,29l154,48l149,67l149,82l149,86l144,101l134,105l134,105l154,110l173,115l187,125l197,134l206,158l206,192l211,201l211,211l216,216l221,216l226,216l226,216l230,216l235,211l235,220l230,225l221,225l211,230l197,230l187,230l173,225l163,220l158,216l154,197l149,163l144,139l139,129l125,115l106,115l86,115l86,220l115,220l115,225l0,225l0,220l29,220l29,10l0,10l0,5l115,5l115,10l86,10l86,105xe" fillcolor="black" stroked="f" o:allowincell="f" style="position:absolute;left:5674;top:1764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34,215l34,5l0,5l0,0l111,0l111,5l87,5l87,177l168,24l168,5l144,5l144,0l250,0l250,5l221,5l221,215l250,215l250,220l144,220l144,215l168,215l168,43l87,196l87,215l111,215l111,220l0,220l0,215l34,215xe" fillcolor="black" stroked="f" o:allowincell="f" style="position:absolute;left:5928;top:1769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2" path="m125,43l135,43l144,43l149,43l154,38l149,33l149,28l149,28l144,24l144,24l144,19l144,14l149,4l154,4l163,0l173,4l178,9l183,14l183,19l178,33l168,43l149,47l125,52l96,47l77,43l67,33l63,19l67,14l72,9l77,4l87,0l91,4l101,4l101,14l106,19l106,24l106,24l101,28l101,28l96,33l96,38l96,43l106,43l115,43l125,43xm29,277l29,67l0,67l0,62l106,62l106,67l82,67l82,239l163,86l163,67l139,67l139,62l250,62l250,67l221,67l221,277l250,277l250,282l139,282l139,277l163,277l163,105l82,258l82,277l106,277l106,282l0,282l0,277l29,277xe" fillcolor="black" stroked="f" o:allowincell="f" style="position:absolute;left:6211;top:1707;width:249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0" path="m187,72l178,72l168,43l154,24l139,9l115,5l82,5l82,215l115,215l115,220l0,220l0,215l29,215l29,5l0,5l0,0l187,0l187,72xe" fillcolor="black" stroked="f" o:allowincell="f" style="position:absolute;left:6614;top:1769;width:18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30" path="m0,115l5,91l10,72l20,53l34,34l53,19l72,10l96,0l120,0l140,0l164,10l183,19l202,34l216,53l226,72l236,91l236,115l236,139l226,163l216,182l197,201l178,211l159,220l140,230l120,230l96,230l77,225l58,216l44,201l24,182l10,163l5,139l0,115xm63,77l63,153l68,177l72,197l82,206l92,216l101,220l120,220l135,220l144,216l159,211l164,197l173,177l173,153l173,77l168,48l159,24l154,19l144,10l130,10l120,5l106,10l92,10l87,19l77,24l68,48l63,77xe" fillcolor="black" stroked="f" o:allowincell="f" style="position:absolute;left:6820;top:1764;width:23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5l245,215l245,220l130,220l130,215l159,215l159,5l125,5l116,9l106,9l96,14l92,19l92,33l87,57l87,67l87,81l87,96l87,100l87,129l87,148l82,187l77,211l63,220l39,225l24,220l10,215l5,201l0,187l0,177l10,168l20,163l29,158l39,163l48,168l53,172l58,187l58,192l53,196l53,196l48,201l48,206l44,206l44,206l44,211l44,215l48,215l53,215l58,211l68,206l72,201l72,187l77,177l77,163l77,153l77,134l77,86l77,62l82,48l77,29l72,19l63,9l44,5l39,5xe" fillcolor="black" stroked="f" o:allowincell="f" style="position:absolute;left:7079;top:1769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1l9,72l24,53l38,34l53,19l77,10l96,0l120,0l144,0l163,10l182,19l201,34l216,53l225,72l235,91l235,115l235,139l225,163l216,182l197,201l182,211l163,220l139,230l120,230l101,230l77,225l62,216l43,201l24,182l14,163l5,139l0,115xm67,77l67,153l67,177l72,197l81,206l91,216l105,220l120,220l134,220l149,216l158,211l163,197l173,177l173,153l173,77l173,48l163,24l153,19l144,10l134,10l120,5l105,10l96,10l86,19l77,24l67,48l67,77xe" fillcolor="black" stroked="f" o:allowincell="f" style="position:absolute;left:7353;top:1764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0" path="m0,0l116,0l154,0l183,9l197,14l207,24l212,33l212,48l212,57l207,67l197,77l183,86l164,91l140,96l140,100l173,110l202,124l212,129l216,139l221,148l221,163l216,177l216,187l207,196l197,206l164,215l125,220l0,220l0,215l29,215l29,5l0,5l0,0xm87,215l106,215l130,211l144,201l154,192l159,172l159,148l159,129l154,120l144,110l135,105l125,100l111,100l87,100l87,215xm87,91l111,91l130,91l140,86l149,72l154,62l154,38l149,29l149,19l144,14l135,9l125,9l111,5l87,5l87,91xe" fillcolor="black" stroked="f" o:allowincell="f" style="position:absolute;left:7621;top:1769;width:22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25" path="m149,220l130,163l53,163l48,177l48,182l48,187l43,187l43,192l48,206l53,211l63,216l77,220l77,225l0,225l0,220l15,216l24,206l29,197l39,182l106,0l125,0l207,220l231,220l231,225l120,225l120,220l149,220xm125,153l91,62l58,153l125,153xe" fillcolor="black" stroked="f" o:allowincell="f" style="position:absolute;left:7861;top:1764;width:23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359" path="m101,196l101,297l101,321l101,330l106,340l111,345l125,349l139,349l139,359l0,359l0,349l15,349l24,345l29,340l34,330l34,321l39,297l39,62l34,43l34,28l29,19l24,14l15,14l0,9l0,0l120,0l144,4l168,9l187,19l202,28l216,43l221,62l226,76l230,95l226,129l211,158l202,167l192,177l182,186l168,191l139,196l101,196xm101,23l101,177l106,177l111,177l120,177l134,172l139,167l149,158l158,134l163,100l158,62l149,43l139,33l130,28l120,23l111,23l101,23xe" fillcolor="black" stroked="f" o:allowincell="f" style="position:absolute;left:2892;top:2397;width:22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3" path="m144,0l177,5l206,14l230,28l254,52l268,81l283,110l292,143l292,182l292,215l288,249l278,278l264,302l240,335l211,354l182,369l149,373l110,369l81,354l53,335l33,306l19,278l9,249l5,220l0,182l5,143l9,110l24,81l43,52l62,28l91,14l115,5l144,0xm149,19l129,19l115,28l101,48l91,67l81,91l77,120l77,148l72,187l77,230l81,263l86,297l101,321l110,335l120,345l134,350l149,350l168,350l182,340l196,316l211,282l216,244l220,187l216,124l211,81l196,52l182,33l168,24l149,19xe" fillcolor="black" stroked="f" o:allowincell="f" style="position:absolute;left:3137;top:2392;width:291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73" path="m14,110l14,0l19,0l24,14l29,19l38,14l43,14l72,0l96,0l115,0l134,5l148,14l163,24l172,38l177,52l182,72l187,86l182,105l177,120l172,139l158,153l144,163l115,177l134,182l153,191l168,201l177,211l192,239l196,273l192,297l182,321l168,345l148,359l120,369l91,373l57,369l33,359l14,345l0,321l5,306l19,326l38,340l53,345l67,350l77,345l91,345l101,335l105,326l120,302l120,273l120,244l110,225l101,211l91,201l72,196l53,191l53,167l57,167l62,167l77,167l86,163l96,158l101,148l110,124l115,91l110,57l101,38l91,24l72,19l62,19l53,24l43,33l38,43l24,72l19,110l14,110xe" fillcolor="black" stroked="f" o:allowincell="f" style="position:absolute;left:3444;top:2392;width:195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49l173,349l192,345l197,340l201,321l201,297l201,23l106,23l106,297l110,325l115,340l120,345l139,349l144,349l144,359l0,359l0,349l10,349l24,345l34,340l38,325l38,297l38,62l38,38l34,19l24,14l10,9l0,9l0,0l307,0l307,9l302,9l288,14l278,19l273,38l269,62l269,297l273,325l278,340l288,345l302,349l307,349l307,359l163,359xe" fillcolor="black" stroked="f" o:allowincell="f" style="position:absolute;left:3650;top:239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3" path="m144,0l178,5l207,14l231,28l255,52l269,81l283,110l293,143l293,182l293,215l288,249l279,278l264,302l240,335l216,354l183,369l149,373l116,369l82,354l58,335l34,306l20,278l10,249l5,220l0,182l5,143l10,110l24,81l44,52l68,28l92,14l116,5l144,0xm149,19l130,19l116,28l101,48l92,67l82,91l77,120l77,148l77,187l77,230l82,263l87,297l101,321l111,335l120,345l135,350l149,350l168,350l183,340l197,316l211,282l216,244l221,187l216,124l211,81l197,52l183,33l168,24l149,19xe" fillcolor="black" stroked="f" o:allowincell="f" style="position:absolute;left:3971;top:2392;width:292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6,196l106,297l106,321l106,330l111,340l115,345l125,349l144,349l144,359l0,359l0,349l20,349l29,345l34,340l39,330l39,321l39,297l39,62l39,43l39,28l34,19l29,14l20,14l0,9l0,0l120,0l149,4l173,9l192,19l207,28l216,43l226,62l231,76l235,95l231,129l216,158l207,167l197,177l183,186l168,191l144,196l106,196xm106,23l106,177l111,177l115,177l125,177l135,172l144,167l154,158l163,134l163,100l163,62l154,43l144,33l135,28l125,23l111,23l106,23xe" fillcolor="black" stroked="f" o:allowincell="f" style="position:absolute;left:4278;top:2397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9" path="m192,196l192,297l192,321l187,330l187,340l178,345l168,349l154,349l154,359l293,359l293,349l279,349l269,345l264,340l259,330l259,321l255,297l255,62l259,43l259,28l264,19l269,14l279,14l293,9l293,0l168,0l125,4l92,9l72,23l58,43l44,71l44,100l44,119l48,134l53,153l63,167l82,182l101,191l34,311l24,330l20,340l10,345l0,349l0,359l87,359l173,196l192,196xm192,19l192,177l183,177l154,177l140,172l125,162l116,148l111,124l106,100l111,81l111,67l116,52l125,38l130,33l144,23l154,23l168,19l192,19xe" fillcolor="black" stroked="f" o:allowincell="f" style="position:absolute;left:4489;top:2397;width:292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64" path="m53,0l278,0l278,9l259,14l245,19l240,33l240,57l240,297l240,316l245,330l245,335l254,345l264,349l278,349l278,464l273,464l269,440l264,421l254,402l245,388l230,373l216,364l201,359l182,359l106,359l86,359l67,364l53,373l38,388l24,402l19,416l10,440l10,464l0,464l0,349l24,340l43,321l58,297l72,263l82,220l86,172l91,119l96,62l91,33l86,19l72,14l53,9l53,0xm182,23l110,23l110,57l110,119l106,182l96,234l86,277l72,306l58,335l153,335l168,335l177,330l177,325l182,306l182,23xe" fillcolor="black" stroked="f" o:allowincell="f" style="position:absolute;left:4782;top:2397;width:277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64" path="m269,5l269,14l249,19l235,24l230,38l230,62l230,167l249,167l259,163l264,158l273,148l278,134l283,105l293,72l302,48l307,28l321,14l336,5l355,0l369,5l384,14l393,33l398,52l393,67l388,76l379,86l369,86l360,86l350,76l345,67l345,52l341,38l336,33l326,38l321,43l312,62l307,96l297,129l293,148l283,163l273,177l288,182l297,191l307,196l312,206l321,225l336,258l360,316l369,335l379,350l384,354l398,354l398,364l312,364l259,225l254,206l245,196l240,196l230,191l230,306l230,330l235,340l240,345l245,350l254,354l269,354l269,364l129,364l129,354l144,354l153,350l158,345l163,340l168,330l168,311l168,191l158,196l153,196l149,206l139,220l86,364l0,364l0,354l14,350l24,340l38,316l62,258l82,220l91,196l106,187l120,177l110,163l106,148l101,129l91,96l86,62l77,43l72,38l62,33l58,38l53,52l53,67l48,76l38,86l29,86l19,86l10,76l5,67l0,52l5,33l14,19l24,5l43,0l62,5l77,14l86,28l96,48l106,72l115,105l120,139l129,158l144,167l168,167l168,62l163,38l158,24l149,19l129,14l129,5l269,5xe" fillcolor="black" stroked="f" o:allowincell="f" style="position:absolute;left:5065;top:2392;width:397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59" path="m105,23l105,167l110,167l120,167l134,162l139,153l149,148l158,119l163,81l173,81l173,268l163,268l158,244l153,220l144,206l134,191l120,186l105,186l105,287l105,311l105,325l110,330l115,335l120,340l129,340l149,340l163,335l182,335l197,325l211,316l221,301l230,287l235,268l245,244l249,244l240,359l0,359l0,349l9,349l19,349l29,345l33,340l33,330l38,321l38,297l38,62l38,43l38,33l33,23l29,19l19,14l9,9l0,9l0,0l230,0l230,105l221,105l216,71l206,52l192,38l177,28l158,23l134,23l105,23xe" fillcolor="black" stroked="f" o:allowincell="f" style="position:absolute;left:5468;top:2397;width:248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6l106,297l106,321l106,330l111,340l116,345l125,349l135,349l144,349l144,359l0,359l0,349l10,349l20,349l29,345l34,340l34,330l39,321l39,297l39,62l39,38l34,28l34,23l24,14l20,14l10,9l0,9l0,0l144,0l144,9l135,9l120,14l116,19l111,23l106,28l106,43l106,62l106,162l202,162l202,62l202,38l197,28l197,23l188,14l183,14l173,9l164,9l164,0l307,0l307,9l298,9l288,14l279,19l274,23l269,28l269,43l269,62l269,297l269,321l269,330l274,340l279,345l288,349l298,349l307,349l307,359l164,359l164,349l173,349l183,349l192,345l197,340l197,330l202,321l202,297l202,186l106,186xe" fillcolor="black" stroked="f" o:allowincell="f" style="position:absolute;left:5736;top:239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6l106,297l106,321l106,330l111,340l115,345l125,349l135,349l144,349l144,359l0,359l0,349l10,349l19,349l29,345l34,340l39,330l39,321l39,297l39,62l39,38l39,28l34,23l29,14l19,14l10,9l0,9l0,0l144,0l144,9l135,9l125,14l115,19l111,23l106,28l106,43l106,62l106,162l202,162l202,62l202,38l202,28l197,23l192,14l183,14l173,9l163,9l163,0l307,0l307,9l298,9l288,14l278,19l274,23l269,28l269,43l269,62l269,297l269,321l269,330l274,340l278,345l288,349l298,349l307,349l307,359l163,359l163,349l173,349l183,349l192,345l197,340l202,330l202,321l202,297l202,186l106,186xe" fillcolor="black" stroked="f" o:allowincell="f" style="position:absolute;left:6048;top:239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59" path="m196,196l196,297l196,321l191,330l187,340l182,345l172,349l158,349l158,359l297,359l297,349l283,349l273,345l268,340l263,330l259,321l259,297l259,62l259,43l263,28l268,19l273,14l283,14l297,9l297,0l168,0l124,4l96,9l76,23l57,43l48,71l43,100l48,119l48,134l57,153l67,167l81,182l105,191l38,311l28,330l19,340l9,345l0,349l0,359l86,359l177,196l196,196xm196,19l196,177l182,177l158,177l139,172l129,162l120,148l115,124l110,100l110,81l115,67l120,52l124,38l134,33l144,23l158,23l172,19l196,19xe" fillcolor="black" stroked="f" o:allowincell="f" style="position:absolute;left:6346;top:2397;width:29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3689;width:4102;height:5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000000"/>
                            <w:lang w:val="en-US" w:bidi="ar-SA"/>
                          </w:rPr>
                          <w:t xml:space="preserve">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355" path="m0,355l0,0l388,0e" stroked="t" o:allowincell="f" style="position:absolute;left:753;top:4236;width:387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446;top:4236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534;top:3703;width:18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9.09.2025</w:t>
        <w:tab/>
        <w:tab/>
        <w:t>283-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 розпорядж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ого голови від 25.03.2024 рок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70-р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 із кадровими змінами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 xml:space="preserve"> з метою забезпечення належного прийому громадян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ами надання адміністративних послуг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>, керуючись статтею 22 Закону України «Про звернення громадян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robaPro;Times New Roman" w:hAnsi="ProbaPro;Times New Roman" w:cs="ProbaPro;Times New Roman"/>
          <w:color w:val="000000"/>
          <w:sz w:val="24"/>
          <w:szCs w:val="24"/>
          <w:shd w:fill="FFFFFF" w:val="clear"/>
        </w:rPr>
      </w:pP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ProbaPro;Times New Roman" w:ascii="ProbaPro;Times New Roman" w:hAnsi="ProbaPro;Times New Roman"/>
          <w:color w:val="000000"/>
          <w:sz w:val="24"/>
          <w:szCs w:val="24"/>
          <w:shd w:fill="FFFFFF" w:val="clear"/>
        </w:rPr>
        <w:t xml:space="preserve">Внести змін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порядження міського голови від 25.03.2025 року №70-р «Про затвердження графіку прийому громадян су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єктами надання адміністративних послуг в приміщенні управління адміністративних послуг Хмельницької міської ради за адресою: вул. Соборна, 16, м. Хмельницьк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», виклавши додаток в новій редакції, згідно з додат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right="-1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Контроль за виконанням розпорядження покласти на заступника міського голови Михайла КРИВАКА та начальника управління адміністративних послуг Олексія ХОХЛ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105pt">
    <w:name w:val="Основний текст (3) + 10.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56">
    <w:name w:val="rvps1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57">
    <w:name w:val="rvps1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58">
    <w:name w:val="rvps1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67">
    <w:name w:val="rvps10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68">
    <w:name w:val="rvps1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69">
    <w:name w:val="rvps10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1">
    <w:name w:val="rvps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2">
    <w:name w:val="rvps10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3">
    <w:name w:val="rvps1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4">
    <w:name w:val="rvps1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5">
    <w:name w:val="rvps1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6">
    <w:name w:val="rvps1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7">
    <w:name w:val="rvps1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8">
    <w:name w:val="rvps1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9">
    <w:name w:val="rvps1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0">
    <w:name w:val="rvps10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1">
    <w:name w:val="rvps1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2">
    <w:name w:val="rvps1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3">
    <w:name w:val="rvps10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4">
    <w:name w:val="rvps10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6">
    <w:name w:val="rvps10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7">
    <w:name w:val="rvps1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8">
    <w:name w:val="rvps1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490" w:before="300" w:after="600"/>
      <w:ind w:firstLine="4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2">
    <w:name w:val="rvps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3">
    <w:name w:val="rvp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4:00Z</dcterms:created>
  <dc:creator>user</dc:creator>
  <dc:description/>
  <cp:keywords/>
  <dc:language>en-US</dc:language>
  <cp:lastModifiedBy>Отрощенко Сергій Володимирович</cp:lastModifiedBy>
  <cp:lastPrinted>2025-09-30T08:32:00Z</cp:lastPrinted>
  <dcterms:modified xsi:type="dcterms:W3CDTF">2025-09-30T05:32:00Z</dcterms:modified>
  <cp:revision>14</cp:revision>
  <dc:subject/>
  <dc:title/>
</cp:coreProperties>
</file>