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 розпорядження міського голов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ід 29.09.2025 № 283-р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ІК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ийому громадян суб</w:t>
      </w:r>
      <w:r>
        <w:rPr>
          <w:rFonts w:cs="Times New Roman" w:ascii="Times New Roman" w:hAnsi="Times New Roman"/>
          <w:sz w:val="20"/>
          <w:szCs w:val="20"/>
          <w:lang w:val="en-US"/>
        </w:rPr>
        <w:t>’</w:t>
      </w:r>
      <w:r>
        <w:rPr>
          <w:rFonts w:cs="Times New Roman" w:ascii="Times New Roman" w:hAnsi="Times New Roman"/>
          <w:sz w:val="20"/>
          <w:szCs w:val="20"/>
        </w:rPr>
        <w:t>єктами надання адміністративних послуг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иміщені управління адміністративних послуг Хмельницької міської ради за адресою вулиця Соборна, 16, м. Хмельницьки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347"/>
        <w:gridCol w:w="4671"/>
      </w:tblGrid>
      <w:tr>
        <w:trPr>
          <w:trHeight w:val="2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 по батькові, посад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і години прийому</w:t>
            </w:r>
          </w:p>
        </w:tc>
      </w:tr>
      <w:tr>
        <w:trPr>
          <w:trHeight w:val="4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ЄВА Людмила Вікторівна – начальник управління земельних ресурсів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, 3-я середа місяця від 15.00 до 17.00</w:t>
            </w:r>
          </w:p>
        </w:tc>
      </w:tr>
      <w:tr>
        <w:trPr>
          <w:trHeight w:val="4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СТКА Тетяна Миколаївна / ДАНЮКІНА Юлія Володимирівна – заступники начальника управління земельних ресурсі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, 4-а середа місяця від 10.00 до 12.00</w:t>
            </w:r>
          </w:p>
        </w:tc>
      </w:tr>
      <w:tr>
        <w:trPr>
          <w:trHeight w:val="4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Борис Васильович – начальник управління охорони зд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четвер місяця від 10.00 до 12.00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К Людмила Володимирівна – заступник начальника управління охорони зд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з медичних питань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онеділок місяця від 10.00 до 12.00</w:t>
            </w:r>
          </w:p>
        </w:tc>
      </w:tr>
      <w:tr>
        <w:trPr>
          <w:trHeight w:val="4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ЦЬКИЙ Словян Ількович – начальник управління праці та соціального захисту населенн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середи від 10.00 до 12.00</w:t>
            </w:r>
          </w:p>
        </w:tc>
      </w:tr>
      <w:tr>
        <w:trPr>
          <w:trHeight w:val="4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А Світлана Михайлівна – начальник служби у справах діте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четвер місяця від 8.00 до 9.00</w:t>
            </w:r>
          </w:p>
        </w:tc>
      </w:tr>
      <w:tr>
        <w:trPr>
          <w:trHeight w:val="4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ІЛОВА Лариса Анатоліївна – заступник начальника служби у справах діте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четвер місяця від 11.00 до 12.00</w:t>
            </w:r>
          </w:p>
        </w:tc>
      </w:tr>
      <w:tr>
        <w:trPr>
          <w:trHeight w:val="4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ІЛЬ Анатолій Миколайович – начальник відділу обліку та розподілу житлової площі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вівторка від 9.00 до 11.00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ЛЬСЬКИЙ Василь Нарцисович – заступник директора департаменту інфраструктури міста – начальник управління комунальної інфраструктур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вівторок місяця від 11.00 до 12.00</w:t>
            </w:r>
          </w:p>
        </w:tc>
      </w:tr>
      <w:tr>
        <w:trPr>
          <w:trHeight w:val="4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ГДА Олена Вадимівна - заступник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комунальної інфраструктури департаменту інфраструктури міста – начальник відділу з благоустрою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вівторок місяця від 11.00 до 12.00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КОВСЬКА Наталія Володимирівна – заступник директора департаменту інфраструктури міста – начальник управління житлової політики і май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, 4-й вівторок місяця від 11.00 до 12.00</w:t>
            </w:r>
          </w:p>
        </w:tc>
      </w:tr>
      <w:tr>
        <w:trPr>
          <w:trHeight w:val="9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КА Інна Василівна – заступник начальника управління з питань екології та контролю за благоустроєм міста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 Наталія Олександрівна – заступник начальника управління з питань екології та контролю за благоустроєм міста – начальник відділу контролю за благоустроєм та санітарним станом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, 4-а середа місяця від 12.00 до 13.00</w:t>
            </w:r>
          </w:p>
        </w:tc>
      </w:tr>
      <w:tr>
        <w:trPr>
          <w:trHeight w:val="4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ЕР Марина Вікторівна – в.о. начальника управління архітектури та містобудуванн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, 3-й четвер місяця від 13.00 до 15.00</w:t>
            </w:r>
          </w:p>
        </w:tc>
      </w:tr>
      <w:tr>
        <w:trPr>
          <w:trHeight w:val="6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ХАР Олена Григорівна – заступник начальника управління архітектури та містобудування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, 4-й четвер місяця від 13.00 до 15.00</w:t>
            </w:r>
          </w:p>
        </w:tc>
      </w:tr>
      <w:tr>
        <w:trPr>
          <w:trHeight w:val="7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К Костянтин Олександрович – начальник управління транспорту та з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ку / КОСТЕНЕЦЬКИЙ Олег Ігорович – завідувач сектору контролю управління транспорту та з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к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 середа місяця від 16.00 до 17.00</w:t>
            </w:r>
          </w:p>
        </w:tc>
      </w:tr>
      <w:tr>
        <w:trPr>
          <w:trHeight w:val="3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ІВСЬКИЙ Олександр Вікторович – в.о. директора департаменту освіти та наук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, 3-я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ниця місяця від 11.00 до 12.00</w:t>
            </w:r>
          </w:p>
        </w:tc>
      </w:tr>
      <w:tr>
        <w:trPr>
          <w:trHeight w:val="4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КІН Юрій Геннадійович – начальник архівного відділ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ниці від 14.00 до 15.00</w:t>
            </w:r>
          </w:p>
        </w:tc>
      </w:tr>
      <w:tr>
        <w:trPr>
          <w:trHeight w:val="4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ДЛЕЦЬКА Руслана Сигизмундівна – начальник управління торгівлі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ниця місяця від 14.00 до 16.00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ЮК Світлана Валеріївна – заступник начальника управління торгівлі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ниця місяця від 14.00 до 16.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ступник міського голови</w:t>
        <w:tab/>
        <w:tab/>
        <w:tab/>
        <w:tab/>
        <w:t xml:space="preserve">                                                                                    </w:t>
        <w:tab/>
        <w:tab/>
        <w:t>Михайло КРИВА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іння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дміністративних послуг                                                                                                                                                     Олексій ХОХЛОВ</w:t>
      </w:r>
    </w:p>
    <w:sectPr>
      <w:type w:val="nextPage"/>
      <w:pgSz w:orient="landscape" w:w="16838" w:h="11906"/>
      <w:pgMar w:left="850" w:right="426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Rvts6">
    <w:name w:val="rvts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105pt">
    <w:name w:val="Основний текст (3) + 10.5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uk-UA" w:bidi="uk-UA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">
    <w:name w:val="Основний текст (4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6">
    <w:name w:val="Основни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Rvts8">
    <w:name w:val="rvt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056">
    <w:name w:val="rvps10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057">
    <w:name w:val="rvps10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058">
    <w:name w:val="rvps10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067">
    <w:name w:val="rvps10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068">
    <w:name w:val="rvps10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069">
    <w:name w:val="rvps10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071">
    <w:name w:val="rvps10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072">
    <w:name w:val="rvps10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073">
    <w:name w:val="rvps10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074">
    <w:name w:val="rvps10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075">
    <w:name w:val="rvps10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076">
    <w:name w:val="rvps10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077">
    <w:name w:val="rvps10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078">
    <w:name w:val="rvps10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079">
    <w:name w:val="rvps10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080">
    <w:name w:val="rvps10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081">
    <w:name w:val="rvps10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082">
    <w:name w:val="rvps10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083">
    <w:name w:val="rvps10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084">
    <w:name w:val="rvps10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086">
    <w:name w:val="rvps10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087">
    <w:name w:val="rvps10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088">
    <w:name w:val="rvps10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exact" w:line="490" w:before="300" w:after="600"/>
      <w:ind w:firstLine="46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60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2">
    <w:name w:val="Основний текст1"/>
    <w:basedOn w:val="Normal"/>
    <w:qFormat/>
    <w:pPr>
      <w:widowControl w:val="false"/>
      <w:shd w:fill="FFFFFF" w:val="clear"/>
      <w:spacing w:lineRule="atLeast" w:line="0" w:before="300" w:after="6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Без інтервалів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paragraph" w:styleId="Rvps83">
    <w:name w:val="rvps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7">
    <w:name w:val="rvps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92">
    <w:name w:val="rvps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93">
    <w:name w:val="rvps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94">
    <w:name w:val="rvps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24:00Z</dcterms:created>
  <dc:creator>user</dc:creator>
  <dc:description/>
  <cp:keywords/>
  <dc:language>en-US</dc:language>
  <cp:lastModifiedBy>Отрощенко Сергій Володимирович</cp:lastModifiedBy>
  <cp:lastPrinted>2025-09-30T08:33:00Z</cp:lastPrinted>
  <dcterms:modified xsi:type="dcterms:W3CDTF">2025-09-30T05:33:00Z</dcterms:modified>
  <cp:revision>21</cp:revision>
  <dc:subject/>
  <dc:title/>
</cp:coreProperties>
</file>