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4445</wp:posOffset>
                </wp:positionV>
                <wp:extent cx="59531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15040"/>
                          <a:chOff x="0" y="0"/>
                          <a:chExt cx="5952960" cy="261504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588564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080"/>
                            <a:ext cx="5270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800"/>
                            <a:ext cx="543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240"/>
                            <a:ext cx="207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5520"/>
                            <a:ext cx="210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880"/>
                            <a:ext cx="1008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47920"/>
                            <a:ext cx="208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9880"/>
                            <a:ext cx="107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04040"/>
                            <a:ext cx="18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40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04040"/>
                            <a:ext cx="175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01520"/>
                            <a:ext cx="15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4040"/>
                            <a:ext cx="168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04040"/>
                            <a:ext cx="191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004040"/>
                            <a:ext cx="72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1520"/>
                            <a:ext cx="13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04040"/>
                            <a:ext cx="132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00404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01520"/>
                            <a:ext cx="156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0040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001520"/>
                            <a:ext cx="152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59360"/>
                            <a:ext cx="152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356840"/>
                            <a:ext cx="129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59360"/>
                            <a:ext cx="15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359360"/>
                            <a:ext cx="19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59360"/>
                            <a:ext cx="18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56840"/>
                            <a:ext cx="264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359360"/>
                            <a:ext cx="165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59360"/>
                            <a:ext cx="197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416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401560"/>
                            <a:ext cx="257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01560"/>
                            <a:ext cx="235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2099880"/>
                            <a:ext cx="1209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35pt;width:468.75pt;height:205.9pt" coordorigin="249,-7" coordsize="9375,4118">
                <v:rect id="shape_0" stroked="f" o:allowincell="f" style="position:absolute;left:355;top:-7;width:9268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84;top:23;width:829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74;top:10;width:855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80;top:83;width:325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573;top:96;width:330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568;top:40;width:158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73;top:856;width:32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447;top:40;width:168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03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1;top:1574;width:29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719;top:1574;width:21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957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244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486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779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072;top:1574;width:275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376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14;top:1570;width:248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81;top:1574;width:2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80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03;top:1574;width:300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7;top:1574;width:11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89;top:1570;width:20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327;top:1574;width:20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564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832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6129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554;top:1574;width:1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771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7044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7331;top:1570;width:24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615;top:1574;width:22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867;top:1570;width:239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633;top:2134;width:23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891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215;top:2130;width:203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432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770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93;top:2134;width:24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316;top:2134;width:30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24;top:2134;width:289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2;top:2130;width:416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346;top:2134;width:25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629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958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271;top:2134;width:310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3287;width:380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380;top:3775;width:405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71;top:3775;width:370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519;top:3300;width:19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5.09.2025                 255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706" w:leader="none"/>
        </w:tabs>
        <w:ind w:left="394" w:right="4781" w:hanging="0"/>
        <w:jc w:val="both"/>
        <w:rPr/>
      </w:pPr>
      <w:r>
        <w:rPr>
          <w:szCs w:val="28"/>
          <w:lang w:val="uk-UA"/>
        </w:rPr>
        <w:t>Про внесення змін в розпорядження міського голови від 10.06.2011 року № 207-р та втрату чинності п. 1 розпорядження міського голови від 21.06.2024 року № 154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3"/>
        <w:jc w:val="both"/>
        <w:rPr/>
      </w:pPr>
      <w:r>
        <w:rPr>
          <w:szCs w:val="28"/>
          <w:lang w:val="uk-UA"/>
        </w:rPr>
        <w:t>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1. Внести зміни в додаток 1 до розпорядження міського голови від 10.06.2011 року № 207-р «Про забезпечення доступу до публічної інформації», виклавши його в новій редакції, згідно з додатком.</w:t>
      </w:r>
    </w:p>
    <w:p>
      <w:pPr>
        <w:pStyle w:val="Normal"/>
        <w:tabs>
          <w:tab w:val="clear" w:pos="708"/>
          <w:tab w:val="left" w:pos="3544" w:leader="none"/>
          <w:tab w:val="left" w:pos="4706" w:leader="none"/>
        </w:tabs>
        <w:ind w:right="-2" w:firstLine="709"/>
        <w:jc w:val="both"/>
        <w:rPr>
          <w:szCs w:val="28"/>
          <w:lang w:val="uk-UA"/>
        </w:rPr>
      </w:pPr>
      <w:r>
        <w:rPr>
          <w:lang w:val="uk-UA"/>
        </w:rPr>
        <w:t>2. Вважати таким, що втратив чинність п. 1 розпорядження міського голови від 21.06.2024 року № 154-р «</w:t>
      </w:r>
      <w:r>
        <w:rPr>
          <w:szCs w:val="28"/>
          <w:lang w:val="uk-UA"/>
        </w:rPr>
        <w:t>Про внесення змін в розпорядження міського голови від 10.06.2011 року № 207-р та втрату чинності п. 1 розпорядження міського голови від 28.03.2023 року № 91-р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9"/>
        <w:jc w:val="both"/>
        <w:rPr/>
      </w:pPr>
      <w:r>
        <w:rPr>
          <w:lang w:val="uk-UA"/>
        </w:rPr>
        <w:t>3. Контроль за виконанням розпорядж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>від 15.09.2025 № 255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>посадових осіб, які організовують доступ до публічної інформації у виконавчих органах Хмельницької міської ради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141"/>
        <w:gridCol w:w="3415"/>
        <w:gridCol w:w="26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конавчого орган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Прізвище, ім’я, по батькові посадової особ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абезпечення роботи Хмельницької міської рад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арлай Олександр Федо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трощенко Сергій Воло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>
          <w:trHeight w:val="6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аліпа Ольга Іг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 та представниц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Анна Васи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із зверненнями громадя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внянко Ірина Олександ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з питань служби в органах місцевого самоврядува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Чигрин Роман Юрі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кабура Юрій Юхим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Начальник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, планування та звітност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 Лідія Володими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анадига Ольга Вікт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ублічних закупів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узь Марина Юр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відді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йцехов Віктор Василь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міським господарств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онікарчук Ольга Олександ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Начальник відділу</w:t>
            </w:r>
          </w:p>
        </w:tc>
      </w:tr>
      <w:tr>
        <w:trPr>
          <w:trHeight w:val="6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ець Ірина Петрів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>
          <w:trHeight w:val="6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лотюк Ірина Дмит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кробтак Світлана Альберт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от Поліна Серг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Денис Леонід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Трачук Ганна Микола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Кізенко Євгенія Володимир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Начальник відділу економічного аналізу, планування та регулюва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Світлана Валер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 цивільного захисту населення і охорони прац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овчан Богдан Іван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Триндюк Анатолій Дмит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 з питань цивільного захисту населе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укан Олександр Микола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охорони праці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Циб Тетяна Михай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інфраструктури міс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хліцька Надія Вікторів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 департаменту інфраструктури мі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чишина Лариса Микола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 департаменту інфраструктури міс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хліцька Надія Вікторів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 департаменту інфраструктури міста</w:t>
            </w:r>
          </w:p>
        </w:tc>
      </w:tr>
      <w:tr>
        <w:trPr>
          <w:trHeight w:val="5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стик Костянтин Олександрович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DFDFD" w:val="clear"/>
                <w:lang w:val="uk-UA"/>
              </w:rPr>
            </w:pPr>
            <w:r>
              <w:rPr>
                <w:shd w:fill="FDFDFD" w:val="clear"/>
                <w:lang w:val="uk-UA"/>
              </w:rPr>
              <w:t>Кухар Олена Григ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shd w:fill="FDFDFD" w:val="clear"/>
                <w:lang w:val="uk-UA"/>
              </w:rPr>
              <w:t xml:space="preserve">Ковбасюк Олена Юріївн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shd w:fill="FDFDFD" w:val="clear"/>
                <w:lang w:val="uk-UA"/>
              </w:rPr>
              <w:t>Завідувач  </w:t>
            </w:r>
            <w:r>
              <w:rPr>
                <w:lang w:val="uk-UA"/>
              </w:rPr>
              <w:t xml:space="preserve">сектору </w:t>
            </w:r>
            <w:r>
              <w:rPr>
                <w:shd w:fill="FDFDFD" w:val="clear"/>
                <w:lang w:val="uk-UA"/>
              </w:rPr>
              <w:t>по роботі із зверненнями фізичних та юридичних осіб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hd w:fill="FDFDFD" w:val="clear"/>
                <w:lang w:val="uk-UA"/>
              </w:rPr>
              <w:t>Виговська Інна Роман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/>
            </w:pPr>
            <w:r>
              <w:rPr>
                <w:lang w:val="uk-UA"/>
              </w:rPr>
              <w:t>Головний спеціаліст відділу інформації та кадастрі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hd w:fill="FDFDFD" w:val="clear"/>
                <w:lang w:val="uk-UA"/>
              </w:rPr>
            </w:pPr>
            <w:r>
              <w:rPr>
                <w:shd w:fill="FDFDFD" w:val="clear"/>
                <w:lang w:val="uk-UA"/>
              </w:rPr>
              <w:t>Лук’янова Тетяна Вікт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по роботі зі зверненнями фізичних та юридичних осі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атюк Ірина Борис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ова Дарина Олександ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 Олена Михай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оловний спеціаліст відділу науки та педагогічних кадрі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Світлана Іван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кринник Ольга Іг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Сувілова Лариса Анатоліївна,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служби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уровська Інна Павл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піки та піклування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а Сніжана Іван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Решовська Христина Володими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інформаційної роботи та взаємодії з об’єднаннями громадян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уляк Людмила Володими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та контролю за благоустроє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 Наталія Олександ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— начальник відділу контролю за благоустроєм та санітарним станом</w:t>
            </w:r>
          </w:p>
        </w:tc>
      </w:tr>
      <w:tr>
        <w:trPr>
          <w:trHeight w:val="9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ибіга Наталія Микола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 питань екології</w:t>
            </w:r>
          </w:p>
        </w:tc>
      </w:tr>
      <w:tr>
        <w:trPr>
          <w:trHeight w:val="6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ів Мирон Василь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Оксана Микола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дозвільних процедур – адміністрато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Ольга Анатол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інформаційно-консультаційного сектору</w:t>
            </w:r>
          </w:p>
        </w:tc>
      </w:tr>
      <w:tr>
        <w:trPr>
          <w:trHeight w:val="13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Аліна Леонід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державної реєстрації юридичних осіб та фізичних осіб-підприємці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їк Ірина Дмит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державної реєстрації речових прав на нерухоме майно та їх обтяжень — державний реєстрато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ець Альона Олександ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місця проживання</w:t>
            </w:r>
          </w:p>
        </w:tc>
      </w:tr>
      <w:tr>
        <w:trPr>
          <w:trHeight w:val="9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 xml:space="preserve">планування діяльності та стратегічного розвитку підприємст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голюк Іванна Леонід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Ірина Пав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нергоменеджмент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 Наталія Володими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запобігання та виявлення корупці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етрієвська Аліна Віталії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вестиційної політики та міжнародного співробітниц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алій Інна Віктор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Михайло КРИВАК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В.о. начальника загального відділу</w:t>
        <w:tab/>
        <w:tab/>
        <w:tab/>
        <w:tab/>
        <w:tab/>
        <w:t>Сергій ОТРО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link1">
    <w:name w:val="st_link1"/>
    <w:qFormat/>
    <w:rPr>
      <w:shd w:fill="auto" w:val="clear"/>
    </w:rPr>
  </w:style>
  <w:style w:type="character" w:styleId="Appleconvertedspace">
    <w:name w:val="apple-converted-space"/>
    <w:basedOn w:val="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Cs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1:00Z</dcterms:created>
  <dc:creator>V_Volyk</dc:creator>
  <dc:description/>
  <cp:keywords/>
  <dc:language>en-US</dc:language>
  <cp:lastModifiedBy>Отрощенко Сергій Володимирович</cp:lastModifiedBy>
  <cp:lastPrinted>2025-09-15T11:03:00Z</cp:lastPrinted>
  <dcterms:modified xsi:type="dcterms:W3CDTF">2025-09-16T05:12:00Z</dcterms:modified>
  <cp:revision>6</cp:revision>
  <dc:subject/>
  <dc:title/>
</cp:coreProperties>
</file>