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 xml:space="preserve">надання дозволу Сичук Тетяні Миколаївні на встановлення стаціонарної тимчасової споруди для провадження підприємницької діяльності 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Сичук Тетяни Миколаївни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Сичук Тетяні Миколаївні на встановлення стаціонарної тимчасової споруди для провадження підприємницької діяльності – павільйону за адресою: Хмельницька обл., Хмельницький р-н, Хмельницька міська територіальна громада,                        с. Пирогівці, вулиця Богдана Хмельницького, 5/1, площею 30,0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5-09-25T15:06:00Z</cp:lastPrinted>
  <dcterms:modified xsi:type="dcterms:W3CDTF">2025-10-08T14:06:00Z</dcterms:modified>
  <cp:revision>35</cp:revision>
  <dc:subject/>
  <dc:title>                    </dc:title>
</cp:coreProperties>
</file>