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3810</wp:posOffset>
            </wp:positionV>
            <wp:extent cx="5029200" cy="184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ab/>
        <w:tab/>
        <w:t>09.10.2025</w:t>
        <w:tab/>
        <w:tab/>
        <w:t>1406</w:t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1.  Затвердити ріше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 xml:space="preserve">1.1.  від </w:t>
      </w:r>
      <w:r>
        <w:rPr>
          <w:lang w:eastAsia="ar-SA"/>
        </w:rPr>
        <w:t xml:space="preserve">01.10.2025 № 13/1-Н </w:t>
      </w:r>
      <w:r>
        <w:rPr/>
        <w:t>«Про надання компенсації на відновлення пошкодженого об’єкту Приймаку Василю Степановичу за заявою ЗВ-05.09.2025-239512»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1.2.  від 01.10.2025 № 13/2-Н «Про надання компенсації на відновлення пошкодженого об’єкту Паланій Оксані Михайлівні за заявою ЗВ-14.09.2025-242809»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1.3.  від 01.10.2025 № 13/3-Н «Про надання компенсації на відновлення пошкодженого об’єкту Новокшановій Валентині Петрівні за заявою ЗВ-21.09.2025-245558»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  <w:t>1.4.  від 01.10.2025 № 13/4-Н «Про надання компенсації на відновлення пошкодженого об’єкту Захаренко Марії Аркадіївні за заявою ЗВ-21.09.2025-245562» (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lang w:eastAsia="ar-SA"/>
        </w:rPr>
      </w:pPr>
      <w:r>
        <w:rPr/>
        <w:t xml:space="preserve">1.5.  від 01.10.2025 № 13/1-В </w:t>
      </w:r>
      <w:r>
        <w:rPr>
          <w:color w:val="000000"/>
          <w:lang w:eastAsia="ar-SA"/>
        </w:rPr>
        <w:t xml:space="preserve">«Про відмову в наданні компенсації на відновлення пошкодженого об’єкту </w:t>
      </w:r>
      <w:r>
        <w:rPr>
          <w:bCs/>
        </w:rPr>
        <w:t xml:space="preserve">Кізюн Вікторії Федорівні </w:t>
      </w:r>
      <w:r>
        <w:rPr>
          <w:color w:val="000000"/>
          <w:lang w:eastAsia="ar-SA"/>
        </w:rPr>
        <w:t xml:space="preserve">за заявою </w:t>
      </w:r>
      <w:r>
        <w:rPr>
          <w:lang w:eastAsia="ar-SA"/>
        </w:rPr>
        <w:t>ЗВ-03.09.2025-238805</w:t>
      </w:r>
      <w:r>
        <w:rPr>
          <w:color w:val="000000"/>
          <w:lang w:eastAsia="ar-SA"/>
        </w:rPr>
        <w:t>», відповідно до абзацу 7, пункту 14 Порядку (виявлення факту недостовірності даних, зазначених у заяві про надання компенсації за пошкоджений об’єкт)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9:00Z</dcterms:created>
  <dc:creator>L_Demchuk</dc:creator>
  <dc:description/>
  <cp:keywords/>
  <dc:language>en-US</dc:language>
  <cp:lastModifiedBy>Отрощенко Сергій Володимирович</cp:lastModifiedBy>
  <cp:lastPrinted>2025-10-02T15:47:00Z</cp:lastPrinted>
  <dcterms:modified xsi:type="dcterms:W3CDTF">2025-10-14T11:41:00Z</dcterms:modified>
  <cp:revision>10</cp:revision>
  <dc:subject/>
  <dc:title> </dc:title>
</cp:coreProperties>
</file>