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87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ab/>
        <w:t>09.10.2025</w:t>
        <w:tab/>
        <w:tab/>
        <w:tab/>
        <w:t xml:space="preserve"> 1403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rPr/>
      </w:pPr>
      <w:r>
        <w:rPr>
          <w:szCs w:val="20"/>
          <w:lang w:eastAsia="ar-SA"/>
        </w:rPr>
        <w:t>Про внесення змін до рішення виконавчого комітету від 13.01.2011</w:t>
      </w:r>
    </w:p>
    <w:p>
      <w:pPr>
        <w:pStyle w:val="Normal"/>
        <w:ind w:right="5244" w:hanging="0"/>
        <w:rPr>
          <w:lang w:eastAsia="uk-UA"/>
        </w:rPr>
      </w:pPr>
      <w:r>
        <w:rPr>
          <w:szCs w:val="20"/>
          <w:lang w:eastAsia="ar-SA"/>
        </w:rPr>
        <w:t>№ </w:t>
      </w:r>
      <w:r>
        <w:rPr>
          <w:szCs w:val="20"/>
          <w:lang w:eastAsia="ar-SA"/>
        </w:rPr>
        <w:t>44 із внесеними змінами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>Розглянувши клопотання управління з питань цивільного захисту населення і охорони праці, у зв’язку із змінами у посадовому складі, керуючись Законом України «Про місцеве самоврядування в Україні», Кодексом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виконавчий комітет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 Внести зміни в рішення виконавчого комітету від 13.01.2011 № 44 «Про затвердження складу міської евакуаційної комісії та Положення про міську евакуаційну комісію» із внесеними змінами рішеннями виконавчого комітету від 27.08.2015 № 588, від 11.11.2021 № 1036, від 24.11.2022 № 879, від 14.12.2023 № 1576, від 25.04.2024 № 771, від 24.04.2025</w:t>
      </w:r>
      <w:r>
        <w:rPr>
          <w:color w:val="FF0000"/>
          <w:szCs w:val="20"/>
          <w:lang w:eastAsia="ar-SA"/>
        </w:rPr>
        <w:t xml:space="preserve"> </w:t>
      </w:r>
      <w:r>
        <w:rPr>
          <w:szCs w:val="20"/>
          <w:lang w:eastAsia="ar-SA"/>
        </w:rPr>
        <w:t>№ 616, виклавши додаток 1 у новій редакції, згідно з додатком.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</w:tabs>
        <w:suppressAutoHyphens w:val="true"/>
        <w:ind w:left="15" w:firstLine="735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Контроль за виконанням рішення покласти на заступника міського голови М. Кривака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Олександр СИМЧИШИН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ab/>
        <w:tab/>
        <w:tab/>
        <w:tab/>
        <w:tab/>
        <w:tab/>
        <w:tab/>
        <w:tab/>
        <w:tab/>
        <w:tab/>
        <w:t>«_09__»10.2025 № 1403</w:t>
      </w:r>
    </w:p>
    <w:p>
      <w:pPr>
        <w:pStyle w:val="Normal"/>
        <w:suppressAutoHyphens w:val="true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aps/>
          <w:sz w:val="28"/>
          <w:szCs w:val="28"/>
          <w:lang w:eastAsia="ar-SA"/>
        </w:rPr>
        <w:t>С</w:t>
      </w:r>
      <w:r>
        <w:rPr>
          <w:b/>
          <w:sz w:val="28"/>
          <w:szCs w:val="28"/>
          <w:lang w:eastAsia="ar-SA"/>
        </w:rPr>
        <w:t>клад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іської комісії з питань евакуації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лова комісії: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ривак  Михайло Михайл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аврищук Микола Васильович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42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ретар комісії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Циб Тетяна Михайлівн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.</w:t>
            </w:r>
          </w:p>
        </w:tc>
      </w:tr>
      <w:tr>
        <w:trPr>
          <w:trHeight w:val="173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Члени комісії за напрямками забезпечення евакуаційних заходів: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відповідальні за  облік кількості евакуйованого населення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нчар Сергій Костянтинович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управління з питань реєстрації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 xml:space="preserve">Лопатовська Наталія Володимирівна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роботи із зверненнями громадян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овчан Богдан Іванович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з питань цивільного захисту населення і охорони прац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Чигрин Віталіна Володимир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науки та педагогічних кадрів Департаменту освіти та науки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ихлицька Ганна Іван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з експлуатації та ремонту житлового фонду управління житлової політики і май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відповідальний за матеріальне та продуктове забезпечення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Гаврилюк Світлана Валерії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торгівлі;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повіщення та зв’язок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заров Роман Григо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рганізаційно - інформаційної роботи та контролю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ікарчук Ольга Олександр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відділу управління міським господарством;</w:t>
            </w:r>
          </w:p>
        </w:tc>
      </w:tr>
      <w:tr>
        <w:trPr>
          <w:trHeight w:val="82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взаємодію з правоохоронними органами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Шкабура Юрій Юхим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начальник відділу оборонно - мобілізаційної і режимно - секретної роботи та взаємодії з правоохоронними органами;</w:t>
            </w:r>
          </w:p>
        </w:tc>
      </w:tr>
      <w:tr>
        <w:trPr>
          <w:trHeight w:val="76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медичне забезпечення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уляк Людмила Володимир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хорони здоров’я;</w:t>
            </w:r>
          </w:p>
        </w:tc>
      </w:tr>
      <w:tr>
        <w:trPr>
          <w:trHeight w:val="77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транспортне забезпечення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стик Костянтин Олександ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right="180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транспорту та зв’язк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right="180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житлове забезпечення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Кожушко Олександр Миколай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567"/>
                <w:tab w:val="left" w:pos="3020" w:leader="none"/>
              </w:tabs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з експлуатації та ремонту житлового фонду управління житлової політики і майна; </w:t>
            </w:r>
          </w:p>
        </w:tc>
      </w:tr>
      <w:tr>
        <w:trPr>
          <w:trHeight w:val="882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освіти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 xml:space="preserve">Хмелівський Олександр Вікторович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/>
            </w:pPr>
            <w:r>
              <w:rPr>
                <w:szCs w:val="20"/>
                <w:lang w:eastAsia="ar-SA"/>
              </w:rPr>
              <w:t>заступник директора Департаменту освіти та науки з економічних питань;</w:t>
            </w:r>
          </w:p>
        </w:tc>
      </w:tr>
      <w:tr>
        <w:trPr>
          <w:trHeight w:val="79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культури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bCs/>
                <w:lang w:eastAsia="ar-SA"/>
              </w:rPr>
              <w:t xml:space="preserve">Ромасюков Артем Євгенійович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культури і туризму;</w:t>
            </w:r>
          </w:p>
        </w:tc>
      </w:tr>
      <w:tr>
        <w:trPr>
          <w:trHeight w:val="782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0"/>
                <w:lang w:eastAsia="ar-SA"/>
              </w:rPr>
              <w:t>відповідальний за роботу з соціально незахищеним населенням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горілець Людмила Олександр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ший заступник начальника управління</w:t>
            </w:r>
          </w:p>
          <w:p>
            <w:pPr>
              <w:pStyle w:val="Normal"/>
              <w:suppressAutoHyphens w:val="tru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аці та соціального захисту населення;</w:t>
            </w:r>
          </w:p>
        </w:tc>
      </w:tr>
      <w:tr>
        <w:trPr>
          <w:trHeight w:val="828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хорону громадського порядку та пожежну безпеку: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3" w:firstLine="43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lang w:eastAsia="ar-SA"/>
              </w:rPr>
              <w:t>Урунов Дмитро Олександрович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заступник начальника відділу № 1 Хмельницького районного управління цивільного захисту та превентивної діяльності ГУ ДСНС України у Хмельницькій області  (за згодою);</w:t>
            </w:r>
          </w:p>
        </w:tc>
      </w:tr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городнік Роман Вікторович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превенції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Хмельницького районного управління поліції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suppressAutoHyphens w:val="true"/>
              <w:spacing w:lineRule="auto" w:line="276"/>
              <w:jc w:val="both"/>
              <w:rPr>
                <w:color w:val="C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ГУ національної поліції в Хмельницькій  області (за згодою);</w:t>
            </w:r>
          </w:p>
        </w:tc>
      </w:tr>
      <w:tr>
        <w:trPr>
          <w:trHeight w:val="1133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Чернов Олександр Сергійович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. в. о. командира батальйону управління патрульної поліції в Хмельницькій області Департаменту патрульної поліції (за згодою).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rPr>
          <w:vanish/>
          <w:lang w:eastAsia="uk-UA"/>
        </w:rPr>
      </w:pPr>
      <w:r>
        <w:rPr>
          <w:vanish/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Заступник міського голови</w:t>
        <w:tab/>
        <w:tab/>
        <w:tab/>
        <w:tab/>
        <w:tab/>
        <w:tab/>
        <w:tab/>
        <w:tab/>
        <w:t xml:space="preserve">   Михайло КРИВАК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eastAsia="ar-SA"/>
        </w:rPr>
        <w:t xml:space="preserve">Начальник управління з питань </w:t>
      </w:r>
    </w:p>
    <w:p>
      <w:pPr>
        <w:pStyle w:val="Normal"/>
        <w:tabs>
          <w:tab w:val="clear" w:pos="567"/>
          <w:tab w:val="left" w:pos="960" w:leader="none"/>
        </w:tabs>
        <w:suppressAutoHyphens w:val="true"/>
        <w:jc w:val="both"/>
        <w:rPr/>
      </w:pPr>
      <w:r>
        <w:rPr>
          <w:lang w:eastAsia="ar-SA"/>
        </w:rPr>
        <w:t>цивільного захисту населення і</w:t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567"/>
          <w:tab w:val="left" w:pos="960" w:leader="none"/>
        </w:tabs>
        <w:suppressAutoHyphens w:val="true"/>
        <w:rPr/>
      </w:pPr>
      <w:r>
        <w:rPr>
          <w:lang w:eastAsia="ar-SA"/>
        </w:rPr>
        <w:t xml:space="preserve">охорони  праці                                              </w:t>
        <w:tab/>
        <w:tab/>
        <w:t xml:space="preserve">                                 Богдан МОВЧАН</w:t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20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5:00Z</dcterms:created>
  <dc:creator>Valya</dc:creator>
  <dc:description/>
  <cp:keywords/>
  <dc:language>en-US</dc:language>
  <cp:lastModifiedBy>Отрощенко Сергій Володимирович</cp:lastModifiedBy>
  <cp:lastPrinted>2025-10-06T08:50:00Z</cp:lastPrinted>
  <dcterms:modified xsi:type="dcterms:W3CDTF">2025-10-14T11:32:00Z</dcterms:modified>
  <cp:revision>80</cp:revision>
  <dc:subject/>
  <dc:title>ПОЛОЖЕННЯ</dc:title>
</cp:coreProperties>
</file>