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від ___09.10.2025______№__1397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820" w:hanging="0"/>
        <w:jc w:val="both"/>
        <w:rPr/>
      </w:pPr>
      <w:r>
        <w:rPr/>
        <w:t>Про надання дозволу комунальному підприємству «Хмельницький міський лікувально-діагностичний центр» Хмельницької міської ради на передачу у тимчасове безоплатне користування Хмельницькому обласному територіальному центру комплектування та соціальної підтримки основних засобів та медичних виробі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на виконання п. 2 протокольного доручення від 26.09.2025 № 46 засідання ради оборони Хмельницької області, керуючись Цивільним кодексом Україн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передачу у тимчасове безоплатне користування Хмельницькому обласному територіальному центру комплектування та соціальної підтримки основних засобів та медичних виробів,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09.10.2025 року № 139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основних засобів та медичних виробів, що передаються комунальним підприємством  «Хмельницький міський лікувально-діагностичний центр» Хмельницької міської ради у тимчасове безоплатне користування Хмельницькому обласному територіальному центру комплектування та соціальної підтримк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115"/>
        <w:gridCol w:w="1243"/>
        <w:gridCol w:w="1273"/>
        <w:gridCol w:w="1238"/>
        <w:gridCol w:w="13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ів основних засоб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унок облі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/ од.в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(первісна) вартість, гр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 всього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, гр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ематологічний контроль нормальний Erba H3 CON 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шт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84,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84,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лібрувальні смужки СІТОLAB №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 пак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2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2,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зуючий розчин 1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 шт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18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18,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чин для очищ.ERBA Hypoclean C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 пак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66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66,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ст-смужки діагн.для аналізу сечі CITOLAB №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 пак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49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49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чин ділюента 20л Ерба Лемех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ематологічний аналізатор Н360, № 104002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66,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3933,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налізатор сечі CITOLAB READER 300 (Серійний номер (31140576)), № 104004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399,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95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66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283,3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9:00Z</dcterms:created>
  <dc:creator>Elena</dc:creator>
  <dc:description/>
  <cp:keywords/>
  <dc:language>en-US</dc:language>
  <cp:lastModifiedBy>Отрощенко Сергій Володимирович</cp:lastModifiedBy>
  <cp:lastPrinted>2025-10-06T10:56:00Z</cp:lastPrinted>
  <dcterms:modified xsi:type="dcterms:W3CDTF">2025-10-14T10:22:00Z</dcterms:modified>
  <cp:revision>6</cp:revision>
  <dc:subject/>
  <dc:title> </dc:title>
</cp:coreProperties>
</file>