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від __09.10.2025______№___1396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/>
      </w:pPr>
      <w:r>
        <w:rPr/>
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Хмельницький міський лікувально-діагностичний центр» Хмельницької міської ради індикатора очного тиску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на  баланс комунального підприємства «Хмельницький міський лікувально-діагностичний центр» Хмельницької міської ради індикатора очного тиску, інвентарний № 1040041, первісною вартістю 2548,00 грн., знос 2548,00 грн., залишковою вартістю 0,00 грн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8:00Z</dcterms:created>
  <dc:creator>Elena</dc:creator>
  <dc:description/>
  <cp:keywords/>
  <dc:language>en-US</dc:language>
  <cp:lastModifiedBy>Отрощенко Сергій Володимирович</cp:lastModifiedBy>
  <cp:lastPrinted>2025-09-30T15:54:00Z</cp:lastPrinted>
  <dcterms:modified xsi:type="dcterms:W3CDTF">2025-10-14T10:09:00Z</dcterms:modified>
  <cp:revision>5</cp:revision>
  <dc:subject/>
  <dc:title> </dc:title>
</cp:coreProperties>
</file>