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  <w:lang w:val="en-US" w:eastAsia="en-US"/>
        </w:rPr>
        <w:t xml:space="preserve">  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11.09.2025_____№____1274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Standard"/>
        <w:ind w:righ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на розгляд сесії міської ради пропозицій про внесення змін до рішення п’ятдесят третьої сесії Хмельницької міської ради від 21.05.2025 року №25 «Про надання дозволу на отримання кредиту Хмельницькому комунальному підприємству «Міськсвітл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клопотання Хмельницького комунального підприємства «Міськсвітло», в зв’язку з необхідністю придбання світильників, освітлювального обладнання та електричної апаратури для підвищення енергоефективності вуличного освітлення, керуючись, Законом України «Про місцеве самоврядування в Україні», виконавчий комітет міської ради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1</w:t>
      </w:r>
      <w:r>
        <w:rPr/>
        <w:t>. Внести на розгляд сесії міської ради пропозиції про внесення змін до рішення п’ятдесят третьої сесії Хмельницької міської ради від 21.05.2025 року №25 «Про надання дозволу на отримання кредиту Хмельницькому комунальному підприємству «Міськсвітло», а саме:</w:t>
      </w:r>
    </w:p>
    <w:p>
      <w:pPr>
        <w:pStyle w:val="Normal"/>
        <w:ind w:firstLine="567"/>
        <w:jc w:val="both"/>
        <w:rPr/>
      </w:pPr>
      <w:r>
        <w:rPr/>
        <w:t>1.1. Доповнити рішення пунктом 3 наступного змісту:</w:t>
      </w:r>
    </w:p>
    <w:p>
      <w:pPr>
        <w:pStyle w:val="Normal"/>
        <w:ind w:firstLine="567"/>
        <w:jc w:val="both"/>
        <w:rPr/>
      </w:pPr>
      <w:r>
        <w:rPr/>
        <w:t>«3. Головному розпоряднику бюджетних коштів – управління комунальної інфраструктури, забезпечити фінансування Хмельницького комунального підприємства «Міськсвітло» відповідно до Програми підтримки і розвитку Хмельницького комунального підприємства «Міськсвітло»  на 2023-2027рр, на весь строк дії кредитного договору, у строки та у розмірах, достатніх для виконання ним всіх зобов’язань за кредитним договором, що буде укладений з АТ «Укрексімбанк».</w:t>
      </w:r>
    </w:p>
    <w:p>
      <w:pPr>
        <w:pStyle w:val="Normal"/>
        <w:ind w:firstLine="567"/>
        <w:jc w:val="both"/>
        <w:rPr/>
      </w:pPr>
      <w:r>
        <w:rPr/>
        <w:t>1.2. Пункти 3,4,5 рішення вважати пунктами 4,5,6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bookmarkStart w:id="0" w:name="_Hlk193282865"/>
      <w:r>
        <w:rPr/>
        <w:t>2. Контроль за виконанням рішення покласти на Хмельницьке комунальне підприємство «Міськсвітло» та заступника міського голови - директора департаменту інфраструктури міста В. НОВАЧКА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</w:r>
      <w:r>
        <w:rPr>
          <w:lang w:val="ru-RU"/>
        </w:rPr>
        <w:t>Олександр</w:t>
      </w:r>
      <w:r>
        <w:rPr/>
        <w:t> СИМЧИШИ</w:t>
      </w:r>
      <w:bookmarkEnd w:id="0"/>
      <w:r>
        <w:rPr/>
        <w:t>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5580"/>
        <w:rPr/>
      </w:pPr>
      <w:r>
        <w:rPr/>
        <w:tab/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5:00Z</dcterms:created>
  <dc:creator>Viktoriya</dc:creator>
  <dc:description/>
  <cp:keywords/>
  <dc:language>en-US</dc:language>
  <cp:lastModifiedBy>Отрощенко Сергій Володимирович</cp:lastModifiedBy>
  <cp:lastPrinted>2025-09-09T16:34:00Z</cp:lastPrinted>
  <dcterms:modified xsi:type="dcterms:W3CDTF">2025-09-15T11:05:00Z</dcterms:modified>
  <cp:revision>134</cp:revision>
  <dc:subject/>
  <dc:title> </dc:title>
</cp:coreProperties>
</file>