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 11 » 09.2025 р.  № 1259</w:t>
      </w:r>
    </w:p>
    <w:p>
      <w:pPr>
        <w:pStyle w:val="Style19"/>
        <w:jc w:val="center"/>
        <w:rPr/>
      </w:pPr>
      <w:r>
        <w:rPr/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851"/>
        <w:gridCol w:w="3120"/>
        <w:gridCol w:w="992"/>
        <w:gridCol w:w="1418"/>
        <w:gridCol w:w="1842"/>
        <w:gridCol w:w="850"/>
        <w:gridCol w:w="1134"/>
        <w:gridCol w:w="1700"/>
      </w:tblGrid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7" w:firstLine="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н об’є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пропозицією балансоутрим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Балансова вартість об'єкта оренди,  грн, станом на 31.07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ервісн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залиш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и в суборенду  так/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утримувач - комунальне підприємство «Хмельницька міська лікарня» (ЄДРПОУ 02774384)</w:t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 xml:space="preserve">Нежитлове приміщення в будівлі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корисною площею 12,5 кв.м (загальною площею 17,8 кв.м)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провулку Проскурівському, б. 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у м. Хмельницьком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поверх нежитлової будівлі корпусу №3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раніше в оренді не перебувало/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іль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кт оренди може бути використаний для надання послуг, які не можуть бути забезпечені балансоутримувачем, пов’язаних із забезпеченням чи обслуговуванням діяльності закладів охорони здоров’я, їх працівників та відвідувачів, а саме: торгівля товарами змішаного асортименту, крім товарів підакцизної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97 887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97 8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 978,8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інфляції за серпень 2025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ІІ – 50% -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1 489,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ІІІ – 1 48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6" w:right="-109" w:hanging="68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обмеження щодо використання майна;</w:t>
            </w:r>
          </w:p>
          <w:p>
            <w:pPr>
              <w:pStyle w:val="Style19"/>
              <w:numPr>
                <w:ilvl w:val="0"/>
                <w:numId w:val="1"/>
              </w:numPr>
              <w:ind w:left="0" w:right="-109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відшкодувати балансоутримувачу вартість проведення незалежної оцінки  майна в сумі 2 400,00 грн.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Заступник міського голови                                                                                                                                                                  Михайло КРИВА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Директор комунального підприємства «Хмельницька міська лікарня»                                                                                          Валерій ГАРБУЗЮК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0:00Z</dcterms:created>
  <dc:creator>I am</dc:creator>
  <dc:description/>
  <cp:keywords/>
  <dc:language>en-US</dc:language>
  <cp:lastModifiedBy>Отрощенко Сергій Володимирович</cp:lastModifiedBy>
  <cp:lastPrinted>2023-03-01T11:04:00Z</cp:lastPrinted>
  <dcterms:modified xsi:type="dcterms:W3CDTF">2025-09-15T10:40:00Z</dcterms:modified>
  <cp:revision>14</cp:revision>
  <dc:subject/>
  <dc:title>Додаток до листа</dc:title>
</cp:coreProperties>
</file>