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8090" cy="1657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1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</w:t>
      </w:r>
      <w:r>
        <w:rPr>
          <w:rFonts w:cs="Times New Roman" w:ascii="Times New Roman" w:hAnsi="Times New Roman"/>
          <w:sz w:val="24"/>
          <w:szCs w:val="24"/>
          <w:u w:val="single"/>
        </w:rPr>
        <w:t>09.09.2025</w:t>
      </w:r>
      <w:r>
        <w:rPr>
          <w:rFonts w:cs="Times New Roman" w:ascii="Times New Roman" w:hAnsi="Times New Roman"/>
          <w:sz w:val="24"/>
          <w:szCs w:val="24"/>
        </w:rPr>
        <w:t>________ № _</w:t>
      </w:r>
      <w:r>
        <w:rPr>
          <w:rFonts w:cs="Times New Roman" w:ascii="Times New Roman" w:hAnsi="Times New Roman"/>
          <w:sz w:val="24"/>
          <w:szCs w:val="24"/>
          <w:u w:val="single"/>
        </w:rPr>
        <w:t>1216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tbl>
      <w:tblPr>
        <w:tblW w:w="4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901" w:hRule="atLeast"/>
        </w:trPr>
        <w:tc>
          <w:tcPr>
            <w:tcW w:w="4339" w:type="dxa"/>
            <w:tcBorders/>
          </w:tcPr>
          <w:p>
            <w:pPr>
              <w:pStyle w:val="Rtecenter"/>
              <w:spacing w:before="0" w:after="0"/>
              <w:jc w:val="both"/>
              <w:rPr/>
            </w:pPr>
            <w:r>
              <w:rPr/>
              <w:t>Про внесення на розгляд сесії Хмельницької міської ради пропозиції про внесення змін до Програми розвитку освіти Хмельницької міської територіальної громади на 2022-2026 роки, затвердженої рішенням десятої сесії Хмельницької міської ради від 15.12.2021 року № 50 (зі змінами) та втрату чинності рішення виконавчого комітету від 24.07.2025 року № 1044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Розглянувши клопотання Департаменту освіти та науки Хмельницької міської ради, з метою ефективної реалізації Програми розвитку освіти Хмельницької міської територіальної громади на 2022-2026 роки, затвердженої рішенням десятої сесії Хмельницької міської ради від 15.12.2021 року № 50 (зі змінами), підвищення ефективності використання бюджетних коштів, керуючись Законом України «Про місцеве самоврядування в Україні», </w:t>
      </w:r>
      <w:r>
        <w:rPr>
          <w:shd w:fill="FFFFFF" w:val="clear"/>
        </w:rPr>
        <w:t xml:space="preserve">виконавчий комітет міської ради 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150"/>
        <w:rPr/>
      </w:pPr>
      <w:r>
        <w:rPr/>
        <w:t>ВИРІШИВ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bookmarkStart w:id="0" w:name="_Hlk98830914"/>
      <w:bookmarkStart w:id="1" w:name="_Hlk98830843"/>
      <w:bookmarkEnd w:id="0"/>
      <w:bookmarkEnd w:id="1"/>
      <w:r>
        <w:rPr/>
        <w:t>1. Внести на розгляд сесії Хмельницької міської ради пропозицію про внесення змін до Програми розвитку освіти Хмельницької міської територіальної громади на 2022-2026 роки, затвердженої рішенням десятої сесії Хмельницької міської ради від 15.12.2021 року № 50 (зі змінами), а саме:</w:t>
      </w:r>
    </w:p>
    <w:p>
      <w:pPr>
        <w:pStyle w:val="Style16"/>
        <w:shd w:fill="FFFFFF" w:val="clear"/>
        <w:spacing w:before="0" w:after="0"/>
        <w:ind w:left="142" w:firstLine="567"/>
        <w:jc w:val="both"/>
        <w:rPr/>
      </w:pPr>
      <w:r>
        <w:rPr/>
        <w:t xml:space="preserve">1.1. Додаток </w:t>
      </w:r>
      <w:r>
        <w:rPr>
          <w:lang w:val="ru-RU"/>
        </w:rPr>
        <w:t>3 до</w:t>
      </w:r>
      <w:r>
        <w:rPr/>
        <w:t xml:space="preserve"> Програми доповнити пунктом 32 наступного змісту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4"/>
        <w:gridCol w:w="3919"/>
        <w:gridCol w:w="1275"/>
        <w:gridCol w:w="1843"/>
        <w:gridCol w:w="1134"/>
        <w:gridCol w:w="1078"/>
      </w:tblGrid>
      <w:tr>
        <w:trPr>
          <w:trHeight w:val="13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uk-UA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рганіз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одження Відзнаками випускників заклад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гальної середнь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 Хмельницької міської територіальної громади за особливі успіхи та досягнення у навчан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025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Бюджет гром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250,0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2. У рядку «Разом» Додатку 3 до Програми цифри «</w:t>
      </w:r>
      <w:r>
        <w:rPr>
          <w:shd w:fill="FFFFFF" w:val="clear"/>
        </w:rPr>
        <w:t>7609010,0</w:t>
      </w:r>
      <w:r>
        <w:rPr/>
        <w:t>» замінити на цифри «</w:t>
      </w:r>
      <w:r>
        <w:rPr>
          <w:shd w:fill="FFFFFF" w:val="clear"/>
        </w:rPr>
        <w:t>7609260,0</w:t>
      </w:r>
      <w:r>
        <w:rPr/>
        <w:t>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1.3. У пункті 8 та 11 Додатку 5 до Програми в </w:t>
      </w:r>
      <w:r>
        <w:rPr>
          <w:rStyle w:val="Emphasis"/>
          <w:bCs/>
          <w:i w:val="false"/>
          <w:iCs w:val="false"/>
          <w:shd w:fill="FFFFFF" w:val="clear"/>
        </w:rPr>
        <w:t xml:space="preserve">стовпці «Орієнтовані обсяги фінансування (вартість), тис. гривень» </w:t>
      </w:r>
      <w:r>
        <w:rPr/>
        <w:t>цифри «</w:t>
      </w:r>
      <w:r>
        <w:rPr>
          <w:shd w:fill="FFFFFF" w:val="clear"/>
        </w:rPr>
        <w:t>2850,0</w:t>
      </w:r>
      <w:r>
        <w:rPr/>
        <w:t>» та «</w:t>
      </w:r>
      <w:r>
        <w:rPr>
          <w:shd w:fill="FFFFFF" w:val="clear"/>
        </w:rPr>
        <w:t>1000,0</w:t>
      </w:r>
      <w:r>
        <w:rPr/>
        <w:t>» замінити на цифри «</w:t>
      </w:r>
      <w:r>
        <w:rPr>
          <w:shd w:fill="FFFFFF" w:val="clear"/>
        </w:rPr>
        <w:t>3090,0</w:t>
      </w:r>
      <w:r>
        <w:rPr/>
        <w:t>» та «</w:t>
      </w:r>
      <w:r>
        <w:rPr>
          <w:shd w:fill="FFFFFF" w:val="clear"/>
        </w:rPr>
        <w:t>1720,0</w:t>
      </w:r>
      <w:r>
        <w:rPr/>
        <w:t>».</w:t>
      </w:r>
      <w:r>
        <w:rPr>
          <w:rStyle w:val="Emphasis"/>
          <w:bCs/>
          <w:i w:val="false"/>
          <w:iCs w:val="false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4. У рядку «Разом» Додатку 5 до Програми цифри «</w:t>
      </w:r>
      <w:r>
        <w:rPr>
          <w:shd w:fill="FFFFFF" w:val="clear"/>
        </w:rPr>
        <w:t>7000,0</w:t>
      </w:r>
      <w:r>
        <w:rPr/>
        <w:t>» замінити на цифри «</w:t>
      </w:r>
      <w:r>
        <w:rPr>
          <w:shd w:fill="FFFFFF" w:val="clear"/>
        </w:rPr>
        <w:t>7960,0</w:t>
      </w:r>
      <w:r>
        <w:rPr/>
        <w:t>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/>
        <w:t>1.5.</w:t>
      </w:r>
      <w:r>
        <w:rPr>
          <w:rFonts w:cs="Rubik;Times New Roman" w:ascii="Rubik;Times New Roman" w:hAnsi="Rubik;Times New Roman"/>
          <w:color w:val="252B33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Назву додатку 8 до Програми та по тексту абзаців «Мета» і «Проблеми, які потребують розв’язання» Додатку 8</w:t>
      </w:r>
      <w:r>
        <w:rPr>
          <w:rFonts w:eastAsia="Andale Sans UI;Times New Roman"/>
          <w:kern w:val="2"/>
          <w:shd w:fill="FFFFFF" w:val="clear"/>
        </w:rPr>
        <w:t xml:space="preserve"> після слова «педагогічних» доповнити словами «та інших»</w:t>
      </w:r>
      <w:r>
        <w:rPr>
          <w:shd w:fill="FFFFFF" w:val="clear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6. Додаток 8 до Програми доповнити пунктами 28 -36 наступного змісту:</w:t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4111"/>
        <w:gridCol w:w="1275"/>
        <w:gridCol w:w="1843"/>
        <w:gridCol w:w="1134"/>
        <w:gridCol w:w="1051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Здійснення з 01.09.2025 року доплати за несприятливі умови праці педагогічни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ацівникам закладів дошкільної освіти Хмельницької міської територіальної громади: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вихователь-методист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хователь,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практичний психолог, вчитель-дефектолог, вчитель-логопед, інструктор з фізкультури, музичний керівник,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асистент вихователя 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2025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6810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Здійснення з 01.09.2025 року доплати за несприятливі умови праці </w:t>
            </w: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 xml:space="preserve">адміністративно-господарському персоналу та іншим непедагогічним працівника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ладів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 дошкільної освіти Хмельницької міської територіальної громади: фахівець з публічних закупівель, помічник вихователя 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2025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2808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Здійснення з 01.09.2025 року доплати за несприятливі умови праці педагогічни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ацівникам закладів позашкільної освіти Хмельницької міської територіальної громади: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методист, соціальний педагог,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практичний психолог, завідувач відділу,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завідувач кабінету, культорганізатор, керівник гуртка 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025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664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Здійснення з 01.09.2025 року доплати за несприятливі умови праці </w:t>
            </w: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>адміністративно-господарському персоналу та іншим непедагогічним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 працівникам закладів позашкільної освіти Хмельницької міської територіальної громади: завідувач бібліотеки 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025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52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Здійснення з 01.09.2025 року доплати за несприятливі умови праці педагогічни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ацівникам закладів професійної (професійно-технічної) освіти Хмельницької міської територіальної громади: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методист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вихователь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соціальний педагог, практичний психолог, старший майстер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педагог-організатор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керівник фізичного виховання, керівник допризовної підготовки (військовий керівник), керівник військово-патріотичного виховання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керівники гуртків, завідувач майстерень, завідувач лабораторією, майстер виробничого навчання, викладачі спеціальних дисциплін, викладачі загальноосвітніх дисциплін 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100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Здійснення з 01.09.2025 року доплати за несприятливі умови праці </w:t>
            </w: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>адміністративно-господарському персоналу та іншим непедагогічним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 працівникам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закладів професійної (професійно-технічної) освіти Хмельницької міської територіальної громади: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фахівець з публічних закупівель, завідувач бібліотеки, бібліотекар – у розмірі 2600,00 грн та асистент викладача, асистент майстра виробничого навчання – у розмірі 13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45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Здійснення з 01.09.2025 року доплати за несприятливі умови праці </w:t>
            </w: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>адміністративно-господарському персоналу та іншим непедагогічним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 працівникам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закладів загальної середньої освіти Хмельницької міської територіальної громади: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завідувач бібліотеки, бібліотекар, фахівець з публічних закупівель, 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8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Здійснення доплати за несприятливі умови праці </w:t>
            </w: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>адміністративно-господарському персоналу та іншим непедагогічним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 працівника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закладів та установ освіти Хмельницької міської територіальної громади: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сестра медична старш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, сестра медична,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сестра медична з дієтичного харчування, лікар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фельдшер з 01.09.2025 року по 01.10.2025 року –1300 грн та з 01.10.2025 року – у розмірі 2600,00 грн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025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82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Здійснення з 01.09.2025 року доплати за несприятливі умови праці педагогічни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ацівникам логопедичних пунктів Хмельницької міської територіальної громади: вчитель логопед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025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20,0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7. У рядку «Разом» Додатку 8 до Програми цифри «</w:t>
      </w:r>
      <w:r>
        <w:rPr>
          <w:shd w:fill="FFFFFF" w:val="clear"/>
        </w:rPr>
        <w:t>52825,0</w:t>
      </w:r>
      <w:r>
        <w:rPr/>
        <w:t>» замінити на цифри                 «</w:t>
      </w:r>
      <w:r>
        <w:rPr>
          <w:shd w:fill="FFFFFF" w:val="clear"/>
        </w:rPr>
        <w:t>193267,0</w:t>
      </w:r>
      <w:r>
        <w:rPr/>
        <w:t>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>1</w:t>
      </w:r>
      <w:r>
        <w:rPr/>
        <w:t>.8. В пункті 10 «Загальний обсяг фінансових ресурсів, необхідних для реалізації Програми» Додатку 1 до Програми цифри «15 307,8 млн грн» замінити на цифри «15 449,5     млн грн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2. Визнати таким, що втратило чинність рішення </w:t>
      </w:r>
      <w:r>
        <w:rPr/>
        <w:t>виконавчого комітету від 24.07.2025 року № 1044</w:t>
      </w:r>
      <w:r>
        <w:rPr>
          <w:shd w:fill="FFFFFF" w:val="clear"/>
        </w:rPr>
        <w:t xml:space="preserve"> «</w:t>
      </w:r>
      <w:r>
        <w:rPr/>
        <w:t>Про внесення на розгляд сесії Хмельницької міської ради пропозиції про внесення змін до Програми розвитку освіти Хмельницької міської територіальної громади на 2022-2026 роки, затвердженої рішенням десятої сесії Хмельницької міської ради від 15.12.2021 року № 50 (зі змінами)</w:t>
      </w:r>
      <w:r>
        <w:rPr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 Контроль за виконанням рішення покласти на заступника міського голови                 М. Кривака і Департамент освіти та науки Хмельницької міської рад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Олександр СИМЧИШИН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  <w:bookmarkStart w:id="2" w:name="_Hlk98830914"/>
      <w:bookmarkStart w:id="3" w:name="_Hlk98830843"/>
      <w:bookmarkStart w:id="4" w:name="_Hlk98830914"/>
      <w:bookmarkStart w:id="5" w:name="_Hlk98830843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ubi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39:00Z</dcterms:created>
  <dc:creator>Yurist</dc:creator>
  <dc:description/>
  <cp:keywords/>
  <dc:language>en-US</dc:language>
  <cp:lastModifiedBy>Отрощенко Сергій Володимирович</cp:lastModifiedBy>
  <cp:lastPrinted>2025-09-08T09:24:00Z</cp:lastPrinted>
  <dcterms:modified xsi:type="dcterms:W3CDTF">2025-09-12T08:20:00Z</dcterms:modified>
  <cp:revision>30</cp:revision>
  <dc:subject/>
  <dc:title/>
</cp:coreProperties>
</file>