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10915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  <w:t>Додаток 2</w:t>
      </w:r>
    </w:p>
    <w:p>
      <w:pPr>
        <w:pStyle w:val="Rteright"/>
        <w:shd w:fill="FFFFFF" w:val="clear"/>
        <w:spacing w:before="0" w:after="0"/>
        <w:ind w:firstLine="10915"/>
        <w:rPr/>
      </w:pPr>
      <w:r>
        <w:rPr>
          <w:iCs/>
        </w:rPr>
        <w:t xml:space="preserve">до рішення </w:t>
      </w:r>
      <w:r>
        <w:rPr>
          <w:rStyle w:val="Emphasis"/>
          <w:i w:val="false"/>
        </w:rPr>
        <w:t>виконавчого комітету</w:t>
      </w:r>
    </w:p>
    <w:p>
      <w:pPr>
        <w:pStyle w:val="Rteright"/>
        <w:shd w:fill="FFFFFF" w:val="clear"/>
        <w:spacing w:before="0" w:after="0"/>
        <w:ind w:firstLine="10915"/>
        <w:rPr/>
      </w:pPr>
      <w:r>
        <w:rPr>
          <w:rStyle w:val="Emphasis"/>
          <w:i w:val="false"/>
        </w:rPr>
        <w:t xml:space="preserve">Хмельницької </w:t>
      </w:r>
      <w:r>
        <w:rPr>
          <w:iCs/>
        </w:rPr>
        <w:t>міської ради</w:t>
      </w:r>
    </w:p>
    <w:p>
      <w:pPr>
        <w:pStyle w:val="ConsNormal"/>
        <w:ind w:right="0" w:firstLine="10915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  <w:t>від _______________ № ________</w:t>
      </w:r>
    </w:p>
    <w:p>
      <w:pPr>
        <w:pStyle w:val="ConsNormal"/>
        <w:ind w:right="0" w:firstLine="10915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4"/>
          <w:lang w:val="uk-UA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 xml:space="preserve">ПЕРЕЛІК  ПЛОЩ, проспектів, ВУЛИЦЬ, ПРОВУЛКІВ, ПРОЇЗДІВ, СКВЕРІВ, БУЛЬВАРІВ, ПАРКІВ,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 xml:space="preserve">РОЗТАШОВАНИХ НА ТЕРИТОРІЇ МІСТА Хмельницького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станом на 01 липня 2025 рок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tbl>
      <w:tblPr>
        <w:tblW w:w="1503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12"/>
        <w:gridCol w:w="2268"/>
        <w:gridCol w:w="2190"/>
        <w:gridCol w:w="2760"/>
        <w:gridCol w:w="1984"/>
        <w:gridCol w:w="2138"/>
        <w:gridCol w:w="1701"/>
      </w:tblGrid>
      <w:tr>
        <w:trPr>
          <w:trHeight w:val="2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, провулок, проїзд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на назва вулиц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а назва вулиц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 розташ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ік присвоєння найменування (перейменуванн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ередні наз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улиці</w:t>
            </w:r>
          </w:p>
          <w:p>
            <w:pPr>
              <w:pStyle w:val="Normal"/>
              <w:jc w:val="center"/>
              <w:rPr/>
            </w:pPr>
            <w:r>
              <w:rPr/>
              <w:t>для використання в інформаційних системах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іацій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іацій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 (масив індивідуальної забудови), пролягає від вулиці Дубівської до провулку Да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іацій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іацій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 (масив індивідуальної забудови), пролягає від вулиці Авіаційної до вулиці Гетьмана Павла Скоропад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еродром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еродром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Симона Петлюри до провулку Трипіль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970-х рок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12"/>
        <w:gridCol w:w="2268"/>
        <w:gridCol w:w="2190"/>
        <w:gridCol w:w="2760"/>
        <w:gridCol w:w="1984"/>
        <w:gridCol w:w="2138"/>
        <w:gridCol w:w="1549"/>
      </w:tblGrid>
      <w:tr>
        <w:trPr>
          <w:trHeight w:val="11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адеміка Павловського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адеміка Павловськог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Ярмолинец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ли Амос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ос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Лесі Українки,</w:t>
            </w:r>
          </w:p>
          <w:p>
            <w:pPr>
              <w:pStyle w:val="Normal"/>
              <w:jc w:val="center"/>
              <w:rPr/>
            </w:pPr>
            <w:r>
              <w:rPr/>
              <w:t>вулиця </w:t>
            </w:r>
          </w:p>
          <w:p>
            <w:pPr>
              <w:pStyle w:val="Normal"/>
              <w:jc w:val="center"/>
              <w:rPr/>
            </w:pPr>
            <w:r>
              <w:rPr/>
              <w:t>Д. Коротч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ли Амос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ос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сі Українки,</w:t>
            </w:r>
          </w:p>
          <w:p>
            <w:pPr>
              <w:pStyle w:val="Normal"/>
              <w:jc w:val="center"/>
              <w:rPr/>
            </w:pPr>
            <w:r>
              <w:rPr/>
              <w:t>провулок </w:t>
            </w:r>
          </w:p>
          <w:p>
            <w:pPr>
              <w:pStyle w:val="Normal"/>
              <w:jc w:val="center"/>
              <w:rPr/>
            </w:pPr>
            <w:r>
              <w:rPr/>
              <w:t>Д. Коротч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0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а Антоненка -Давидов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енка -Давидов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ужична, пролягає від вулиці Кам'янецької до вулиці Хран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Кошового, вулиця У. Громов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1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одимира Атам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там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16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ж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Чкал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Генерала Рум’янц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5</w:t>
            </w:r>
          </w:p>
        </w:tc>
      </w:tr>
      <w:tr>
        <w:trPr>
          <w:trHeight w:val="10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а Багалі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а Багалі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відгалуження від вулиці Василя Зеньк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Постиш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11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на Багря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ря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Почи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11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на Багря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гря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 Почи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12"/>
        <w:gridCol w:w="2268"/>
        <w:gridCol w:w="2190"/>
        <w:gridCol w:w="2760"/>
        <w:gridCol w:w="1984"/>
        <w:gridCol w:w="2138"/>
        <w:gridCol w:w="1549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Баж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ж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провулку Спортивного до провулку Проїз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улиця 30-ти загиблих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С. Леваневського, вулиця Енгель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7</w:t>
            </w:r>
          </w:p>
        </w:tc>
      </w:tr>
      <w:tr>
        <w:trPr>
          <w:trHeight w:val="18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а Банде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д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пролягає від мосту через річку Південний Буг, перетинає проспект Миру та продовжується до мікрорайону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Центральна,</w:t>
            </w:r>
          </w:p>
          <w:p>
            <w:pPr>
              <w:pStyle w:val="Normal"/>
              <w:jc w:val="center"/>
              <w:rPr/>
            </w:pPr>
            <w:r>
              <w:rPr/>
              <w:t>вулиця Маршала Рибал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7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а Банде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д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відгалуження від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 Маршала Рибал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1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а Барн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е, пролягає від вулиці Симона Петлюри до провулка Трипіль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иця Глін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</w:tr>
      <w:tr>
        <w:trPr>
          <w:trHeight w:val="10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ей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ей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Миколи Сікори до вулиці Героїв К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ей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ей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Героїв Крут, паралельно вулиці Басей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9</w:t>
            </w:r>
          </w:p>
        </w:tc>
      </w:tr>
      <w:tr>
        <w:trPr>
          <w:trHeight w:val="7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ей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ей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вулиці Басей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н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ерезн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Симона Петлюри до вулиці Киї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Бєлін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12"/>
        <w:gridCol w:w="2268"/>
        <w:gridCol w:w="2190"/>
        <w:gridCol w:w="2760"/>
        <w:gridCol w:w="1984"/>
        <w:gridCol w:w="2138"/>
        <w:gridCol w:w="1549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Олекси Берес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Бере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у південній частині, пролягає від вулиці Спортивної до вулиці Повстан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Покришк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ександра Білаш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ілаш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1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нижківці, пролягає від вулиці Пилипа Орлика до вулиці Василя Зеньк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иця Декабриста Рає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5</w:t>
            </w:r>
          </w:p>
        </w:tc>
      </w:tr>
      <w:tr>
        <w:trPr>
          <w:trHeight w:val="10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рини Білок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ілоку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Ружична, пролягає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від вулиці Борис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Антоненка-Давид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Свердлова, вулиця Лізи Чайкін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26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дат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дат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шня територія житлового масиву «Дивокрай» </w:t>
            </w:r>
            <w:r>
              <w:rPr>
                <w:color w:val="000000"/>
              </w:rPr>
              <w:t>на землях Грузевицької сільської ради, що ввійшла в межі міста Хмельницьк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 Михайла Орловського до вулиці Сад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19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кит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кит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івденно-західній частині міста (індивідуальна забудова), пролягає від вулиці Данила Нечая до провулку Молодіж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</w:tr>
      <w:tr>
        <w:trPr>
          <w:trHeight w:val="8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на Богу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у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 вулиці Данила Не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Гагар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12"/>
        <w:gridCol w:w="2268"/>
        <w:gridCol w:w="2190"/>
        <w:gridCol w:w="2760"/>
        <w:gridCol w:w="1984"/>
        <w:gridCol w:w="2138"/>
        <w:gridCol w:w="1549"/>
      </w:tblGrid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а Болбоч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боч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аралельно до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Городови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а Болбоч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боч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Козацької до гаражного кооперативу «Авіа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Городові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лизу залізничного переїзду, серед приватної забудови, поряд з вулицею Козаць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икінці 1940-х рокі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хі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х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 свій початок від вулиці Західно-Окружної та пролягає в напрямку на 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івель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івель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шня територія житлового масиву «Дивокрай» на землях Грузевицької сільської ради, що ввійшла в межі міста Хмельницького, пролягає від вулиці Благодатної до вулиці Миколи Лис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Профспілкової до вулиці Філ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Ватутіна,</w:t>
            </w:r>
          </w:p>
          <w:p>
            <w:pPr>
              <w:pStyle w:val="Normal"/>
              <w:jc w:val="center"/>
              <w:rPr/>
            </w:pPr>
            <w:r>
              <w:rPr/>
              <w:t>вулиця Будьо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 частина міста, пролягає перпендикулярно до вулиці Соборної та паралельно до вулиці Старомі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ругій пол. ХІХ с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 Булає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ає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Кошарського до вулиці Весел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йсе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йсе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 від вулиці Плоскої до вулиці Своб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улиця Велика Бузь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Реміснича, вулиця Тельма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</w:t>
            </w:r>
          </w:p>
        </w:tc>
      </w:tr>
      <w:tr>
        <w:trPr>
          <w:trHeight w:val="7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я України Дмитра Васильє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є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кове, бере свій початок від вулиці Чорнов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Поп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иколи Ващ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ащ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rFonts w:eastAsia="Times New Roman CYR"/>
              </w:rPr>
              <w:t>садівниче товариство Хмельницького гарнізону пожежної охорони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иколи Ващ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ащ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адівниче товариство Хмельницького гарнізону пожежної охорони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а Верб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Криничної перетинаючи вулицю Івана Сірка до вулиці Герасима Смотри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Суворова</w:t>
            </w:r>
          </w:p>
          <w:p>
            <w:pPr>
              <w:pStyle w:val="Normal"/>
              <w:jc w:val="center"/>
              <w:rPr/>
            </w:pPr>
            <w:r>
              <w:rPr/>
              <w:t>вулиця В. А. Бег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й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й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Віт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і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й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й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відгалуження від вулиці Верей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Пушк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й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й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масив індивідуальної забудови, пролягає від вулиці Верей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а Верет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ре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езневе, пролягає від вулиці Профспілкової в напрямку на пів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Чапаєва,</w:t>
            </w:r>
          </w:p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/>
              <w:t>вулиця Чернише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адеміка Вернад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рнад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1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лижнє Ракове, бере свій початок від вулиці Холодноярців та пролягає паралельно до вулиці Винни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50"/>
              <w:ind w:left="11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улок Дубове №4,</w:t>
            </w:r>
          </w:p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иця Кутуз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адеміка Вернад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рнад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лижнє Ракове, пролягає від вулиці Пілотської до вулиці Винни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улок Кутуз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і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і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ій Берег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ій Берег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відгалуження від вулиці Зарічан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  <w:t>(існував ще до приєднання с. Зарічч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7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ій Берег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ій Берег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я Берег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я Берег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пролягає від провулка Заріччя до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  <w:t>(існувала ще до приєднання с. Зарічч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хима Верхо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о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нижк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Академіка Щерб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Тихої до вулиці Джерель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Тихої до вулиці Джумакі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12"/>
        <w:gridCol w:w="2268"/>
        <w:gridCol w:w="2190"/>
        <w:gridCol w:w="2760"/>
        <w:gridCol w:w="1984"/>
        <w:gridCol w:w="2138"/>
        <w:gridCol w:w="1549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шня територія житлового масиву «Дивокрай» на землях Грузевицької сільської ради, що ввійшла в межі міста Хмельницького, пролягає від вулиці Івана Жулкевського до вулиці Лебеди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я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я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ід вулиці Весняної до вулиці 1-ї Садиб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тьмана Виг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г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Симона Петлюри до провулку Трипіль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Убореви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год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год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Старицького до провулку Вигод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о 1981 р. мала ту саму наз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вол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воле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нич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нич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східній частині міста, ближнє Ракове, пролягає від вулиці Холодноярців до провулку Госпіта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улок Дубове № 3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Крупськ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нич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нич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, пролягає від вулиці Чорновола до вулиці Винни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рупськ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с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с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івденній околиці міста, пролягає від вулиці Київської до території заводу будівельних матері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950-х рок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містя Висо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со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со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івденній околиці міста, пролягає від вулиці Високої до території заводу будівельних матері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6</w:t>
            </w:r>
          </w:p>
        </w:tc>
      </w:tr>
      <w:tr>
        <w:trPr>
          <w:trHeight w:val="10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асиля Вишива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ишива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 xml:space="preserve">Ружична, пролягає від вулиці Бориса 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Антоненка-Давид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улиця Крупської,</w:t>
            </w:r>
          </w:p>
          <w:p>
            <w:pPr>
              <w:pStyle w:val="Style27"/>
              <w:jc w:val="center"/>
              <w:rPr/>
            </w:pPr>
            <w:r>
              <w:rPr/>
              <w:t>вулиця З. Космодем'янськ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шн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шн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, від річки Плоскої (поблизу місця перетину її залізницею) до вулиці Західно-Окруж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46 року (за часів існування приміського села Гречан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йськомат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йськомат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 частина міста, пролягає від вулиці Героя України Олексія Скоблі до вулиці Героїв Маріу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Реаль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4</w:t>
            </w:r>
          </w:p>
        </w:tc>
      </w:tr>
      <w:tr>
        <w:trPr>
          <w:trHeight w:val="1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проспекту Миру (від міжміського автовокзалу) до вулиці Вінниц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Лен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нницьке шос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нницьке шос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Вінницької до виїзду з міста у східному напрямку на місто Вінниц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6</w:t>
            </w:r>
          </w:p>
        </w:tc>
      </w:tr>
      <w:tr>
        <w:trPr>
          <w:trHeight w:val="1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1-</w:t>
            </w:r>
            <w:r>
              <w:rPr>
                <w:rFonts w:eastAsia="Times New Roman CYR"/>
              </w:rPr>
              <w:t>й Вінни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Times New Roman CYR"/>
                <w:highlight w:val="magenta"/>
              </w:rPr>
            </w:pPr>
            <w:r>
              <w:rPr>
                <w:rFonts w:eastAsia="Times New Roman CYR"/>
              </w:rPr>
              <w:t>Вінни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лягає перпендикулярно до вулиці Трудової в сторону індивідуальної житлової забудови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2-</w:t>
            </w:r>
            <w:r>
              <w:rPr>
                <w:rFonts w:eastAsia="Times New Roman CYR"/>
              </w:rPr>
              <w:t>й Вінни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Times New Roman CYR"/>
                <w:highlight w:val="magenta"/>
              </w:rPr>
            </w:pPr>
            <w:r>
              <w:rPr>
                <w:rFonts w:eastAsia="Times New Roman CYR"/>
              </w:rPr>
              <w:t>Вінни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лягає перпендикулярно до вулиці Трудової в сторону індивідуальної житлової забудови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та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та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Кам'янецької до вулиці Руда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вулиці Перевальн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 Вовч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овч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олягає від вулиці Героїв Маріу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улиця Тургенє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 Вовч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овч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у центральній частині міста, пролягає від вулиці Володимир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овулок Тургенє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ід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ід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альній частині міста, пролягає від вулиці Свободи до вулиці Старокостянтин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Купец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ід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ід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заль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заль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Проскурівського підпілля через приватну забудову ближніх Гречан до кварталів промислової забудови залізничної станції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заль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кзаль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, пролягає від вулиці Вокзальної до вулиці Вишне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димир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димир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бере свій початок від провулку Староміського та пролягає до вулиці Завад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улиця Дворянська, вулиця Остапович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Кі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димир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димир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иці Володимирської до вулиці Своб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Остаповича, провулок Кі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чи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чи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бере свій початок від вулиці Західно-Окружної та пролягає на захід до провулку Волочи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4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8</w:t>
            </w:r>
          </w:p>
        </w:tc>
      </w:tr>
      <w:tr>
        <w:trPr>
          <w:trHeight w:val="10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чи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чи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оряд з вулицею Волочиською, на її кінцевому відрі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9</w:t>
            </w:r>
          </w:p>
        </w:tc>
      </w:tr>
      <w:tr>
        <w:trPr>
          <w:trHeight w:val="9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чи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чи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ід вулиці Волочиської до вулиці Залізнич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ина Волош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ш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Симона Петлюри до провулку Трипіль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Руднє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10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ш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ш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Тихої до вулиці Джерель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</w:t>
            </w:r>
          </w:p>
        </w:tc>
      </w:tr>
      <w:tr>
        <w:trPr>
          <w:trHeight w:val="9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І. Гавриш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ш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Старицького до вулиці Віт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вулиці Кі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дамац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дама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дама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дама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12"/>
        <w:gridCol w:w="2268"/>
        <w:gridCol w:w="2190"/>
        <w:gridCol w:w="2760"/>
        <w:gridCol w:w="1984"/>
        <w:gridCol w:w="2138"/>
        <w:gridCol w:w="1549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Івана Франка до вулиці Олександра Кушнір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Васян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а Гальче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ьче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Заводської, перетинає залізницю та пролягає масивом приватної забудови мікрорайону ближнє Ракове до вулиці Винни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Залізнич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Гайда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Якова Гальче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альче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лижнє Ракове, пролягає від вулиці Якова Гальчевського до провулку Індустріа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Залізничн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  <w:r>
              <w:rPr>
                <w:rFonts w:eastAsia="Times New Roman CYR"/>
              </w:rPr>
              <w:t xml:space="preserve"> Гайда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Якова Гальче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альче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лижнє Ракове, відгалуження від вулиці Якова Гальчевського та пролягає до вулиці Чорнов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 Залізничн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  <w:r>
              <w:rPr>
                <w:rFonts w:eastAsia="Times New Roman CYR"/>
              </w:rPr>
              <w:t xml:space="preserve"> Гайда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</w:tr>
      <w:tr>
        <w:trPr>
          <w:trHeight w:val="9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на Ганж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нж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Кошарського до вулиці Світанк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7</w:t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на Ганж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нж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відгалуження від вулиці Івана Ганж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вардій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вардій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альній частині міста, пролягає від провулку Героїв Маріуполя до вулиці Героїв Маріу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вард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вард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 частина міста, відгалуження від вулиці Героїв Маріуполя, поряд із залізниц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лог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лог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івденно-західній околиці міста, пролягає вздовж залізниці в районі речового ри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лог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лог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денно-Західний район, район речових ри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ероїв АТ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ероїв А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улиця Ціолк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ероїв Кру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ероїв Кру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лягає від вулиці Г. Сковороди до вулиці Ранк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улиця Комунар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ероїв Кру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ероїв Кру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лягає від вулиці Героїв Крут до вулиці Миколи Сік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вулок Комунар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ероїв Майда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 Майда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иці Кам’янецької до вулиці Героя України Олексія Скоб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Мільйонна, вулиця Самусяка, вулиця Леніна, вулиця Жовтнева, вулиця Театраль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 Маріуп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 Маріуп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 частина, пролягає від вулиці М. Грушевського (перетинаючи вулицю Кам'янецьку) до вулиці Гвардій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Бульвару, частина Старобульварної, вулиця Старобульварна, вулиця Гагар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 Маріуп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 Маріуп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центральна частина міста, відгалуження від вулиці Героїв Маріуполя в напрямку річки Плос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Гагар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</w:t>
            </w:r>
          </w:p>
        </w:tc>
      </w:tr>
      <w:tr>
        <w:trPr>
          <w:trHeight w:val="15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 Національної гвардії Украї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 Національної гвардії Украї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асиві приватної та малоквартирної забудови вздовж річки Плоскої, на межі з районом ближніх Гре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Будівельни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1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 Чорноби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 Чорноби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Південно-Західному мікрорайоні міста, пролягає від вулиці Львівське шосе до вулиці Депутат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Радгосп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-прикордон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-прикордон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районі залізничного вокзалу, пролягає від вулиці Кобзарів до провулку Героїв-прикордон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Ляндебурського, вулиця Некрас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-прикордон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їв-прикордон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і залізничного вокзалу, пролягає від вулиці Заводської до вулиці М. Трембов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Вокзальний, провулок Некрас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15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етьмана Павла Скоропад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 xml:space="preserve">Гетьмана П. Скоропадськог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 (масив індивідуальної забудови), пролягає від вулиці Дубівської до провулку Да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улиця Білгород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27</w:t>
            </w:r>
          </w:p>
        </w:tc>
      </w:tr>
      <w:tr>
        <w:trPr>
          <w:trHeight w:val="18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етьмана Павла Скоропад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 xml:space="preserve">Гетьмана П. Скоропадськог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 (масив індивідуальної забудови), пролягає від вулиці Гетьмана Павла Скоропадського до вулиці Авіацій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вулок Білгород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12"/>
        <w:gridCol w:w="2268"/>
        <w:gridCol w:w="2190"/>
        <w:gridCol w:w="2760"/>
        <w:gridCol w:w="1984"/>
        <w:gridCol w:w="2138"/>
        <w:gridCol w:w="1549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етьман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етьма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житловий масив у мікрорайоні Озерна, з'єднує</w:t>
            </w:r>
          </w:p>
          <w:p>
            <w:pPr>
              <w:pStyle w:val="Style27"/>
              <w:jc w:val="center"/>
              <w:rPr/>
            </w:pPr>
            <w:r>
              <w:rPr/>
              <w:t>вулицю Панаса Мирного з вулицею Старокостянтин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</w:t>
            </w:r>
          </w:p>
        </w:tc>
      </w:tr>
      <w:tr>
        <w:trPr>
          <w:trHeight w:val="6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іб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іб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відгалуження від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7</w:t>
            </w:r>
          </w:p>
        </w:tc>
      </w:tr>
      <w:tr>
        <w:trPr>
          <w:trHeight w:val="6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іб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іб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відгалуження від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8</w:t>
            </w:r>
          </w:p>
        </w:tc>
      </w:tr>
      <w:tr>
        <w:trPr>
          <w:trHeight w:val="5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іб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іб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оряд з вулицею Набережн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димира Глушен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ен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Кам'янецької до вулиці Академіка Заболот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Кутузова,</w:t>
            </w:r>
          </w:p>
          <w:p>
            <w:pPr>
              <w:pStyle w:val="Normal"/>
              <w:jc w:val="center"/>
              <w:rPr/>
            </w:pPr>
            <w:r>
              <w:rPr/>
              <w:t>вулиця Генерала Кирпон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мира Глушен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ен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Володимира Глушенкова до вулиці Герасима Смотри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вулиці Суворова,</w:t>
            </w:r>
          </w:p>
          <w:p>
            <w:pPr>
              <w:pStyle w:val="Normal"/>
              <w:jc w:val="center"/>
              <w:rPr/>
            </w:pPr>
            <w:r>
              <w:rPr/>
              <w:t>провулок Генерала Кирпон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г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г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Миколи Сікорського до вулиці Митрополита Шепти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г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г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відгалуження від вулиці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г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г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Бориса Мамайсура до вулиці Киї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улиц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Микити Годованц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Годован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Лезневе, бере свій початок від садівничих товариств та пролягає до вулиці Лезні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я Нов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я Гонча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09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Микити Годованц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Годован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 xml:space="preserve">Лезневе, відгалуження від вулиці Вінницьке шос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овулок Гонча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09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Георгія Гонгадз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Гонгадз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ближні Гречани, пролягає від вулиці Вишневої до вулиці Північ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улиця Чка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7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. Гон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в масиві індивідуальної забуд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5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. Гон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відгалуження від вулиці І. Го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еся Гонча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нча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південній частині міста, пролягає від вулиці Коцюбинського до вулиці Березне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иця Ломонос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еся Гонча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нча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1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лягає від вулиці Олеся Гончара до вулиці Миколи Трубл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11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улок Ломонос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 Горбанч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анч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, пролягає від вулиці Народної Волі до провулку Незалеж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ні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ні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, пролягає від вулиці Романа Шухевича до вулиці Північ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піталь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піталь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, пролягає від вулиці Чорновола до вулиці Станіслава Людк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ул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бове №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піталь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піталь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, пролягає від вулиці Винниченка до вулиці Чорнов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Гоши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ши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лизу заплави річки Плос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ик у ХІХ с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 Груше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ше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иці Прибузької до вулиці Героя України Олексія Скоб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омерційна, вулиця Рози Люксембур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меню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меню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провулку М. Стельмаха до вулиці Івана Вер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 К. Гуменю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меню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відгалуження від вулиці І. Го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 Гунаше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аше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відгалуження від вулиці Дубі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а Гу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Валі Ко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а Гу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Лезневе, відгалуження від вулиці Космонавта Павла Поп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Матросова, провулок Валі Ко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, паралельно до провулку П'яскор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ерпендикулярно до вулиці Криничної та паралельно до вулиці Академіка Заболот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Гетьмана Павла Скоропадського до вулиці Дубі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Дейге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г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аралельно до вулиці В. Ст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о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о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, паралельно до вулиці Романа Шух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 південно-західній частині міста, пролягає від вулиці Львівське шосе до вулиці Івана Пулю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аток 1930-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ерель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ерель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Селекційної до вулиці Івана Під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умаків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умакі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індивідуальна забу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 Димі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мі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аралельно до вулиці О. Виш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Дністрян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Дністря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новий масив індивідуальної житлової забудови «Мрія» у мікрорайоні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вж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вж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, пролягає від вулиці Чорновола до вулиці Народної В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митра Донц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нц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Arial Unicode MS"/>
              </w:rPr>
              <w:t>ближнє Ракове, пролягає від вулиці Лесі Українки до вулиці</w:t>
            </w:r>
            <w:r>
              <w:rPr>
                <w:lang w:eastAsia="uk-UA"/>
              </w:rPr>
              <w:t xml:space="preserve"> Котляр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улок Ракове №1, вулиця Матрос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1</w:t>
            </w:r>
          </w:p>
        </w:tc>
      </w:tr>
      <w:tr>
        <w:trPr>
          <w:trHeight w:val="4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митра Донц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нц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16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лижнє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улок Матрос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12"/>
        <w:gridCol w:w="2268"/>
        <w:gridCol w:w="2190"/>
        <w:gridCol w:w="2760"/>
        <w:gridCol w:w="1984"/>
        <w:gridCol w:w="2138"/>
        <w:gridCol w:w="1549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а Драгома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агома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 Щор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иця </w:t>
            </w:r>
          </w:p>
          <w:p>
            <w:pPr>
              <w:pStyle w:val="Normal"/>
              <w:jc w:val="center"/>
              <w:rPr/>
            </w:pPr>
            <w:r>
              <w:rPr/>
              <w:t>М. Тухаче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жб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жб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івденно-західній околиці міста в масиві індивідуальної забудови поблизу заводу «Каті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жб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жб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івденно-західній околиці міста в масиві індивідуальної забудови поблизу заводу «Каті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9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і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М. Гунашевського до провулку Да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Гетьмана Павла Скоропадського до вулиці Авіацій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9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я України Володимира Дудч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ч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, відгалуження від вулиці Довж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Гарнізон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9</w:t>
            </w:r>
          </w:p>
        </w:tc>
      </w:tr>
      <w:tr>
        <w:trPr>
          <w:trHeight w:val="5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тузіастів 1-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тузіастів 1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тузіастів 2-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тузіастів 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тузіастів 2-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тузіастів 2-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ід вулиці Партизанської до вулиці Поль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тузіастів І-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нтузіастів І-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ід вулиці Партизанської до вулиці Поль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Європей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Європей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 частина міста, пролягає від вулиці М. Грушевського до вулиці Своб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930-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Бульвару, частина Старобульварної, провулок Медведівський, вулиця Червоноармій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Жите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те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бере свій початок від вулиці Кам'ян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Свердлова, вулиця 325-річчя Возз’єднан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тні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тні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відгалуження від вулиці Житнь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тні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тні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Житньої до вулиці  Академіка Король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т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т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бере свій початок від вулиці Пилипа Орлика та пролягає в напрямку на пів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Івана Жулке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лке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шня територія</w:t>
            </w:r>
            <w:r>
              <w:rPr>
                <w:color w:val="676A6C"/>
                <w:shd w:fill="FFFFFF" w:val="clear"/>
              </w:rPr>
              <w:t xml:space="preserve"> </w:t>
            </w:r>
            <w:r>
              <w:rPr/>
              <w:t>житлового масиву «Дивокрай» на землях 167Грузевицької сільської ради, що ввійшла в межі міста Хмельницького, пролягає від вулиці Степана Бандери до вулиці Веселк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Різдвя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адеміка Заболот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от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Криничної до вулиці Володимира Глуш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Гвардій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д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д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, пролягає від вулиці  Проскурівського підпілля до вулиці Героїв Маріу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Завалля, вулиця Радян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д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д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, відгалуження від вулиці Завад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лля (називалась частина міс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од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од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улиці Ніни Янчук до вулиці Якова Гальч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икінці ХІХ с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од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од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Калнишевського до вулиці 2-ї Луг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 1, провулок №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а Загребель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ребель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Симона Петлюри до вулиці Півден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Чапає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а Загребель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ребель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бере свій початок від вулиці Павла Загребе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 Чапає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7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зн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зни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оряд з вулицею Партизансь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з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з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ід вулиці Волочиської до вулиці Поль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 Залізня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зня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на, пролягає від вулиці Панаса Мирного в напрямку до вулиці Лісогринів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Максима Залізня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Залізня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Озерна, пролягає між вулицею Степана Бандери та вулицею Максима Залізн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ії Заньковецько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ьковецько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Гречани, бере свій початок від вулиці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-ї Садибної та пролягає паралельно до вулиці Партизан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М. Савін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 І. Заремб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емб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Павла Тичини до вулиці Академіка Заболот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осмодем’янськ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ан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а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ікрорайоні Заріччя, пролягає вздовж річки Південний Буг, від вулиці Старокостянтинівське шосе до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уйбиш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9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перпендикулярно до вулиці Своб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Куйбиш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9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Підгірної до вулиці Нижньої Берег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Першотравне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иш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иш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О. Вишні до вулиці Авіацій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ідно-Окруж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ідно-Окруж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проспекту Миру до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р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бере свій початок від вулиці Дмитра Багалія в напрямку на захід до садівничих товари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Збручан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Збруча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«Мрія» у мікрорайоні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'язківц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'язківц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 свій початок від вулиці Степана Бандери та пролягає до проспекту Миру (індивідуальна забуд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10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'язківц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'язківц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вулиці Зв’язків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 південно-західній частині міста, бере свій початок від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іт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іт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, пролягає від вулиці Романа Шухевича до вулиці Вокзаль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11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і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і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, відгалуження від вулиці Зеніт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я Зеньк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ьк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бере свій початок від вулиці Пилипа Орлика та пролягає в напрямку на пів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осі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я Зеньк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ьк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Платона Майбороди до вулиці Василя Зеньк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Косі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я Зеньк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ньк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Василя Зеньковського до вулиці Струмк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 Косі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9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ря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ря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паралельно до вулиці Місячної в індивідуальна забуд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8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ря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ря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паралельно до вулиці Зоря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а Павла І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а Павла І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Рич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димира Івасю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сю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поряд з вулицею Львівське шосе при виїзді з міста, пролягає від вулиці Малиницької до вулиці Соняч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митра Іва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Івах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очинається від транспортної розв'язки біля Кам'янецького переїзду, відгалуження від вулиці Г. Сков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за Кам'янецьким переїздом №1,</w:t>
            </w:r>
          </w:p>
          <w:p>
            <w:pPr>
              <w:pStyle w:val="Style27"/>
              <w:jc w:val="center"/>
              <w:rPr/>
            </w:pPr>
            <w:r>
              <w:rPr/>
              <w:t>вулиця Калініна,</w:t>
            </w:r>
          </w:p>
          <w:p>
            <w:pPr>
              <w:pStyle w:val="Style27"/>
              <w:jc w:val="center"/>
              <w:rPr/>
            </w:pPr>
            <w:r>
              <w:rPr/>
              <w:t>вулиця Жванец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асиля Ігнат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Ігнат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адівниче товариство Хмельницького гарнізону пожежної охорони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устріаль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устріаль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, пролягає від вулиці Чорновола до вулиці Тупик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Табір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устріаль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устріаль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, поряд з провулком Індустріаль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 Табір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ститут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ститут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південно-західній частині міста, пролягає від вулиці Кам'янецької до вулиці Молодіж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подром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подром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 з вулицею Князя Святослава Хороброго, перпендикулярно до вулиці Професора Миколи Чорноб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 1920 - х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Іподромна №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подром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подром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Марії Примаченко до  проїзду Коза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1930 - 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вказ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вказ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оряд з вулицею Митрополита Шептицького (на її кінцевому відрізку), пролягає між індивідуальною приватною забудовою та садівничими товари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вказ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вказ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Кавказької в північному напрям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масив індивідуальної житлової забудови у мікрорайоні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али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али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вулок Сверд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етра Калнише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Калнише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олягає від вулиці Заводської до вулиці Кални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й План № 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ок № 6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ок Голов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0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нише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нише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асиві приватної забудови, поряд з вулицею Заводською, паралельно до залізни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Ар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ам’ян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ам’ян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у центральній частині міста (район філармонії), пролягає від вулиці Кам'ян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вулок Офіцерський, провулок Іванова,</w:t>
            </w:r>
          </w:p>
          <w:p>
            <w:pPr>
              <w:pStyle w:val="Style27"/>
              <w:jc w:val="center"/>
              <w:rPr/>
            </w:pPr>
            <w:r>
              <w:rPr/>
              <w:t>провулок Маяк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’янецький переїзд 1225 к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’янецький переїзд 1225 к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районі залізничної колії, перпендикулярно до вулиці Кам'янецької (міст), між вулицею Героя України Олексія Скоблі та вулицею Князя Святослава Хороб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з. 12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'янец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'яне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а з головних магістралей міста, що пролягає від берегів річки Південний Буг до південної околиці міста (умовний мікрорайон Ружич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штова дорога на Кам’янец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ам'янецька, вулиця М. Фрунз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'ян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'ян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південній частині міста, виник як відгалуження від вулиці Кам'ян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Фрунз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мелю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мелю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на, пролягає від вулиці Панаса Мирного до вулиці Лісогринів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іоні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іон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асиві індивідуальної забудови, поряд з вулицею Львівське шосе (при виїзді з мі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іон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іон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асиві індивідуальної забудови, поряд з вулицею Львівське шосе (при виїзді з міста), пролягає від вулиці Катіонівської до вулиці Друж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іон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іон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Катіонівської до вулиці Розділь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ітки Ціс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ітки Ціси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Волочиської до вулиці Поль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Колгосп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іт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іт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денно-західна частина міста (індивідуальна забудова поряд з вулицею Львівське шосе, при виїзді на село Шаровечку), пролягає від вулиці Малиницької до вулиці Соняч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ї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південній частині міста, пролягає від вулиці Кам'янецької до вулиці Митрополита Шепти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8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вулиці Киї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іктора Кіб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іб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адівниче товариство Хмельницького гарнізону пожежної охорони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іктора Кіб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іб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адівниче товариство Хмельницького гарнізону пожежної охорони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</w:tr>
      <w:tr>
        <w:trPr>
          <w:trHeight w:val="9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це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це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далік від Дубівських ставів, відгалуження від вулиці Коро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11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ія Кле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ужична, відгалуження від вулиці П. Жите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Чапаєва, вулиця О. П. Гуцалю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12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Катіонівської до вулиці Західно-Окружної (вздовж залізниц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1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Катіонівської до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11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, бере свій початок від вулиці Вокзаль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я Святослава Хоробр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нязя С. Хороброг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1" w:hanging="0"/>
              <w:jc w:val="center"/>
              <w:rPr/>
            </w:pPr>
            <w:r>
              <w:rPr/>
              <w:t>у південно-західній частині міста, пролягає від вулиці Гетьмана Мазепи до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 Фельштинським переїздом, вулиця Л. Толс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Кобзар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Кобзар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 районі залізничного вокзалу, пролягає від вулиці Заводської до вулиці М. Трембов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улиця Не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билянсько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билянсько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південній частині міста, бере свій початок від вулиці Березневої, перетинає вулицю Київську та пролягає в напрямку до Хмельницького заводу будівельних матері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ац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а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а з головних магістралей мікрорайону Дубове, бере свій початок від вулиці Князя Святослава Хороброго та пролягає до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Бєлгородська, вулиця Червонокоза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а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а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убове, пролягає від вулиці Козацької до вулиці Професора Миколи Чорнобров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Червонокозач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а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а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провулку Козацького до вулиці Назарія Яремч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Юрія Козл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зл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лягає від вулиці Геологів до провулку Геолог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 Геолог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Євгена Коновальц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ь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бере свій початок від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Ковпа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Євгена Коновальц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ь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 Ковпа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операти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операти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, пролягає від вулиці Романа Шухевича в напрямку на півн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6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операти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операти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вулиці Кооператив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стинське шос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стинське шос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, пролягає вздовж залізниці від переїзду до виїзду з міста в напрямку до села Копис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Героя України Олександра Петраківського до вулиці Півден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адеміка Король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ь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Пилипа Орлика до проїзду Житн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адеміка Король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ь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відгалуження від вулиці Академіка Король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я Дани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оля Дани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убове, пролягає від вулиці Бориса Мамайсура до вулиці Півден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Лєс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я Дани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оля Дани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убове, пролягає від вулиці Гоголя до вулиці Киї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Лєс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Ніни Косарєво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осарєво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 пролягає від вулиці Вінницької до вулиці Михайла Драг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Ждан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Тамбов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ія Коса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а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пролягає від вулиці Кам'янецької до вулиці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Г. Сков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№ 1, провулок Рєп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8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мі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мі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вздовж річки Кудр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юш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юш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між вулицею Івана Павла ІІ та вулицею Партизансь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яре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яре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, пролягає від вулиці Чорнов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Поль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цюби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цюби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Симона Петлюри, паралельно до вулиці Кам'ян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цюби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цюби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ряд з вулицею Коцюби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цюби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цюби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Коцюбинського до вулиці Кам'ян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ар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ар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Чех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ар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ар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відгалуження від вулиці Кошар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илі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ил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. Краше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ше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Кривоно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но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Катерини Білок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Вис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7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тангела Крим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м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нижк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Академіка Чеботарь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н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ни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Кам'янецької до вулиці Дач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Що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Кри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Кри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Ружична, відгалуження від вулиці Кринич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овулок Запруд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 Кропивн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опивн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проспекту Миру в напрямку до вулиці Озер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Гала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оломії Крушельницько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рушельницько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иця Панфі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оломії Крушельницько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рушельницько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16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лижнє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11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вулок Дубове №1, </w:t>
            </w:r>
          </w:p>
          <w:p>
            <w:pPr>
              <w:pStyle w:val="Normal"/>
              <w:suppressAutoHyphens w:val="false"/>
              <w:spacing w:lineRule="atLeast" w:line="240"/>
              <w:ind w:left="1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улок Панфі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н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н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поряд з вулицею Трипільською, вздовж берегів річки Кудр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н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ян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Миколи Куліш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Куліш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поряд з садівничим кооперативом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я Курба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ба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шня територія</w:t>
            </w:r>
            <w:r>
              <w:rPr>
                <w:color w:val="676A6C"/>
                <w:shd w:fill="FFFFFF" w:val="clear"/>
              </w:rPr>
              <w:t xml:space="preserve"> </w:t>
            </w:r>
            <w:r>
              <w:rPr/>
              <w:t>житлового масиву «Дивокрай» на землях Грузевицької сільської ради, що ввійшла в межі міста Хмельни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Джерель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сандра Кушнір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нір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иця Гастелл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м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м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масиві приватної забудови, поблизу парку та річки Плоскої, бере свій початок від провулку Риба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ик у ХІХ с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н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н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Дмитра Багалія до вулиці Заяр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а Лапушкі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шкі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центральній частині міста, пролягає паралельно до вулиці Кам’ян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Підкам’янецька, вулиця Шолом-Алейхема, провулок Карла Марк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шня територія житлового масиву «Дивокрай» на землях Грузевицької сільської ради, що ввійшла в межі міста Хмельницького, пролягає від вулиці Веселкової до вулиці Леся Курб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Набереж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і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улиц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 Остр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ов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ов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бере свій початок від провулку Крини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олодимира Ле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Ле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у південно-західній частині міста, пролягає від вулиці Юрія Руфа до вулиці Олега Ольж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овулок Пав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ичі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ич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Профспілкової до вулиці Івана Вер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і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Леха Качи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ха Качинськог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Уриц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Липн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Липн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північно-західна частина міста, масив індивідуальної забуд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Липне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Липне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північно-західна частина міста, масив індивідуальної забуд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Миколи Лис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шня територія житлового масиву «Дивокрай» на землях Грузевицької сільської ради, що ввійшла в межі міста Хмельницького, бере свій початок від вулиці Сад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Будівельни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ікарня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ікарня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Г. Сковороди до вулиці Короленка, паралельно до вулиці Миколи Сік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Ліс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Ліс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Зарічч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улиця Ліс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Ліс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Ліс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Зарічч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вулок Лісо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ісогринівец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ісогриніве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Літ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Літ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північно-західна частина міста, масив індивідуальної забуд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комоти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комоти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, пролягає поряд з вулицею Чорноострівсь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 Луг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а Лугов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провулку Завод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11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вий План №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 Луг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 Луг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провулку Лугового до провулку Олександр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Луг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Луг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провулку Лугового до провулку Олександр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г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г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ідгалуження від вулиц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ї Луг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вка Лук’ян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ук’ян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ближні Гречани, пролягає між вулицями Ярослава Стецька та Вокзальн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улиця Декабрист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Луп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п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п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п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Степана Бандери, відгалуження від вулиці Підліс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ьвівське шос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ьвівське шос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а з головних магістралей південно-західної частин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штинське шос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ьв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ьв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іслава Людкев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дкев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лижнє Ракове, бере свій початок від вулиці Холодноя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Дубове N 2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Чайк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ли Маге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е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Василя Зеньковського до вулиці Академіка Король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Олекс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тьмана Мазеп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еп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у масиві індивідуальної забудови на місці Старого Аеро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Маршала Крас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тьмана Мазеп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еп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Князя Святослава Хороброго вздовж території медичного містечка обласної лікарні до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Старо-костянтинівського шосе, вулиця Маршала Крас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ли Маз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Колгоспна, вулиця Щерба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она Майбород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боро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бере свій початок від вулиці П’ятисотенниць в напрямку на півн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Миколи Кузнєц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бор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бор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, пролягає від вулиці Чорновола до вулиці Героя України Володимира Дуд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Вороши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льги Ма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а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ужична, пролягає від вулиці Академіка Заболотного до вулиці Павла Тич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Восьмого Берез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Євгена Маланю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Маланю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 масиві індивідуальної забудови, пролягає від вулиці Назарія Яремчука, паралельно до вулиці Марії Прима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улиця Кошев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Євгена Маланю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Маланю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ідгалуження від вулиці Євгена Маланю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овулок Кошев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ниц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ини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здовж Львівського шосе при виїзді з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ли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ли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ідгалуження від вулиці Завод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1,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провулок Піонер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альовнич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альовнич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78" w:right="13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 південно-західній частині міста, бере свій початок від </w:t>
            </w:r>
            <w:r>
              <w:rPr/>
              <w:t>вулиця Юрія Р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улок Мічур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4</w:t>
            </w:r>
          </w:p>
        </w:tc>
      </w:tr>
      <w:tr>
        <w:trPr>
          <w:trHeight w:val="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а Мамайс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айс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убове, пролягає від провулку Київського до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Лермонт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зне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. Мельни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відгалуження від вулиці Івана Вер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 Ми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 Ми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 свій початок від проспекту Миру та пролягає в напрямку на півн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й Ми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й Ми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 свій початок від проспект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аса Мир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на, пролягає від проспекту Миру до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Панаса Мир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Мир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Озерна, пролягає від вулиці Панаса Мирного до вулиці Кармелю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Панаса Мир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Мир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Озерна, пролягає від вулиці Панаса Мирного до вулиці Кармелю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а з головних магістралей міста Хмельницького, пролягає від вулиці Західно-Окружної до вулиці Вінни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очатку 1960-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остя Місев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Місев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 пролягає від вулиці Вінницької до вулиці Профспілк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оцюбинсько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Москов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я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я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, бере свій початок від вулиці Косміч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я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я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, бере свій початок від вулиці Зоря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ли Міхн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хн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убове, відгалуження від вулиці Олександра Кушнір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Маршала Греч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 Міцкев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цкев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мікрорайоні дальні Гречани, пролягає від провулку П’яскорського до вулиці Кооператив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улиця Друга Північн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4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да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да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Шевч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да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да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іж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іж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денно-західна частина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1970-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іж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іж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поряд з вулицею Молодіжн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іж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іж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поряд з провулком Молодіж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овника Мороз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Івана Підкови до вулиці Джерель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овника Мороз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Полковника Морозенка до вулиці Івана Під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ереж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ереж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зневе, бере свій початок від вулиці Профспілково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й Набереж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й Набереж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й житловий масив у мікрорайоні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й Набереж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й Набереж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й житловий масив у мікрорайоні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й Набереж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й Набереж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й житловий масив у мікрорайоні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ір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і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і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і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провулку Герасима Смотрицького до вулиці Нагір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ина Наливай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вай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Житньої до вулиці Василя Тютю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ої Вол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ої Вол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6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лежност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лежност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лежності Украї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лежност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ж вулицею Героїв Маріуполя та вулицею Володимирсь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 Лен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а Неч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ч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оряд з вулицею Данила Не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990-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а Неч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ч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бере свій початок від вулиці Івана Богуна та пролягає в напрямку на півн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осміч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1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ижній Берег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ій Берег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відгалуження від вулиці Нижньої Берег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я Берег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я Берег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пролягає з заходу на схід до вулиці Степана Бандери та продовжується від вулиці Зарічанської до провулку Нижнього Берег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 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 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ташована поряд з річкою Плоска, перпендикулярно до вулиці Героїв Національної гвардії України, пролягає між вулицею Проскурівського підпілля та вулицею 2-ю Нов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 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 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ташована поряд з річкою Плоска, перпендикулярно до вулиці Героїв Національної гвардії України, пролягає між вулицею 1-ю Новою та вулицею 3-ю Нов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958-19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3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ташована поряд з річкою Плоска, перпендикулярно до вулиці Героїв Національної гвардії України, пролягає між вулицею 2-ю Новою та вулицею 4-ю Нов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958-19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22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 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 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ташована поряд з річкою Плоска, перпендикулярно до вулиці Героїв Національної гварді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958-19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іль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іль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Михайла Драгоманова до провулку Весе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 Виш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. Вишні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Дубівської до садівничого товариства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9</w:t>
            </w:r>
          </w:p>
        </w:tc>
      </w:tr>
      <w:tr>
        <w:trPr>
          <w:trHeight w:val="10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іє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іє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провулку Олени Теліги до вулиці Киї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Сверд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іє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іє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Гоголя до вулиці Киї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Сверд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Степана Бандери до вулиці Старокостянтин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икінці 1980-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9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Й. Й. Оки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и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біля заводу «Каті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11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я України Олександра Оксанч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анч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Кожедуб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я України Олександра Оксанч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анч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 південній частині міста, за залізницею, пролягає від вулиці Чорновола до вулиці Пілот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Кожедуб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ександра Оле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е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7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лягає від вулиці Калнишевського до вулиці 2-ї Луг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1 провулок №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  <w:r>
              <w:rPr>
                <w:lang w:eastAsia="uk-UA"/>
              </w:rPr>
              <w:t xml:space="preserve"> Пугач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 С. Олій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ій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ани, частина вулиці Вокзальної на її кінцевому відрізку, – від вулиці Волочи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вулиці Вокзальн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11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імпій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імпій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980-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1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ега Ольж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ьж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hanging="0"/>
              <w:jc w:val="center"/>
              <w:rPr/>
            </w:pPr>
            <w:r>
              <w:rPr/>
              <w:t>у південно-західній частині міста, пролягає від вулиці Юрія Руфа до вулиці Олега Ольж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улок С. Раз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0</w:t>
            </w:r>
          </w:p>
        </w:tc>
      </w:tr>
      <w:tr>
        <w:trPr>
          <w:trHeight w:val="14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ега Ольж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ьж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13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південно-західній частині міста, пролягає паралельно до вулиці Юрія Р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5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Фельштинським переїздом №2,</w:t>
            </w:r>
          </w:p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иця С. Раз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липа Орл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Василя Зеньковського в напрямку до вулиця Довженка (кінцева зупинка тролейбусного рух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Генерала Карбиш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а Орл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Орл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шня територія житлового масиву «Дивокрай» на землях Грузевицької сільської ради, що ввійшла в межі міста Хмельницького, пролягає від вулиці Івана Жулкевського до вулиці Централь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Соняч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12"/>
        <w:gridCol w:w="2268"/>
        <w:gridCol w:w="2190"/>
        <w:gridCol w:w="2760"/>
        <w:gridCol w:w="1984"/>
        <w:gridCol w:w="2138"/>
        <w:gridCol w:w="1549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а Орл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шня територія житлового масиву «Дивокрай» на землях Грузевицької сільської ради, що ввійшла в межі міста Хмельницького, пролягає від вулиці Івана Жулкевського до вулиці Централь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Централь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10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ни Кіреєво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п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Заводської до вулиці Кални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N 1 провулок N 1, провулок Осипенк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Осінні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Осінні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«Мрія» у мікрорайоні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6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Осі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Осі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«Мрія» у мікрорайоні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роз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роз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міжміським автовокзалом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Сільськогосподар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ія Параджа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джа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Чайковського, вулиця Шостакови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/>
              <w:t>5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ія Параджа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джа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провулок Чайковського, провулок Шостакович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Староміської в напрямку до вулиці Проскурівського підпілля, вздовж річки Плос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провулку Прибуз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тизан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тиза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і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і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а Пат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нижківці, бере свій початок від вулиці Дмитра Багалія та пролягає паралельно до вулиці Василя Зеньк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Академіка Збар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а Пат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нижківці, пролягає від вулиці Бориса Патона до вулиці Старосад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Академіка Збар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кар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кар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ташований в центральній частині міста, між вулицею Соборною та вулицею Проскурівського підпілля, поряд з продуктовим ри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ХVІІІ с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о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о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пролягає від проспекту Миру до вулиці Зарічан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она Петлю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лю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убове, пролягає від вулиці Кам'янецької до вулиці Трипіль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упр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она Петлю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лю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убове, відгалуження від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Купр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она Петлю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лю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'єднує вулицю Симона Петлюри з Дубівським водоймищем, пролягає вздовж садівничого товариства «Авіа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 Купр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я України Олександра Петракі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акі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 Кам'янецьким переїздом, поряд з вулицею Князя Святослава Хороб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Лан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липч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липч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иці Володимирської до міської лікар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Мала Вокзальна, Робсільміліції, Глуха, Ждан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липч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липч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иці Шевченка до вулиці Проскурі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-го Жовт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7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ден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івден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ні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ні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здовж річки Південний Буг в напрямку до дальніх Гре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івні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ні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вулиці Романа Шух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ні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ні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провулку Романа Шух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гір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гі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пролягає від західної околиці мікрорайону, через вулицю Степана Бандери в напрямку до вулиці Перем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Івана Піддуб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іддуб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 пролягає від вулиці Криничної в напрямку на пів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улиця Комунарів,</w:t>
            </w:r>
          </w:p>
          <w:p>
            <w:pPr>
              <w:pStyle w:val="Style27"/>
              <w:jc w:val="center"/>
              <w:rPr/>
            </w:pPr>
            <w:r>
              <w:rPr/>
              <w:t>вулиця Одух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калин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калин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зневе, масив індивідуальної житлової забудов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на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зневе, пролягає від вулиці Кошарсь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напрямк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СТ «Кристал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на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Полковника Морозенка до вулиці Івана Під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ліс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ліс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рна, 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ліс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ліс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відгалуження від вулиці Вінни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Луго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лот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лот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Гетьмана Мазепи до вулиці Чорнов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Пілотська, вулиця 60-річчя СРС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с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 свій початок поблизу вулиці Староміської та пролягає до вулиці Проскурівського під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1-й Плоский та 2-й Пло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відгалуження від вулиці Плос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10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улиц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Євгена Плуж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уж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 міжміським автовокз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Святослава Федо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/>
              <w:t>58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стансь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ста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денна частина міста, пролягає від вулиці Гетьмана Мазепи паралельно до вулиці Пілот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 2,</w:t>
            </w:r>
          </w:p>
          <w:p>
            <w:pPr>
              <w:pStyle w:val="Normal"/>
              <w:jc w:val="center"/>
              <w:rPr/>
            </w:pPr>
            <w:r>
              <w:rPr/>
              <w:t>вулиця Червонофлот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ст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ст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денна частина міста, пролягає від вулиці М. Бажана до вулиці Повстан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 2 провулок № 4,</w:t>
            </w:r>
          </w:p>
          <w:p>
            <w:pPr>
              <w:pStyle w:val="Normal"/>
              <w:jc w:val="center"/>
              <w:rPr/>
            </w:pPr>
            <w:r>
              <w:rPr/>
              <w:t>провулок Червонофлот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іль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бере свій початок від вулиці Шестакова та пролягає в напрямку до вулиці Старокостянтин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упецька, вулиця Карла Марк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іль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іль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Героїв Маріу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Кладбищен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о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о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Летичівської до вулиці Набереж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Вор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ігон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ігон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івнічній частині міста, пролягає від вулиці Степана Бандери до вулиці Стрілецької (індивідуальна забуд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5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ід вулиці Польової до вулиці Залізнич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Космонавта Павла Попов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опов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Лезневе, відгалуження від вулиці Кошар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Матрос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осмонавта Кома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олодимира Прав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ав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адівниче товариство Хмельницького гарнізону пожежної охорони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олодимира Прав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ав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адівниче товариство Хмельницького гарнізону пожежної охорони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. Пресайзе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сайз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внічна частина міста, 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уз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уз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иці Кам’янецької до провулку Прибуз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Радян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уз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уз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Заводської до вулиці Прибуз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іт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іт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індивідуальна забудова поряд з вулицею Трипільсь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8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окзаль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окзаль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і залізничного вокз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ордон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ордон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шня територія житлового масиву «Дивокрай» на землях Грузевицької сільської ради, що ввійшла в межі міста Хмельницького, бере свій початок від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Марії Примаченк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има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 масиві приватної забудови, пролягає від провулку Козацького до території медичного містечка обласної лікар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улиця Чернях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і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і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, пролягає від вулиці Георгія Гонгад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Лано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ферм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фер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ідна частина міста, пролягає від вулиці Болохівської до вулиці Трактор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вулиці Чорновола, перпендикулярно до вулиці М. Баж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 2 провулок №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іс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іс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Полковника Морозенка до вулиці Івана Під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різ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різ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різ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різ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відгалуження від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курі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кур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 вулиця міста, пролягає від вулиці Соборної до залізничного вокз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улиця Поштова на Летичі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Олександрівська, вулиця 25-го Жовтня, Лен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кур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кур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курівського підпіл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курівського підпіл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центральною частиною міста (від продуктового ринку) до вулиці Романа Шух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Аптекарська, вулиця Кот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курівського підпіл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курівського підпіл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 частина міста, пролягає від вулиці Проскурівського підпілля до провулку Пло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Кот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курівського підпіл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курівського підпіл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 частина міста, пролягає від провулку Проскурівського підпілля до вулиці Плос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 Кот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піл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піл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Маяк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піл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піл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на Пулю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лю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 південно-західній частині міста, пролягає від вулиці Інститутської до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Затонськог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С. Хотовиц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Олени Пчіл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Пчіл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поряд з садівничим кооперативом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я Пшен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шени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 бере свій початок від вулиці Старосад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иця Польова на землях Хмельницького району до прийняття постанови Верховної Ради України 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2.05.2011 №3349 - V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'яскор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'яскор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2-а Город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'яскор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'яскор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Городні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'ятисотенниц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'ятисотенниц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Василя Зеньковського до вулиці Холодноя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'ятисотенниц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'ятисотенниц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відгалуження від вулиці П’ятисотен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7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Радзіє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зіє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індивідуальна житлова забу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іс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іс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ід вулиці Івана Павла ІІ до вулиці 1-ї Садиб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ет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ет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, пролягає від вулиці Героїв АТО до вулиці Майбор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Які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убове, пролягає ві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 «Фортуна» до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вулиці Расков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6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 Расков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нков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відгалуження від вулиці Митрополита Шепти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 Расков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ба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ба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вулиці Шест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ХІХ с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е Місто (або Старий Базар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Максима Риль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Риль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новий масив індивідуальної житлової забудови поряд з садівничим кооперативом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іздвя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іздвя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житлова забудова в районі Ружичнянського 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іч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іч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оряд з вулицею Прибузь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діль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діль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житлова забудова в районі вулиці Львівське шосе (на виїзді з мі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рини Рубчаково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чаково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в районі залізничного вокзалу, пролягає від вулиці Заводської до вулиці М. Трембов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улиця Фурман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Фрунз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ян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я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я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я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Старицького до вулиці Академіка Павл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ія Руф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ф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івденно-західна частина міста, пролягає від вулиці Героїв Чорн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 Фельштинським переїздом N 1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Чех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ія Руф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ф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між вулицею Юрія Руфа та вулицею Олега Ольж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Чех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чковсько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чковсько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арч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арч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армалю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гайдач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гайдачн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 Садиб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 Садиб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ід вулиці Івана Павла ІІ до вулиці Щасли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 Садиб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 Садиб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ід вулиці Івана Павла ІІ до вулиці Щасли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11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Садиб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Садиб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ід вулиці Залізничної  до вулиці Щасли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ад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ад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зерна, індивідуальна житлова забудова (колишній житловий масив «Дивокра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</w:tr>
      <w:tr>
        <w:trPr>
          <w:trHeight w:val="8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відгалуження від вулиці Підгір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9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ли Сад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а забудова в районі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Ткачука Г.І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/>
              <w:t>576</w:t>
            </w:r>
          </w:p>
        </w:tc>
      </w:tr>
      <w:tr>
        <w:trPr>
          <w:trHeight w:val="9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ли Сад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а забудова в районі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провуло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Ткачука Г.І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/>
              <w:t>57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ласа Самч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мч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78" w:right="-1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 масиві приватної забудови, пролягає паралельно до вулиці Яворни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улок 2-й Комсомольський, вулиця Мересьє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</w:t>
            </w:r>
          </w:p>
        </w:tc>
      </w:tr>
      <w:tr>
        <w:trPr>
          <w:trHeight w:val="10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атолія Свидн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видн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убове, пролягає від вулиці Симона Петлюри до вулиці Г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Прорізна,</w:t>
            </w:r>
          </w:p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/>
              <w:t>вулиця Стен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4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ітан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ітан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Кошарського до вулиці Тих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ітан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ітан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пролягає від вулиці Світанкової до вулиці Івана Під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 М. Атерле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проспекту Миру до вулиці Героя України Олексія Скоб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Бульвару, частина Старобульварної, вулиця Дзержинського, частина вулиці Правд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вулиці Водопровідної в центральній частині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озі вулиці Свободи та проспект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кцій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кцій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 масиві індивідуальної забудови (Лезневе), пролягає вздовж озера, що за міжміським автовокз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ій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ій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сиві індивідуальної забуд</w:t>
            </w:r>
            <w:r>
              <w:rPr>
                <w:rFonts w:cs="Times New Roman" w:ascii="Times New Roman" w:hAnsi="Times New Roman"/>
                <w:color w:val="000000"/>
              </w:rPr>
              <w:t>ови (Лезневе), за міжміським автовокз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ю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ю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жична, пролягає від вулиці Борис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тоненка-Давидович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вулиці Василя Вишива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Черешн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пан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пан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провулку Герасима Смотрицького до вулиці Кам'ян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Серпн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Серпн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біля телевежі, паралельно до проспект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Миколи Сіко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Сіко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лягає від вулиці Дмитра Іваха до вулиці Коро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вулок №2,</w:t>
            </w:r>
          </w:p>
          <w:p>
            <w:pPr>
              <w:pStyle w:val="Style27"/>
              <w:jc w:val="center"/>
              <w:rPr/>
            </w:pPr>
            <w:r>
              <w:rPr/>
              <w:t>вулиця Грибоєд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Ігоря Сікор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Сікор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у масиві приватної забудови, пролягає паралельно до провулку Олександр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№ 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Жук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1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льськогосподар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льськогосподар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проспекту Миру до провулку Селекцій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а Сі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і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16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жична, пролягає від вулиці Павла Тичини до вулиці Успен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вулиці Перевальної,</w:t>
            </w:r>
          </w:p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/>
              <w:t>вулиця Маршала Конє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3</w:t>
            </w:r>
          </w:p>
        </w:tc>
      </w:tr>
      <w:tr>
        <w:trPr>
          <w:trHeight w:val="11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хима Сіці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іці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Івана Франка до вулиці Гетьмана Мазе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Підказармена,</w:t>
            </w:r>
          </w:p>
          <w:p>
            <w:pPr>
              <w:pStyle w:val="Normal"/>
              <w:jc w:val="center"/>
              <w:rPr/>
            </w:pPr>
            <w:r>
              <w:rPr/>
              <w:t>вулиця Ватут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хима Сіці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іці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Юхима Сіцінського до провулку Івана Фр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 Ватут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ічових стрільц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ічових стрільц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зерна, пролягає від вулиці Панаса Мирного до вулиці Старокостянтин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43</w:t>
            </w:r>
          </w:p>
        </w:tc>
      </w:tr>
      <w:tr>
        <w:trPr>
          <w:trHeight w:val="10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я України Олексія Скобл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бл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лягає вздовж залізниці від вулиці Кам'янецької до вулиці Івана Фр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улиця Ейлеровська, вулиця Пушк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я України Олексія Скобл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бл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лягає від вулиці Героїв Маріуполя до вулиці Героя України Олексія Скоб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Ейлеровський, провулок Шкільний, провулок Пушк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игорія Сковород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коворо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7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галуження від вулиці Коро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11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иця Пролетарська, вулиця Молодої Гвард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ковород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воро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инається від транспортної розв'язки за Кам'янецьким переїздом та пролягає в напрямку до вулиці Кам'ян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’янецьке шос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ре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ре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масив індивідуальної житлової забудови у мікрорайоні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а Смотр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тр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Кам'янецької до вулиці Академіка Заболот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Червоноармій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9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а Смотр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тр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відгалуження від вулиці Верей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 Петр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р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центральною частиною міста від вулиці Прибузької до вулиці Володимир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Соборна,</w:t>
            </w:r>
          </w:p>
          <w:p>
            <w:pPr>
              <w:pStyle w:val="Normal"/>
              <w:jc w:val="center"/>
              <w:rPr/>
            </w:pPr>
            <w:r>
              <w:rPr/>
              <w:t>вулиця Карла Лібкнех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7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Карла Лібкнех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'ї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'ї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індивідуальна забудова, поряд з вулицею Трипільсь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10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ня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няч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Львівське шосе (на виїзді з мі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 Сосю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юр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Трохима Верхоли до вулиці Василя Зеньк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південній частині міста, пролягає від вулиці Гетьмана Мазепи, паралельно до вулиці Пілот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Бойдаченка, вулиця Що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південній частині міста, пролягає від вулиці Чорновола до вулиці Пілот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ий План № 2 провулок № 3, </w:t>
            </w:r>
          </w:p>
          <w:p>
            <w:pPr>
              <w:pStyle w:val="Normal"/>
              <w:jc w:val="center"/>
              <w:rPr/>
            </w:pPr>
            <w:r>
              <w:rPr/>
              <w:t>провулок Що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Старицького в напрямку до вулиці М. Гуна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у південній частині міста, відгалуження від вулиці Кавказ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10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Шевч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11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Ставкової до вулиці Стари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костянтинівське шос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костянтинівське шос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мікрорайону Озерна, центральною частиною міста, до вулиці Проскурі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очатку ХХ с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таромі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таромі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 CYR"/>
              </w:rPr>
              <w:t xml:space="preserve">пролягає від річки  Плоскої (вхід до парку </w:t>
            </w:r>
            <w:r>
              <w:rPr/>
              <w:t>культури і відпочинку імені Михайла Чекмана</w:t>
            </w:r>
            <w:r>
              <w:rPr>
                <w:rFonts w:eastAsia="Times New Roman CYR"/>
              </w:rPr>
              <w:t>) до вулиці Володимир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Мала Бузь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Набережна,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вулиця Прима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таромі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таромі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у центральній частині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Набережний,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провулок Прима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сад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сад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льма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льмах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 Стельма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льмах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зне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я Степан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Пархом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Василя Стефа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Стефа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поряд з садівничим кооперативом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ілец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іле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Степана Банд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м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м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Пилипа Орлика до проїзду Василя Зеньк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 Сту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ід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ід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Миколи Тарна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Тарна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 бере свій початок від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улиця Мічур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Олени Телі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Телі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Дубове, пролягає від провулку Олени Теліги до вулиці Киї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улиця Достоє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ни Телі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і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Короленка до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овулок Достоє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Терна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Терна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«Мрія» у мікрорайоні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а з головних магістралей південно-західної частин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1960-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4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а Тичи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чи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Криничної до вулиці Герасима Смотри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от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фя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фя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, пролягає від провулку Романа Шухевича до вулиці Кооператив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фя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фя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льні Гречани, пролягає від вулиці А. Міцкевича до вулиці Торфя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фя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фя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5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вн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вн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вне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вне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відгалуження від вулиці Академіка Павло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між вулицею Болохівською та вулицею Польов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11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Чорновола в напрямку на пів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й План № 2 провулок № 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, пролягає від вулиці Вишневої в напрямку на 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11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, пролягає від вулиці Вишневої до вулиці Транспорт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формато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формато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в масиві індивідуальної забудови (на місці Старого Аеропор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10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Трембовецько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мбовецько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і залізничного вокз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Цукрови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11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Трипіль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Три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Дубове, пролягає від вулиці Симона Петл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улиця Щедр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Трипіль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Трипіль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Дубове, пролягає від вулиці Симона Петлюри в напрямку на зах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овулок Щедр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иколи Трублаї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рублаї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лягає від вулиці Кам’янецької до вулиці Кобилян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улиця Димит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иколи Трублаї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рублаї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лягає від вулиці Олеся Гончара до вулиці Миколи Трубл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вулок Димит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початку вулиці Вінницької (поблизу автовокзалу), через залізничний міст в районі «Заготзерно», до масиву індивідуальної забудови на місці Старого Аеро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Цук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Тру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Тру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ове, в районі старого аеро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Тру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Тру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ове, в районі старого аеро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пи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пи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, бере свій початок від вулиці Якова Гальч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пи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пи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, відгалуження від вулиці Космонавта Павла Поп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я Тютюн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юн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, пролягає від вулиці Василя Зеньковського до вулиці Академіка Король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 Н. Бож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і Україн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аїн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, пролягає від вулиці Чорновола до вулиці Дмитра Дон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Ракове №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бере свій початок від вулиці Криничної та пролягає в напрямку до вулиці Кам'ян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Калініна,</w:t>
            </w:r>
          </w:p>
          <w:p>
            <w:pPr>
              <w:pStyle w:val="Normal"/>
              <w:jc w:val="center"/>
              <w:rPr/>
            </w:pPr>
            <w:r>
              <w:rPr/>
              <w:t>вулиця Маршала Жу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, пролягає від вулиці Кам'янецької до вулиці Успен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 Шкільний,</w:t>
            </w:r>
          </w:p>
          <w:p>
            <w:pPr>
              <w:pStyle w:val="Normal"/>
              <w:jc w:val="center"/>
              <w:rPr/>
            </w:pPr>
            <w:r>
              <w:rPr/>
              <w:t>провулок Маршала Жук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Ушиц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Уши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«Мрія» у мікрорайоні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ли Федунц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ун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ягає від вулиці Озерної до проспект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штин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шти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ивідуальна забудова в районі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шти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шти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ивідуальна забудова у районі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шти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шти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дивідуальна забудова у районі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Генріха Фігур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Фігур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у масиві приватної забудови, пролягає від вулиці Заводської до вулиці Калнише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вий План № 1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№ 2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вулок Чка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7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ілат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ілат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Лезневе, відгалуження від вулиці Вінни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іліп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іліп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пролягає вздовж  вулиці Волочиської, поблизу станції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2-га Волочи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на Фра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а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нтральній частині міста, пролягає від вулиці Подільської до вулиці Ранк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Циганська, вулиця Новобульварна, вулиця Гречко,</w:t>
            </w:r>
          </w:p>
          <w:p>
            <w:pPr>
              <w:pStyle w:val="Normal"/>
              <w:jc w:val="center"/>
              <w:rPr/>
            </w:pPr>
            <w:r>
              <w:rPr/>
              <w:t>деякі будинки вул. Правд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вана Фра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а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відгалуження від вулиці Івана Фр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а Хмельн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мельн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, пролягає від вулиці Чорновола до вулиці Дмитра Дон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Ракове № 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ноярц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ноярц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є Ракове, пролягає від вулиці Пілотської до вулиці П’ятисотен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Дубове № 6,</w:t>
            </w:r>
          </w:p>
          <w:p>
            <w:pPr>
              <w:pStyle w:val="Normal"/>
              <w:jc w:val="center"/>
              <w:rPr/>
            </w:pPr>
            <w:r>
              <w:rPr/>
              <w:t>вулиця Папан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Гната Хоткев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Хоткев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поряд з садівничим кооперативом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н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н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Поль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6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гель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гель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Холодноя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шня територія житлового масиву «Дивокрай» на землях Грузевицької сільської ради, що ввійшла в межі міста Хмельницького, пролягає від вулиці Степана Бандери до вулиці  Веселк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пролягає від вулиці Євгена Коновальця до вулиці Підгір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ната Чекірд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кір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тральній частині міста, пролягає від вулиці Кам'янецької до провулку Військомат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улок Фєлє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я Гер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в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в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ХІХ с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е Міст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бо Старий Базар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фесора Миколи Чорнобров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обров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убове, пролягає від провулку Іподромного до вулиці Юхима Сіці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16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иця Іподромна,</w:t>
            </w:r>
          </w:p>
          <w:p>
            <w:pPr>
              <w:pStyle w:val="Normal"/>
              <w:suppressAutoHyphens w:val="false"/>
              <w:spacing w:lineRule="atLeast" w:line="240"/>
              <w:ind w:left="-75" w:right="-16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иця Маршала Пересипк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рнов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рново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штова дорога на Летичі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улиця Табірна, вулиця Індустріаль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 частина вулиці 1201-й кіломе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рноострі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рноостр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бере свій початок від вулиці Локомотивної та пролягає вздовж залізниці до проїзду Чорноострів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Дубін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рноостр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орноостр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відгалуження від вулиці Чорноострі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 Дубін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би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би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масиві індивідуальної забудови на місці Старого Аеро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би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бин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масиві індивідуальної забудови на місці Старого Аеро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а Шашкев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шкев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ж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иці Свободи до вулиці Труд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Велика Вокзаль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е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иці Водопровідної до вулиці Пилипч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очатку 1920-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рополита Шепт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пт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Симона Петлюри  в напрямку до садівничих товари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на вулиці Расково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ста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ст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иці Староміської до вулиці Проскурівського під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е Міст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Вечеркеви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стак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ст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центральній частині міста, пролягає від вулиці Шестакова до вулиці Парк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е Міст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 Вечеркеви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іль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іль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, пролягає від вулиці Ярослава Стецька до вулиці Вокзаль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Романа Шухев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Шухев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головна магістраль Гре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вулиця Курчат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Романа Шухев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Шухевич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дальні Гречани, бере свій початок від вулиці Романа Шухевича та пролягає паралельно  до провулку Півні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ejustify"/>
              <w:spacing w:lineRule="atLeast" w:line="240" w:before="0" w:after="0"/>
              <w:jc w:val="center"/>
              <w:rPr/>
            </w:pPr>
            <w:r>
              <w:rPr/>
              <w:t>провулок Курчат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 w:before="0" w:after="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асл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асли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Щед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Щед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«Мрія» у мікрорайоні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ілей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ілей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масиві індивідуальної забудови на місці Старого Аеро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ілей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ілей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масиві індивідуальної забудови на місці Старого Аеро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ун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ун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к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ворн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ворн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атна забудова «за цукрозаводом», паралельно вулиці Заводської від провулку Прибузького до провулку Ігоря Сікор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омсомоль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ворниц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ворниц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галуження від вулиці Завод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Комсомольський з початку 1930-х ро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Юрія Ян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Ян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й масив індивідуальної житлової забудови поряд з садівничим кооперативом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Юрія Ян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Ян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новий масив індивідуальної житлової забудови поряд з садівничим кооперативом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Ніни Янчу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Янч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лягає від вулиці Проскурівської до вулиці М. Трембовец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улиця Ковалевського,</w:t>
            </w:r>
          </w:p>
          <w:p>
            <w:pPr>
              <w:pStyle w:val="Style27"/>
              <w:jc w:val="center"/>
              <w:rPr/>
            </w:pPr>
            <w:r>
              <w:rPr/>
              <w:t>вулиця Гор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зарія Яремч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Яремч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16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лягає від вулиці Івана Франка до вулиці Професора Миколи Чорноб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Кавказ,</w:t>
            </w:r>
          </w:p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/>
              <w:t>вулиця Суво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зарія Яремч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Яремч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ягає від провулку Козацького до проїзду Коза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1950-х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улок Суво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1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86" w:right="-3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зарія Яремчу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112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Яремч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лягає від вулиці Марії Примаченко до проїзду Коза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їзд Суво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-75" w:right="-7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а Мудр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а Мудр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бове, пролягає від вулиці Козацької до вулиці Гетьмана Мазе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 Толбухі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а Стец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а Сте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ижні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иця Миколи Островс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Абрикос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Абрикос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Абрикос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Абрикос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Абрикос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Абрикос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Автомобіліст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Автомобіліст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Автомобілі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Автомобіліст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Автомобіліст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Автомобілі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Автомобіліст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Автомобіліст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Автомобілі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Андрії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Андрі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СК «Світлана», </w:t>
            </w:r>
          </w:p>
          <w:p>
            <w:pPr>
              <w:pStyle w:val="Style27"/>
              <w:jc w:val="center"/>
              <w:rPr/>
            </w:pPr>
            <w:r>
              <w:rPr/>
              <w:t>СК «Поліграфіст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5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59</w:t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6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 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-й Андрії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-й Андрії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вітл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6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Балк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Балк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Балк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Балк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Балк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Балк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Балк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Балк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Балк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Балк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Балк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Балк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Балк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Балк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Барвін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Барвін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епл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Барвін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Барвін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епл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Барвін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Барвін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епл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Барвін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Барвін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епл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2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Берез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Берез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ері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Берез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Берез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ері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Болгар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Болгар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Постачальни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Болгар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Болгар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Постачальни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Болгар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Болгар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Болгар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Болгар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,</w:t>
            </w:r>
          </w:p>
          <w:p>
            <w:pPr>
              <w:pStyle w:val="Style27"/>
              <w:jc w:val="center"/>
              <w:rPr/>
            </w:pPr>
            <w:r>
              <w:rPr/>
              <w:t>СТ «Крис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Болгар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Болгар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Крис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Болгар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Болгар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Крис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Труд»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Аматор»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Автомобіліст»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Весн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</w:tr>
      <w:tr>
        <w:trPr>
          <w:trHeight w:val="7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Варша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Варша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</w:tr>
      <w:tr>
        <w:trPr>
          <w:trHeight w:val="8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Варша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Варша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Варша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Варша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Труд»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Аматор»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Автомобілі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Варша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Варша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Труд»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Ама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Варша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Варша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Труд»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Аматор»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Автомобілі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6-й Варша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6-й Варша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7-й Варша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7-й Варша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8-й Варша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8-й Варша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еве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игод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игод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СТ «Ружичнянс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игодов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игодовськ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СТ «Ружичнянс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Виноград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Виноград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Поліграфі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Виноград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Виноград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Поліграфі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Вишнев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Вишневий с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8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Вишнев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Вишневий с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Вишнев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Вишневий с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Вишнев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Вишневий с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Вишнев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Вишневий с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8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Вишнев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Вишневий с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6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Вишнев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Вишневий с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6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Вишнев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Вишневий с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Вишневий 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Вишневий с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О. Виш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О. Виш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О. Виш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О. Виш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О. Виш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О. Виш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О. Виш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О. Виш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О. Виш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-й О. Виш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О. Виш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-й О. Виш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О. Виш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-й О. Виш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О. Виш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-й О. Виш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3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О. Виш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-й О. Виш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Віде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Віде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СТ «Автомобіліст», </w:t>
            </w:r>
          </w:p>
          <w:p>
            <w:pPr>
              <w:pStyle w:val="Style27"/>
              <w:jc w:val="center"/>
              <w:rPr/>
            </w:pPr>
            <w:r>
              <w:rPr/>
              <w:t>СТ «Весн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Віде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Віде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СТ «Автомобіліст», </w:t>
            </w:r>
          </w:p>
          <w:p>
            <w:pPr>
              <w:pStyle w:val="Style27"/>
              <w:jc w:val="center"/>
              <w:rPr/>
            </w:pPr>
            <w:r>
              <w:rPr/>
              <w:t>СТ «Весн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Віде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Віде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СТ «Автомобіліст», </w:t>
            </w:r>
          </w:p>
          <w:p>
            <w:pPr>
              <w:pStyle w:val="Style27"/>
              <w:jc w:val="center"/>
              <w:rPr/>
            </w:pPr>
            <w:r>
              <w:rPr/>
              <w:t>СТ «Весн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ільх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ільх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СТ «Ружичнянс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зуттєв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зуттєв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Черев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Гали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Гали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,</w:t>
            </w:r>
          </w:p>
          <w:p>
            <w:pPr>
              <w:pStyle w:val="Style27"/>
              <w:jc w:val="center"/>
              <w:rPr/>
            </w:pPr>
            <w:r>
              <w:rPr/>
              <w:t>СТ «Фрукт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Гали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Гали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,</w:t>
            </w:r>
          </w:p>
          <w:p>
            <w:pPr>
              <w:pStyle w:val="Style27"/>
              <w:jc w:val="center"/>
              <w:rPr/>
            </w:pPr>
            <w:r>
              <w:rPr/>
              <w:t>СТ «Фрукт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Гали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Гали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,</w:t>
            </w:r>
          </w:p>
          <w:p>
            <w:pPr>
              <w:pStyle w:val="Style27"/>
              <w:jc w:val="center"/>
              <w:rPr/>
            </w:pPr>
            <w:r>
              <w:rPr/>
              <w:t>СТ «Фрукт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Гали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Гали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,</w:t>
            </w:r>
          </w:p>
          <w:p>
            <w:pPr>
              <w:pStyle w:val="Style27"/>
              <w:jc w:val="center"/>
              <w:rPr/>
            </w:pPr>
            <w:r>
              <w:rPr/>
              <w:t>СТ «Фрукт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Гали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-й Гали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,</w:t>
            </w:r>
          </w:p>
          <w:p>
            <w:pPr>
              <w:pStyle w:val="Style27"/>
              <w:jc w:val="center"/>
              <w:rPr/>
            </w:pPr>
            <w:r>
              <w:rPr/>
              <w:t>СТ «Фрукт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Гали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-й Гали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,</w:t>
            </w:r>
          </w:p>
          <w:p>
            <w:pPr>
              <w:pStyle w:val="Style27"/>
              <w:jc w:val="center"/>
              <w:rPr/>
            </w:pPr>
            <w:r>
              <w:rPr/>
              <w:t>СТ «Фрукт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Гали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-й Гали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,</w:t>
            </w:r>
          </w:p>
          <w:p>
            <w:pPr>
              <w:pStyle w:val="Style27"/>
              <w:jc w:val="center"/>
              <w:rPr/>
            </w:pPr>
            <w:r>
              <w:rPr/>
              <w:t>СТ «Фрукт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Гали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-й Гали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,</w:t>
            </w:r>
          </w:p>
          <w:p>
            <w:pPr>
              <w:pStyle w:val="Style27"/>
              <w:jc w:val="center"/>
              <w:rPr/>
            </w:pPr>
            <w:r>
              <w:rPr/>
              <w:t>СТ «Фрукт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Горіх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Горіх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Горизон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Горіх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Горіх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Горизон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Горіх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Горіх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Горизон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Горіх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Горіх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Горизон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стин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стин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стин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стин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стин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стин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Гостин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Гостин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Гостин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Гостин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6-й Гостин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6-й Гостин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7-й Гостин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7-й Гостин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Дивізій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Дивізій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Дивізій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Дивізій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Дивізій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Дивізій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Дуб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Дуб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Дуб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 Дуб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Замі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Замі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од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Замі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Замі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од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Замі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Замі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од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Замі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Замі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од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Замі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Замі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од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6-й Замі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6-й Замі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од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7-й Замі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7-й Замі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од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8-й Замі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8-й Замі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од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Медик» Хмельницької міської лікар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3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Бджілка»,</w:t>
            </w:r>
          </w:p>
          <w:p>
            <w:pPr>
              <w:pStyle w:val="Style27"/>
              <w:jc w:val="center"/>
              <w:rPr/>
            </w:pPr>
            <w:r>
              <w:rPr/>
              <w:t>СТ «Харчовик»,</w:t>
            </w:r>
          </w:p>
          <w:p>
            <w:pPr>
              <w:pStyle w:val="Style27"/>
              <w:jc w:val="center"/>
              <w:rPr/>
            </w:pPr>
            <w:r>
              <w:rPr/>
              <w:t>СТ «Взуттє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Бджі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Бджі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Бджі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Харч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Харч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зуттє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зуттє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зуттє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 Зая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1-й Зая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зуттє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Зір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Зір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ОК «СК «Космос»,</w:t>
            </w:r>
          </w:p>
          <w:p>
            <w:pPr>
              <w:pStyle w:val="Style27"/>
              <w:jc w:val="center"/>
              <w:rPr/>
            </w:pPr>
            <w:r>
              <w:rPr/>
              <w:t>СК «Б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Зір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Зір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ОК «СК «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6</w:t>
            </w:r>
          </w:p>
        </w:tc>
      </w:tr>
      <w:tr>
        <w:trPr>
          <w:trHeight w:val="7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Зір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Зір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ОК «СК «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Зір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Зір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ОК «СК «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Зір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-й Зір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ОК «СК «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Зір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-й Зір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ОК «СК «Космос»,</w:t>
            </w:r>
          </w:p>
          <w:p>
            <w:pPr>
              <w:pStyle w:val="Style27"/>
              <w:jc w:val="center"/>
              <w:rPr/>
            </w:pPr>
            <w:r>
              <w:rPr/>
              <w:t>СК «Мед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Зір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-й Зір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ОК «СК «Космос»,</w:t>
            </w:r>
          </w:p>
          <w:p>
            <w:pPr>
              <w:pStyle w:val="Style27"/>
              <w:jc w:val="center"/>
              <w:rPr/>
            </w:pPr>
            <w:r>
              <w:rPr/>
              <w:t>СК «Житл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Зір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-й Зір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Житл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Зір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-й Зір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Житл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4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Золота н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Золота ни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ГК «Золота Н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Золота н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Золота ни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ГК «Золота Н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Іскри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Іскри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І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Іскри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Іскри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І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Іскри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Іскри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І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Іскри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Іскри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І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Іскри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Іскри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І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Кавказ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Кавказ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авказ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авказ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авказ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авказ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Кавказ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Кавказ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6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Кавказ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Кавказ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Кавказ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Кавказ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Кавказ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Кавказ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Кавказ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Кавказ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6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Кам'ян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Кам'ян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ОК «СТ «Ружичнянський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Ква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ам'ян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ам'ян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ОК «СТ «Ружичнянський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Ква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ам'ян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ам'ян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ОК «СТ «Ружичнянський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Ква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Кашта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Кашта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СТ «Садовод», </w:t>
            </w:r>
          </w:p>
          <w:p>
            <w:pPr>
              <w:pStyle w:val="Style27"/>
              <w:jc w:val="center"/>
              <w:rPr/>
            </w:pPr>
            <w:r>
              <w:rPr/>
              <w:t>СТ «Хмельницькагро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ашта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ашта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Хмельницькагро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ашта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ашта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Хмельницькагро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нижк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нижк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Под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</w:tr>
      <w:tr>
        <w:trPr>
          <w:trHeight w:val="6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Книжк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Книжк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Под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Книжк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Книжк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Под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Книжк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Книжк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Под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Книжк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Книжк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Под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6-й Книжк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6-й Книжк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Под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7-й Книжк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7-й Книжк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Под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Колос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Колос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олос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олос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олос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олос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Колос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Колос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0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Колос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Колос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К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0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 Криштале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Криштале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Кристал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 Криштале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риштале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Кристал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риштале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риштале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Кристал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Криштале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Криштале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Кристал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59</w:t>
            </w:r>
          </w:p>
        </w:tc>
      </w:tr>
      <w:tr>
        <w:trPr>
          <w:trHeight w:val="7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Купай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Куп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Світа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Купай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Куп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Світанок»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Купай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Куп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Світанок»,</w:t>
            </w:r>
          </w:p>
          <w:p>
            <w:pPr>
              <w:pStyle w:val="Style27"/>
              <w:jc w:val="center"/>
              <w:rPr/>
            </w:pPr>
            <w:r>
              <w:rPr/>
              <w:t>СТІ «Надія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Купай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Куп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Світа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Купай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-й Куп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Світа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Купай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-й Куп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Світа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Купай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-й Купай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Світа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Легенда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Легенда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Легенда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Легенда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Легенда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Легенда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Легенда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Легенда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Легенда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Легенда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Легенда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Легенда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Лелеч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Лелеч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Пла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Лелеч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Лелеч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Пла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Лі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Лі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0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Лі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Лі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Лі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Лі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Лі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Лі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-й Лі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.5-й Лі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-й Лі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-й Лі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-й Лі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-й Лі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-й Лі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-й Лі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К «Лі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 Лісова поля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Лісова поля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ісова Поля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9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Лісова поля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Лісова поля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ісова Поля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Мед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Мед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Соня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Мед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Мед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Соня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Мед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Мед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Соня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Мед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Мед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Соня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8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Мед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Мед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Соня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8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Мед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Мед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Соня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Мед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Мед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Соня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Мед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Мед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Соня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Мед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Мед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Соня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Меліоратор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Меліоратор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еліора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Меліоратор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Меліоратор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еліора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Мр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Мр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Мр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Мр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Мр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Мр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Мр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Мр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Мр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Мр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Мр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Мр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Мр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Мр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Мр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Мр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Мр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Мр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На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На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На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На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На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На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На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На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Над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Над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Над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Надія»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1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Некта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Некта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Джерельце»,</w:t>
            </w:r>
          </w:p>
          <w:p>
            <w:pPr>
              <w:pStyle w:val="Style27"/>
              <w:jc w:val="center"/>
              <w:rPr/>
            </w:pPr>
            <w:r>
              <w:rPr/>
              <w:t>СТ «Садовод», СТ «Хмельницькагро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1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Некта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Некта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Джерельце», СТ «Хмельницькагропроект»,</w:t>
            </w:r>
          </w:p>
          <w:p>
            <w:pPr>
              <w:pStyle w:val="Style27"/>
              <w:jc w:val="center"/>
              <w:rPr/>
            </w:pPr>
            <w:r>
              <w:rPr/>
              <w:t>СТ «Пролі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Нектар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Нектар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Джерельце»,</w:t>
            </w:r>
          </w:p>
          <w:p>
            <w:pPr>
              <w:pStyle w:val="Style27"/>
              <w:jc w:val="center"/>
              <w:rPr/>
            </w:pPr>
            <w:r>
              <w:rPr/>
              <w:t>СТ «Пролі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-й Ожи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-й Ожи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СТ «Соне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-й Ожи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-й Ожи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СТ «Сонеч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Пасі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Пасі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Криста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Пасі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Пасі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Криста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Пасі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Пасі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сн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Пасі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Пасі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Кристал-1»,</w:t>
            </w:r>
          </w:p>
          <w:p>
            <w:pPr>
              <w:pStyle w:val="Style27"/>
              <w:jc w:val="center"/>
              <w:rPr/>
            </w:pPr>
            <w:r>
              <w:rPr/>
              <w:t>СТ «Весн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Пасі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-й Пасі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сн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Івана 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Івана 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Івана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Івана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 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Івана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 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Івана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  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 Івана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 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 Івана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 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 Івана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 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 Івана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 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 Івана  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 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 Івана 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 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-й Івана 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-й Івана 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-й Івана Підко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-й Івана Підк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7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7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Аліса»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Степ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7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79</w:t>
            </w:r>
          </w:p>
        </w:tc>
      </w:tr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8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-й Пол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-й Пол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Алі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Прогре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Прогре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Прог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Прогре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Прогре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Прог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Прогре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Прогре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Прог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9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Прогре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Прогре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Прог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Прогре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Прогре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Прог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Рак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Рак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Б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Рак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Рак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Б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Раків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Раків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Б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Рі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Рі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Рі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Рі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Рі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Рі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Рі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Рі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Рі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-й Рі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Рі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-й Рі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Рі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-й Рі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Рі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-й Рі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Рів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-й Рів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Розсош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Розсош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СТ «Ружичнянс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Розсош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Розсош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СТ «Ружичнянс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Розсош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Розсош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СТ «Ружичнянс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4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Розсош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Розсош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СТ «Ружичнянс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Розсоша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-й Розсоша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СТ «Ружичнянс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Ромаш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Ромаш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адів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Ромаш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Ромаш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адів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Ромаш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Ромаш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адів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Ромашк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Ромашк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Садів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Світ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Світ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І «Надія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Світ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Світ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І «Надія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Світ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Світ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І «Надія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Світ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Світ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І «Надія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64</w:t>
            </w:r>
          </w:p>
        </w:tc>
      </w:tr>
      <w:tr>
        <w:trPr>
          <w:trHeight w:val="6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Світ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Світ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І «Надія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6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Світ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Світ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І «Надія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7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Світ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Світ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І «Надія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6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Світл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Світ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І «Надія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8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8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-й Січ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-й Січ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Слов’я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 Слов’я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СТ «Будівельник», </w:t>
            </w:r>
          </w:p>
          <w:p>
            <w:pPr>
              <w:pStyle w:val="Style27"/>
              <w:jc w:val="center"/>
              <w:rPr/>
            </w:pPr>
            <w:r>
              <w:rPr/>
              <w:t>СТ «Подільська кал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Слов’я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Слов’я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Слов’я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Слов’я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5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Слов’я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Слов’я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5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Слов’я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Слов’я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1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2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3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4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5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6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7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8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9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10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11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-й Софій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-й Софій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ОК «СТ «Світано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12-й Софіївс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Спа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Спа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одні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Спа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Спа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одні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Спа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Спа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Родні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Степ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Степ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Степ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Степ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Степ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Степ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Степ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Степ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Степ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й Степ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й Степ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Степ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й Степ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й Степ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Степ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-й С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-й С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Переможец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-й С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-й С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Переможец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-й С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-й С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>СК «Переможец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-й Су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-й Сун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Переможец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Тер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Тер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Тер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Тер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Тер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Тер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Тер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Тер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Тер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Тер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Терн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Терн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Ветеран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Технолог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Технолог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ехнол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Технолог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Технолог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ехнол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Технолог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Технолог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ехнол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Топол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Топол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СТ «Ружичнянс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3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Транспорт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Транспорт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ОК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«СТ «Транспортник-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Транспорт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Транспорт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ОК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«СТ «Транспортник-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Транспорт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Транспорт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ОК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«СТ «Транспортник-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Транспорт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Транспорт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ОК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«СТ «Транспортник-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Транспорт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Транспорт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ОК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«СТ «Транспортник-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Трикотаж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Трикотаж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рикота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Трикотаж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Трикотаж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рикота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 Трикотаж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 Трикотаж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рикота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ролейбус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ролейбус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Тролейбус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Троян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-й Троян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</w:t>
            </w:r>
          </w:p>
          <w:p>
            <w:pPr>
              <w:pStyle w:val="Style27"/>
              <w:jc w:val="center"/>
              <w:rPr/>
            </w:pPr>
            <w:r>
              <w:rPr/>
              <w:t>ОК «СТ «Левада-Греч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Троян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-й Троян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</w:t>
            </w:r>
          </w:p>
          <w:p>
            <w:pPr>
              <w:pStyle w:val="Style27"/>
              <w:jc w:val="center"/>
              <w:rPr/>
            </w:pPr>
            <w:r>
              <w:rPr/>
              <w:t>ОК «СТ «Левада-Греч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2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Троян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-й Троян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</w:t>
            </w:r>
          </w:p>
          <w:p>
            <w:pPr>
              <w:pStyle w:val="Style27"/>
              <w:jc w:val="center"/>
              <w:rPr/>
            </w:pPr>
            <w:r>
              <w:rPr/>
              <w:t>ОК «СТ «Левада-Греч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Троян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-й Троян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</w:t>
            </w:r>
          </w:p>
          <w:p>
            <w:pPr>
              <w:pStyle w:val="Style27"/>
              <w:jc w:val="center"/>
              <w:rPr/>
            </w:pPr>
            <w:r>
              <w:rPr/>
              <w:t>ОК «СТ «Левада-Греч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Троян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-й Троян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</w:t>
            </w:r>
          </w:p>
          <w:p>
            <w:pPr>
              <w:pStyle w:val="Style27"/>
              <w:jc w:val="center"/>
              <w:rPr/>
            </w:pPr>
            <w:r>
              <w:rPr/>
              <w:t>ОК «СТ «Левада-Греч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Троян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-й Троян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</w:t>
            </w:r>
          </w:p>
          <w:p>
            <w:pPr>
              <w:pStyle w:val="Style27"/>
              <w:jc w:val="center"/>
              <w:rPr/>
            </w:pPr>
            <w:r>
              <w:rPr/>
              <w:t>ОК «СТ «Левада-Греч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Троян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-й Троян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</w:t>
            </w:r>
          </w:p>
          <w:p>
            <w:pPr>
              <w:pStyle w:val="Style27"/>
              <w:jc w:val="center"/>
              <w:rPr/>
            </w:pPr>
            <w:r>
              <w:rPr/>
              <w:t>ОК «СТ «Левада-Греч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Троянд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-й Троянд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Гречани</w:t>
            </w:r>
          </w:p>
          <w:p>
            <w:pPr>
              <w:pStyle w:val="Style27"/>
              <w:jc w:val="center"/>
              <w:rPr/>
            </w:pPr>
            <w:r>
              <w:rPr/>
              <w:t>ОК «СТ «Левада-Греч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31</w:t>
            </w:r>
          </w:p>
        </w:tc>
      </w:tr>
      <w:tr>
        <w:trPr>
          <w:trHeight w:val="6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Украї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Украї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Орбі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69</w:t>
            </w:r>
          </w:p>
        </w:tc>
      </w:tr>
      <w:tr>
        <w:trPr>
          <w:trHeight w:val="7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Украї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Украї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Орбі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6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Українс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Українс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Орбі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Фрукт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Фрукт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ісова Поляна»,</w:t>
            </w:r>
          </w:p>
          <w:p>
            <w:pPr>
              <w:pStyle w:val="Style27"/>
              <w:jc w:val="center"/>
              <w:rPr/>
            </w:pPr>
            <w:r>
              <w:rPr/>
              <w:t>СТ «Хлібороб»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,</w:t>
            </w:r>
          </w:p>
          <w:p>
            <w:pPr>
              <w:pStyle w:val="Style27"/>
              <w:jc w:val="center"/>
              <w:rPr/>
            </w:pPr>
            <w:r>
              <w:rPr/>
              <w:t>СТ «Дорожнік»,</w:t>
            </w:r>
          </w:p>
          <w:p>
            <w:pPr>
              <w:pStyle w:val="Style27"/>
              <w:jc w:val="center"/>
              <w:rPr/>
            </w:pPr>
            <w:r>
              <w:rPr/>
              <w:t>СТ «Садовод»,</w:t>
            </w:r>
          </w:p>
          <w:p>
            <w:pPr>
              <w:pStyle w:val="Style27"/>
              <w:jc w:val="center"/>
              <w:rPr/>
            </w:pPr>
            <w:r>
              <w:rPr/>
              <w:t>СТ «Джерель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Фрукт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Фрукт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ісова Поляна»,</w:t>
            </w:r>
          </w:p>
          <w:p>
            <w:pPr>
              <w:pStyle w:val="Style27"/>
              <w:jc w:val="center"/>
              <w:rPr/>
            </w:pPr>
            <w:r>
              <w:rPr/>
              <w:t>СТ «Хлібороб»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,</w:t>
            </w:r>
          </w:p>
          <w:p>
            <w:pPr>
              <w:pStyle w:val="Style27"/>
              <w:jc w:val="center"/>
              <w:rPr/>
            </w:pPr>
            <w:r>
              <w:rPr/>
              <w:t>СТ «Дорожнік»,</w:t>
            </w:r>
          </w:p>
          <w:p>
            <w:pPr>
              <w:pStyle w:val="Style27"/>
              <w:jc w:val="center"/>
              <w:rPr/>
            </w:pPr>
            <w:r>
              <w:rPr/>
              <w:t>СТ «Садовод», СТ «Хмельницькагро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Фрукт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Фрукт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Мрія»,</w:t>
            </w:r>
          </w:p>
          <w:p>
            <w:pPr>
              <w:pStyle w:val="Style27"/>
              <w:jc w:val="center"/>
              <w:rPr/>
            </w:pPr>
            <w:r>
              <w:rPr/>
              <w:t>СТ «Дорожнік», СТ «Хмельницькагро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Фрукт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Фрукт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</w:t>
            </w:r>
          </w:p>
          <w:p>
            <w:pPr>
              <w:pStyle w:val="Style27"/>
              <w:jc w:val="center"/>
              <w:rPr/>
            </w:pPr>
            <w:r>
              <w:rPr/>
              <w:t>СТ «Мрія»,</w:t>
            </w:r>
          </w:p>
          <w:p>
            <w:pPr>
              <w:pStyle w:val="Style27"/>
              <w:jc w:val="center"/>
              <w:rPr/>
            </w:pPr>
            <w:r>
              <w:rPr/>
              <w:t>СТ «Дорожнік», СТ «Хмельницькагро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Фрукт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Фрукто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</w:t>
            </w:r>
          </w:p>
          <w:p>
            <w:pPr>
              <w:pStyle w:val="Style27"/>
              <w:jc w:val="center"/>
              <w:rPr/>
            </w:pPr>
            <w:r>
              <w:rPr/>
              <w:t>СТ «Мрія»,</w:t>
            </w:r>
          </w:p>
          <w:p>
            <w:pPr>
              <w:pStyle w:val="Style27"/>
              <w:jc w:val="center"/>
              <w:rPr/>
            </w:pPr>
            <w:r>
              <w:rPr/>
              <w:t>СТ «Дорожнік», СТ «Хмельницькагро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Хвиля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Хвиля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Хвиля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Хвиля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Хвиля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Хвиля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Хвиля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Хвиля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Хвиля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Хвиля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Хвиля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Хвиля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Хвиля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Хвиля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3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Хвиля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Хвиля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Хвиля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Хвиляс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</w:r>
          </w:p>
          <w:p>
            <w:pPr>
              <w:pStyle w:val="Style27"/>
              <w:jc w:val="center"/>
              <w:rPr/>
            </w:pPr>
            <w:r>
              <w:rPr/>
              <w:t>СТ «Лезнево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Хлібороб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Хлібороб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  <w:br/>
              <w:t>СТ «Хліборо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Хлібороб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Хлібороб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  <w:br/>
              <w:t>СТ «Хліборо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Хлібороб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Хлібороб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Лезневе,</w:t>
              <w:br/>
              <w:t>СТ «Хліборо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Червона ру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Червона ру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Червона ру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Червона ру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Червона ру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Червона ру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Червона ру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Червона ру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Червона ру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Червона ру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Червона ру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Червона ру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9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Червона ру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-й Червона ру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Червона ру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-й Червона ру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Червона ру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-й Червона ру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Т «Вишневий са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Швей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Швей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Швей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2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Швей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Швей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Швей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Швейник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Швейни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убове,</w:t>
            </w:r>
          </w:p>
          <w:p>
            <w:pPr>
              <w:pStyle w:val="Style27"/>
              <w:jc w:val="center"/>
              <w:rPr/>
            </w:pPr>
            <w:r>
              <w:rPr/>
              <w:t>СТ «Швей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2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Шляхе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-й Шляхе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Шляхе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-й Шляхе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Шляхе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3-й Шляхе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Шляхе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4-й Шляхе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Шляхе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5-й Шляхе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6-й Шляхе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6-й Шляхе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7-й Шляхе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7-й Шляхе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8-й Шляхет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8-й Шляхет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івці,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Шовков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Шовков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СК «Джерельце», </w:t>
            </w:r>
          </w:p>
          <w:p>
            <w:pPr>
              <w:pStyle w:val="Style27"/>
              <w:jc w:val="center"/>
              <w:rPr/>
            </w:pPr>
            <w:r>
              <w:rPr/>
              <w:t>СК «Поліграфіст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Шовков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Шовков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СК «Джерельце», </w:t>
            </w:r>
          </w:p>
          <w:p>
            <w:pPr>
              <w:pStyle w:val="Style27"/>
              <w:jc w:val="center"/>
              <w:rPr/>
            </w:pPr>
            <w:r>
              <w:rPr/>
              <w:t>СК «Поліграфіст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Шовков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Шовков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Джерель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Шовков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Шовков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Джерель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Шовков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Шовкович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jc w:val="center"/>
              <w:rPr/>
            </w:pPr>
            <w:r>
              <w:rPr/>
              <w:t>СК «Джерель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Шумовець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Шумове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,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СК «Ліра»,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 xml:space="preserve">ОК 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«СТ «Транспортни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вулиця Шумівец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Шум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-й Шум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>СК «Лі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1-й Шумівец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Шум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 Шум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>СК «Лі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2-й Шумівец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Шум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 Шум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>СК «Лі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3-й Шумівец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Шум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 Шум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>СК «Лі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4-й Шумівец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Шум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 Шум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>СК «Лі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5-й Шумівец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Шумовець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-й Шумовець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27"/>
              <w:jc w:val="center"/>
              <w:rPr/>
            </w:pPr>
            <w:r>
              <w:rPr/>
              <w:t>СК «Лі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роїзд</w:t>
            </w:r>
          </w:p>
          <w:p>
            <w:pPr>
              <w:pStyle w:val="Style27"/>
              <w:jc w:val="center"/>
              <w:rPr/>
            </w:pPr>
            <w:r>
              <w:rPr/>
              <w:t>6-й Шумівец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ул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Ясе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Ясе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Ружична,</w:t>
            </w:r>
          </w:p>
          <w:p>
            <w:pPr>
              <w:pStyle w:val="Style27"/>
              <w:jc w:val="center"/>
              <w:rPr/>
            </w:pPr>
            <w:r>
              <w:rPr/>
              <w:t>СТ «Ружичнянс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дро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дропарк «Поділл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ставка, перехрестя вулиці Старокостянтинівське шосе та проспект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 «Зарічч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іччя, поряд з вулицею Своб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 «Подільськ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і вулиці Львівське ш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 імені І. Франк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хрестя вулиці Проскурівської та вулиці Івана Фр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 культури і відпочинку імені Михайла Чекм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ж вулицею Проскурівського підпілля, річкою Плоска та річкою Південний Б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ький парк відпочинку, парк ім. 50 -річчя Жовт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рк культури і відпочинк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ім. 500-річчя м. Хмельниць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«Ангел Скорбот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хрестя вулиці Проскурівської та вулиці Свобо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«Вічний вогон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хрестя вулиці Проскурівської та вулиці Івана Фр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«Плоскирі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ечани, між вулицею Романа Шухевича, вулицею П'яскорського, провулком Північним та провулком Городні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«Філармоні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і вулиці Героїв Маріу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вер імен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 Г. Шевч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іля кінотеатру імені Т. Г. Шевченка, між вулицею Героїв Майдану, вулицею Проскурівською, вулицею М. Грушевського та вулицею Володимирсь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біля кінотеатру ім.Чкалов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імені Володимира Івасю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ж будівлею Хмельницької обласної філармонії та вулицею Кам’янець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імені Кузьми Скрябі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ж будівлею Хмельницької обласної філармонії та будівлею гателю «Централь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імені Степана Банде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ерехресті вулиць Степана Бандери та Зарічан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імені Степана Рудансь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довж струмка в районі вулиці Інститутської та Хмельницького міського перинатального цен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танкіст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ж вулицею Кам’янецькою та вулицею Г. Сков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/>
      </w:pPr>
      <w:r>
        <w:rPr/>
        <w:t xml:space="preserve">Заступник міського голови </w:t>
        <w:tab/>
        <w:t>Михайло КРИВАК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В.о. начальника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архітектури та містобудування</w:t>
        <w:tab/>
        <w:t>Юлія ЛІСОВА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uk-UA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Шрифт абзацу за промовчанням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кінцевої виноски Знак"/>
    <w:qFormat/>
    <w:rPr>
      <w:lang w:val="ru-RU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2">
    <w:name w:val="Текст кінцевої ви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ile">
    <w:name w:val="file"/>
    <w:qFormat/>
    <w:rPr/>
  </w:style>
  <w:style w:type="character" w:styleId="Style20">
    <w:name w:val="Друго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15153"/>
      <w:sz w:val="22"/>
      <w:szCs w:val="22"/>
      <w:u w:val="none"/>
    </w:rPr>
  </w:style>
  <w:style w:type="character" w:styleId="Style21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firstLine="720"/>
      <w:jc w:val="both"/>
    </w:pPr>
    <w:rPr>
      <w:lang w:val="uk-UA"/>
    </w:rPr>
  </w:style>
  <w:style w:type="paragraph" w:styleId="Western">
    <w:name w:val="western"/>
    <w:basedOn w:val="Normal"/>
    <w:qFormat/>
    <w:pPr>
      <w:spacing w:before="280" w:after="0"/>
      <w:ind w:right="4939" w:hanging="0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260" w:hanging="552"/>
      <w:jc w:val="both"/>
    </w:pPr>
    <w:rPr>
      <w:lang w:val="uk-U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49" w:leader="none"/>
        <w:tab w:val="left" w:pos="874" w:leader="none"/>
        <w:tab w:val="left" w:pos="1095" w:leader="none"/>
        <w:tab w:val="left" w:pos="4497" w:leader="none"/>
        <w:tab w:val="left" w:pos="5494" w:leader="none"/>
        <w:tab w:val="left" w:pos="5919" w:leader="none"/>
        <w:tab w:val="left" w:pos="6499" w:leader="none"/>
        <w:tab w:val="left" w:pos="9463" w:leader="none"/>
      </w:tabs>
      <w:autoSpaceDE w:val="false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1">
    <w:name w:val="Style2"/>
    <w:basedOn w:val="Normal"/>
    <w:qFormat/>
    <w:pPr>
      <w:widowControl w:val="false"/>
      <w:spacing w:lineRule="exact" w:line="281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3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32">
    <w:name w:val="Другое"/>
    <w:basedOn w:val="Normal"/>
    <w:next w:val="Normal"/>
    <w:qFormat/>
    <w:pPr>
      <w:widowControl w:val="false"/>
      <w:spacing w:lineRule="atLeast" w:line="200"/>
    </w:pPr>
    <w:rPr>
      <w:b/>
      <w:bCs/>
      <w:color w:val="515153"/>
      <w:kern w:val="2"/>
      <w:sz w:val="22"/>
      <w:szCs w:val="22"/>
      <w:lang w:val="uk-UA" w:bidi="hi-IN"/>
    </w:rPr>
  </w:style>
  <w:style w:type="paragraph" w:styleId="Style3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1:00Z</dcterms:created>
  <dc:creator>Щербатюк Ольга Петрівна</dc:creator>
  <dc:description/>
  <cp:keywords/>
  <dc:language>en-US</dc:language>
  <cp:lastModifiedBy>Ванівська Анна Iллiвна</cp:lastModifiedBy>
  <cp:lastPrinted>2025-07-28T14:38:00Z</cp:lastPrinted>
  <dcterms:modified xsi:type="dcterms:W3CDTF">2025-07-28T11:38:00Z</dcterms:modified>
  <cp:revision>18</cp:revision>
  <dc:subject/>
  <dc:title/>
</cp:coreProperties>
</file>