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участь в Проєкті «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лене промислове відновлення для України шляхом передачі технологій та спільного створення нових підприємств з приватними компаніями Японії», що впроваджуєть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ганізацією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’єднаних Націй з промислового розвитку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щодо імплементації технолог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OC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YEZ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right="52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ind w:right="52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пропозицію виконавчого комітету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з мето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безпечення довгострокового сталого розвитку України відповідно до Прогр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еленого відновлення промисловості України на 2024-2028 роки, підписаної між державою Україна та Організаціє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’єднаних Націй з промислового розвитку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 в рамках реалізації Проєкту «Зелене промислове відновлення для України шляхом передачі технологій та спільного створення нових підприємств з приватними компаніями Японії», що фінансується Міністерством економіки, торгівлі та промисловості Японії та впроваджує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DO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, керуючись З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>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1. Взяти участь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єкті «Зелене промислове відновлення для України шляхом передачі технологій та спільного створення нових підприємств з приватними компаніями Японії», що впроваджуєтьс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Організацією </w:t>
      </w:r>
      <w:r>
        <w:rPr>
          <w:rFonts w:cs="Times New Roman" w:ascii="Times New Roman" w:hAnsi="Times New Roman"/>
          <w:color w:val="000000"/>
          <w:shd w:fill="FFFFFF" w:val="clear"/>
        </w:rPr>
        <w:t>Об’єднаних Націй з промислового розвитку (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UNI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, щодо імплементації технології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GLOCAL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EYEZ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andard"/>
        <w:ind w:firstLine="567"/>
        <w:jc w:val="both"/>
        <w:rPr>
          <w:rStyle w:val="Style17"/>
          <w:rFonts w:ascii="Times New Roman" w:hAnsi="Times New Roman" w:cs="Times New Roman"/>
          <w:color w:val="000000"/>
          <w:lang w:eastAsia="ru-RU"/>
        </w:rPr>
      </w:pP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2. Затвердити Меморандум, укладений між Хмельницькою міською радою та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Smart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City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Research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Institute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Co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Style w:val="Style17"/>
          <w:rFonts w:cs="Times New Roman" w:ascii="Times New Roman" w:hAnsi="Times New Roman"/>
          <w:color w:val="000000"/>
          <w:lang w:val="en-US" w:eastAsia="ru-RU"/>
        </w:rPr>
        <w:t>Ltd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щодо імплементації технології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GLOCAL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EYEZ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в рамках Проєкту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Організації </w:t>
      </w:r>
      <w:r>
        <w:rPr>
          <w:rFonts w:cs="Times New Roman" w:ascii="Times New Roman" w:hAnsi="Times New Roman"/>
          <w:color w:val="000000"/>
          <w:shd w:fill="FFFFFF" w:val="clear"/>
        </w:rPr>
        <w:t>Об’єднаних Націй з промислового розвитку (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UNIDO</w:t>
      </w:r>
      <w:r>
        <w:rPr>
          <w:rFonts w:cs="Times New Roman" w:ascii="Times New Roman" w:hAnsi="Times New Roman"/>
          <w:color w:val="000000"/>
          <w:shd w:fill="FFFFFF" w:val="clear"/>
        </w:rPr>
        <w:t>) «Зелене промислове відновлення для України шляхом передачі технологій та спільного створення нових підприємств з приватними компаніями Японії»</w:t>
      </w:r>
      <w:r>
        <w:rPr>
          <w:rStyle w:val="Style17"/>
          <w:rFonts w:cs="Times New Roman" w:ascii="Times New Roman" w:hAnsi="Times New Roman"/>
          <w:color w:val="000000"/>
          <w:lang w:eastAsia="ru-RU"/>
        </w:rPr>
        <w:t xml:space="preserve"> (додається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ідповідальність </w:t>
      </w:r>
      <w:r>
        <w:rPr>
          <w:rFonts w:cs="Times New Roman" w:ascii="Times New Roman" w:hAnsi="Times New Roman"/>
          <w:color w:val="000000"/>
        </w:rPr>
        <w:t>за виконання рішення покласти на заступника міського голови – директора департаменту інфраструктури міста В. Новач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252B33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252B33"/>
      <w:sz w:val="24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Super</dc:creator>
  <dc:description/>
  <cp:keywords/>
  <dc:language>en-US</dc:language>
  <cp:lastModifiedBy>Олександр Шарлай</cp:lastModifiedBy>
  <cp:lastPrinted>2024-01-03T09:35:00Z</cp:lastPrinted>
  <dcterms:modified xsi:type="dcterms:W3CDTF">2025-09-11T14:10:00Z</dcterms:modified>
  <cp:revision>65</cp:revision>
  <dc:subject/>
  <dc:title> </dc:title>
</cp:coreProperties>
</file>