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980" w:right="9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10980" w:right="9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ind w:left="10980" w:right="9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 _____ 2025 №______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/>
      </w:pPr>
      <w:r>
        <w:rPr>
          <w:lang w:val="uk-UA"/>
        </w:rPr>
        <w:t>Додаток 1</w:t>
      </w:r>
    </w:p>
    <w:p>
      <w:pPr>
        <w:pStyle w:val="Normal"/>
        <w:ind w:left="10980" w:hanging="0"/>
        <w:rPr>
          <w:lang w:val="uk-UA"/>
        </w:rPr>
      </w:pPr>
      <w:r>
        <w:rPr>
          <w:lang w:val="uk-UA"/>
        </w:rPr>
        <w:t>до Комплексної програми «Піклування»</w:t>
      </w:r>
    </w:p>
    <w:p>
      <w:pPr>
        <w:pStyle w:val="Normal"/>
        <w:ind w:left="10980" w:hanging="0"/>
        <w:rPr/>
      </w:pPr>
      <w:r>
        <w:rPr>
          <w:lang w:val="uk-UA"/>
        </w:rPr>
        <w:t xml:space="preserve">в Хмельницькій міській територіальній громаді на 2022- 2026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в Хмельницькій міській територіальній громаді на 2022-2026 роки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бласний, 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 інші джерела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проведення соціальних заходів до державних, народних, релігійних свят для осіб з інвалідністю, ветеранів війни та праці, соціально-незахищених верств населення та працівників соціальної сфе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0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сімей з дітьми, які перебувають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,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ання надбавки до пенсії партизанам, колишнім політв’язням і репресованим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  <w:lang w:val="uk-UA"/>
              </w:rPr>
              <w:t>- виплату грошової допомоги на кишенькові витрати дітям-сиротам та дітям, позбавлених батьківського піклування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 коштів, що виплачуються патронатному вихователю для своєчасного забезпечення догляду, виховання та реабілітації дитини, влаштованої до сім’ї патронатного вихователя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увати надання одноразової грошової допомоги деяким категоріям громадян, мешканцям Хмельницької міської територіальної громади, 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8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3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ільг в розмірі 100%  з оплати за житлово-комунальних послуги «Почесним громадянам Хмельниччини» та «Заслуженим донорам України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I та II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на оплату  пільг з послуг зв’язку та інших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за пільговий проїзд авт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5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за пільговий проїзд 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8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0"/>
                <w:lang w:val="uk-UA"/>
              </w:rPr>
              <w:t>Забезпечити передплату газети «Проскурів» для окремих пільгових категорій жителів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увати надання пільг в оплаті за навчання в школах естетичного виховання, студіях та гуртках дітям з інвалідністю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ідшкодування виданих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компенсаційних виплат власникам автостоянок вартості послуг із зберігання транспортних засобів водіїв з інвалідністю, водіїв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що надані безкоштов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 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Рекреаційного центру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Хмельницький міський центр соціальних служб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запобігання  та протидії домашньому насильству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FF0000"/>
                <w:shd w:fill="FFFFFF" w:val="clear"/>
                <w:lang w:val="uk-UA"/>
              </w:rPr>
            </w:pPr>
            <w:r>
              <w:rPr>
                <w:color w:val="FF0000"/>
                <w:shd w:fill="FFFFFF" w:val="clear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90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5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Здійснення з 01.09.2025 року доплати за несприятливі умови праці працівникам Хмельницького міського територіального центру соціального обслуговування (надання соціальних послуг) , які залучені для надання соціальних послуг жителям  громади: соціальний робітник, соціальний працівник, фахівець соціальної роботи, фахівець соціальної допомоги, фахівець з фізичної реабілітації, психолог, сестра медична, перукар, водій, робітник з комплексного обслуговування   – у розмірі 1300,00 грн, відповідно до наванта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 xml:space="preserve">Здійснення з 01.09.2025 року доплати за несприятливі умови праці працівникам Хмельницького міського центру комплексної реабілітації дітей з інвалідністю «Школа життя» , які залучені для надання соціальних послуг жителям  громади: вчитель-реабілітолог, практичний психолог, вчитель з трудового навчання, вчитель-дефектолог, вихователь, музичний керівник, інструктор з фізкультури, фахівець із соціальної роботи, 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соціальний робітник, сестра медична,</w:t>
            </w:r>
            <w:r>
              <w:rPr>
                <w:lang w:val="uk-UA"/>
              </w:rPr>
              <w:t xml:space="preserve"> с</w:t>
            </w:r>
            <w:r>
              <w:rPr>
                <w:lang w:val="uk-UA" w:eastAsia="uk-UA"/>
              </w:rPr>
              <w:t>естра медична з масажу у розмірі 1300,00 грн, відповідно до наванта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Здійснення з 01.09.2025 року доплати за несприятливі умови праці працівникам</w:t>
            </w:r>
            <w:r>
              <w:rPr>
                <w:lang w:val="uk-UA"/>
              </w:rPr>
              <w:t xml:space="preserve"> Центру реабілітації «Родинний затишок»</w:t>
            </w:r>
            <w:r>
              <w:rPr>
                <w:lang w:val="uk-UA" w:eastAsia="uk-UA"/>
              </w:rPr>
              <w:t>, які залучені для надання соціальних послуг жителям  громади: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інструктор з трудової адаптації, фахівець з фізичної реабілітації, психолог, сестра медична (брат медичний), соціальний працівник, соціальний робітник  – у розмірі 1300,00 грн, відповідно до наванта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Здійснення з 01.09.2025 року доплати за несприятливі умови праці працівникам Хмельницького міського центру соціальних служб, які залучені для надання соціальних послуг жителям  громади: психолог, юрисконсульт, фахівець із соціальної роботи – у розмірі 1300,00 грн, відповідно до наванта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Здійснення з 01.09.2025 року доплати за несприятливі умови праці фахівцям в</w:t>
            </w:r>
            <w:r>
              <w:rPr>
                <w:lang w:val="uk-UA"/>
              </w:rPr>
              <w:t xml:space="preserve">  КУ «Центр запобігання та протидії домашньому насильству» ХМР</w:t>
            </w:r>
            <w:r>
              <w:rPr>
                <w:lang w:val="uk-UA" w:eastAsia="uk-UA"/>
              </w:rPr>
              <w:t>, які залучені для надання соціальних послуг жителям  громади: психолог, фахівець із соціальної роботи, водій – у розмірі 1300,00 грн, відповідно до наванта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Здійснення з 01.09.2025 року доплати за несприятливі умови праці працівникам Рекреаційний центр «Берег надії», які залучені для надання соціальних послуг жителям  громади: л</w:t>
            </w:r>
            <w:r>
              <w:rPr>
                <w:color w:val="000000"/>
                <w:lang w:val="uk-UA"/>
              </w:rPr>
              <w:t>огопед, психолог, арт-терапевт, фізичний терапевт, фахівець із супроводу ветерана, соціальний працівник, асистент фізіотерапевта, масажист, фізіопроцедурна медсестра,сестра-дієтолог (медсестра), медична сестра, шефкухар, кухар, кухонний працівник,  водій, комірник, адміністратор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у розмірі 1300,00 грн, відповідно до навантаже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 w:eastAsia="uk-UA"/>
              </w:rPr>
              <w:t>Здійснення з 01.09.2025 року доплати за несприятливі умови праці працівникам Хмельницького міського центру соціальної підтримки та адаптації , які залучені для надання соціальних послуг жителям  громади: психолог, фельдшер, фахівець з соціальної роботи, соціальний робітник, черговий з режиму, сестра медична,водій, завідувач господарством у розмірі 1300,00 грн, відповідно до навантаже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  <w:t xml:space="preserve">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інфраструктур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Створення умов для б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обмеженими можливостями до закладів соціального захисту, охорони здоровя, освіти, культури та спорту, до об’єктів</w:t>
            </w:r>
            <w:r>
              <w:rPr>
                <w:color w:val="000000"/>
                <w:lang w:val="uk-UA"/>
              </w:rPr>
              <w:t xml:space="preserve"> комунальної та транспортної </w:t>
            </w:r>
            <w:r>
              <w:rPr>
                <w:color w:val="000000"/>
                <w:spacing w:val="2"/>
                <w:lang w:val="uk-UA"/>
              </w:rPr>
              <w:t>інфраструктур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штовувати пандусами житлові будинки, в яких  проживають особи з інвалідністю на візк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осіб з інвалідністю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кріслах колісних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1 групи, осіб з інвалідністю із хронічною нирковою недостатністю (потребують гемо – або перітоніального діалізу), дітей з інвалідністю, які не пересуваються на кріслах колісних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- Супровід осіб з інвалідністю по зору 1 групи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Соціальна реабілітація дітей з інвалідністю з інтелектуальними та психічними розлад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8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 xml:space="preserve">Забезпечувати осіб з інвалідністю, ветеранів війни та праці, жертв нацистських переслідувань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 xml:space="preserve">аданням пільг на безоплатне зубопротезування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. </w:t>
            </w:r>
            <w:r>
              <w:rPr>
                <w:color w:val="000000"/>
                <w:lang w:val="uk-UA"/>
              </w:rPr>
              <w:t>Забезпечувати пільгові категорії громадян безкоштовним слухопротезування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ністю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громадським організаціям ветеранів та осіб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 , внутрішньо переміщеним особам, фактичне місце проживання (перебування) яких зареєстровано на території Хмельницької міської територіальної громади,  а на період дії  воєнного стану - з 100% знижкою вартості квитка діючим військовослужбовцям ЗС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 xml:space="preserve">власних  житлових будинків  і квартир  осіб, що мають право на таку пільгувідповідно до чинного законодавств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 заміну непридатного до  використання газового обладнання найбільш малозахищеним 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 заміни непридатного до використання  газового обладнання найбільш малозахищеним верствам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2022–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  <w:lang w:val="uk-UA"/>
              </w:rPr>
              <w:t> 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Соціальна адаптація – соціальна реабілітація жінок, які перенесли мастектомію, людей з цукровим діабетом та які перенесли інсульт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.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lang w:val="uk-UA"/>
              </w:rPr>
              <w:t>Денний догляд підлітків з важкою фізичною та ментальною інвалідністю віком від 18 до 25 рокі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 проектно -  кошторисної документації  на  реконструкцію нежитлового приміщення  під гуртожиток для  малих сімей 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 нежитлового приміщення  під гуртожиток для  малих сімей 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ідйомника для осіб з інвалідністю (вул. Кам’янецька, 7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межах фінансування 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та проведення робіт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  <w:p>
            <w:pPr>
              <w:pStyle w:val="1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Рекреаційного центру «Берег надії»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ий центр «Берег надії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транспортних витрат, пов’язаних з діяльністю Координаційної ради з питань внутрішньо переміщених осіб у Хмельницькій міській територіальній громаді, центрів допомоги, громадських організацій та благодійних фондів, що займаються підтримкою внутрішньо переміщених осіб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lang w:val="uk-UA"/>
              </w:rPr>
              <w:t>47742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449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147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8109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85 501,00</w:t>
            </w:r>
          </w:p>
        </w:tc>
      </w:tr>
      <w:tr>
        <w:trPr>
          <w:trHeight w:val="10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7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 3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7872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46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2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8284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292 80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управління праці та </w:t>
      </w:r>
    </w:p>
    <w:p>
      <w:pPr>
        <w:pStyle w:val="Normal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709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9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right="9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ind w:right="98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 2025 №______</w:t>
      </w:r>
    </w:p>
    <w:p>
      <w:pPr>
        <w:pStyle w:val="Normal"/>
        <w:ind w:left="5880" w:right="98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>до Комплексної програми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>«Піклування» в Хмельницькій міській територіальній громаді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>на 2022-2026 роки</w:t>
      </w:r>
    </w:p>
    <w:p>
      <w:pPr>
        <w:pStyle w:val="Normal"/>
        <w:ind w:right="3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37" w:hanging="0"/>
        <w:jc w:val="center"/>
        <w:rPr>
          <w:rFonts w:eastAsia="Cambria" w:cs="Cambria"/>
          <w:b/>
          <w:b/>
          <w:bCs/>
          <w:lang w:val="uk-UA"/>
        </w:rPr>
      </w:pPr>
      <w:r>
        <w:rPr>
          <w:rFonts w:eastAsia="Cambria" w:cs="Cambria"/>
          <w:b/>
          <w:bCs/>
          <w:lang w:val="uk-UA"/>
        </w:rPr>
        <w:t>Паспорт програми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7"/>
        <w:gridCol w:w="460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678/2015 «Про активізацію роботи щодо забезпечення прав людей з інвалідністю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транспорту та зв’язку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>- управління капітального будівництв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Cs w:val="28"/>
              </w:rPr>
              <w:t>- Департамент освіти та наук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22-2026 ро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юджет Хмельницької міської територіальної громади, субвенції обласного бюджет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 292 80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3:00Z</dcterms:created>
  <dc:creator>Irina Gnatuk</dc:creator>
  <dc:description/>
  <cp:keywords/>
  <dc:language>en-US</dc:language>
  <cp:lastModifiedBy>Олександр Шарлай</cp:lastModifiedBy>
  <cp:lastPrinted>2024-12-05T14:15:00Z</cp:lastPrinted>
  <dcterms:modified xsi:type="dcterms:W3CDTF">2025-09-24T13:30:00Z</dcterms:modified>
  <cp:revision>7</cp:revision>
  <dc:subject/>
  <dc:title>Про внесення на розгляд сесії</dc:title>
</cp:coreProperties>
</file>