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5 № 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3"/>
        <w:gridCol w:w="1202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Тетяна Леонід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ун Олена Михайл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ган Ганна Іван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гуш Мар'яна Йосип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елей Микола Михайлови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шук Наталія Васил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чук Галина Антон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Каріна Микола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а Лідія Володими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Іван Васильови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а Наталія Володими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Тетяна Олександ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урська Теодозія Трохим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ка Тетяна Микола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лена Вікто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к Тетяна Микола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ельська Ірина Федо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ук Наталія Микола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Олена Володими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іна Олексі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нюк Данило Віталійови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Галина Йосип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зігун Катерина Анатолі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на Степан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іцина Тетяна Анатолі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іна Ганна Микит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товська Анна Олександ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ченко Антоніна Микола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рій Ганна Васил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гін Валерій Петрови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Тетяна Олександ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ь Ірина Федо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ник Вероніка Олександ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рина Вікто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адія Васил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Яна Олексі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Микола Олександрови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ртун Іван Васильови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ртун Ніна Микола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зиніна Тетяна Васил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щук Дар'я Сергії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ик Марія Петрі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3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2:00Z</dcterms:created>
  <dc:creator>Irina Gnatuk</dc:creator>
  <dc:description/>
  <cp:keywords/>
  <dc:language>en-US</dc:language>
  <cp:lastModifiedBy>Олександр Шарлай</cp:lastModifiedBy>
  <cp:lastPrinted>2025-05-09T09:08:00Z</cp:lastPrinted>
  <dcterms:modified xsi:type="dcterms:W3CDTF">2025-10-14T08:22:00Z</dcterms:modified>
  <cp:revision>2</cp:revision>
  <dc:subject/>
  <dc:title>Про встановлення надбавки до пенсії</dc:title>
</cp:coreProperties>
</file>