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надання грошової допомоги </w:t>
      </w: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та керуючись Законом України «Про місцеве самоврядування в Україні», рішенням сорок сьомої сесії Хмельницької міської ради від 11.12.2024 №9 «Про бюджет Хмельницької міської територіальної громади на 2025 рік», рішенням виконавчого комітету міської ради від 22.06.2023 №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___2025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78"/>
        <w:gridCol w:w="1131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Любов Васил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рак Анатолій Григо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бока Ніна Олександ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к-Якімова Ірина Сергі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єдух Надія Пет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ишина Ольга Віталі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а Олена Володими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тюк Олена Михайл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кевська Олена Ілма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кевич Ольга Олег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кова Валентина Валентин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ць-Волковинська Рена Олексі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к Анастасія Вадим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к Лідія Васил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лова Олена Іван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лова Тетяна Микола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Ніна Сергі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Наталія Микола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ова Світлана Дмит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сенко Марина Іван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ньова Валентина Олександ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жняк Ганна Іван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ович Юлія Володими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рта Степан Сергій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Марія Геннаді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щак Мар'яна Віталі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улець Інна Володими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Антоніна Микола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ук Катерина Степан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чкова Вікторія Іван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чкова Тетяна Іван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ксана Анатолі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ак Катерина Валері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іна Тетяна Михайл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ткан Валентина Микола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ицька Галина Пет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юк Анна Іго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юк Марина Вікто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енська Антоніна Пилип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чишина Аліна Степан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анська Зоя Вадим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щапівська Альона Микола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ишина Ольга Микола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ко Олеся Вікто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пчар Марина Анатолі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лена Пет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єва Наталія Федор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рай Ігор Анатолій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чук Людмила Леоніді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цяк Юлія Микола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ас Ірина Миколаїв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 Петро Петрови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4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1134" w:right="851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7:00Z</dcterms:created>
  <dc:creator>Irina Gnatuk</dc:creator>
  <dc:description/>
  <cp:keywords/>
  <dc:language>en-US</dc:language>
  <cp:lastModifiedBy>Олександр Шарлай</cp:lastModifiedBy>
  <cp:lastPrinted>2025-05-09T09:08:00Z</cp:lastPrinted>
  <dcterms:modified xsi:type="dcterms:W3CDTF">2025-09-03T11:30:00Z</dcterms:modified>
  <cp:revision>4</cp:revision>
  <dc:subject/>
  <dc:title>Про встановлення надбавки до пенсії</dc:title>
</cp:coreProperties>
</file>