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5386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>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</w:t>
      </w:r>
    </w:p>
    <w:p>
      <w:pPr>
        <w:pStyle w:val="Style16"/>
        <w:spacing w:before="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р.,зі змінами,  а саме:</w:t>
      </w:r>
    </w:p>
    <w:p>
      <w:pPr>
        <w:pStyle w:val="Normal"/>
        <w:ind w:firstLine="567"/>
        <w:jc w:val="both"/>
        <w:rPr/>
      </w:pPr>
      <w:r>
        <w:rPr/>
        <w:t>1.1. У пункті 6 Паспорта Програми «138817,635 тис.грн» замінити на «139017,635 тис.грн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Додаток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, згідно з додатком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____ ________2025 №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ЗАХОДИ з виконання</w:t>
      </w:r>
    </w:p>
    <w:p>
      <w:pPr>
        <w:pStyle w:val="Normal"/>
        <w:jc w:val="center"/>
        <w:rPr/>
      </w:pPr>
      <w:r>
        <w:rPr/>
        <w:t>Програми підтримки і розвитку Комунального підприємства по будівництву та експлуатації</w:t>
      </w:r>
    </w:p>
    <w:p>
      <w:pPr>
        <w:pStyle w:val="Normal"/>
        <w:jc w:val="center"/>
        <w:rPr/>
      </w:pPr>
      <w:r>
        <w:rPr/>
        <w:t>доріг  Хмельницької міської ради на 2023-2027 ро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с.грн.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3"/>
        <w:gridCol w:w="1116"/>
        <w:gridCol w:w="1236"/>
        <w:gridCol w:w="1236"/>
        <w:gridCol w:w="1116"/>
        <w:gridCol w:w="1116"/>
        <w:gridCol w:w="1356"/>
        <w:gridCol w:w="3269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на 2023-2027 рок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спеціалізованої техніки , а самє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демного  дорожнього котка з задніми незалежними гумовими вальцями (2 од.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ів з навісним обладнанням (7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каватора-навантажувача з навісним обладнанням (1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тажного автомобіля з дубль кабіною, бортовою платформою та краном маніпулятором (1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я з дубль кабіною, бортовою платформою ( 2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ів самоскидів, вантажопідйомністю понад 18,5 т з навісним обладнанням (3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i/>
                <w:iCs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ілів самоскидів вантажопідйомністю від 4 до 6 т з навісним обладнанням (10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,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6,9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втомобіля спеціалізованого з дубль кабіною та фургоном для перевезення людей та обладнання ( 1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чіпу тракторного, вакуумного, дорожн0-прибирального, колісного (1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изельного компресору (1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чіпу для перевезення спецтехніки (1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більних побутових вагончиків (3 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агончиків побутових (2,4*3*2,6) (5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отопомпи для брудної води  (1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іншої спеціалізованої техніки та обладн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83,6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6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рмос-бункер (1 ш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шина Kärcher MIC 42 з навісним обладнанням та додатковими приналежностями (2 од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11,61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58,39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,10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6,105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, кредитні кошти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пітальний ремонт - улаштування закритих водостоків через вул.Геологів, проїзд Козловського в м.Хмельницьком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8,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2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удівництво дощоприймача на колекторі зливової каналізації за адресою вул. Кармелюка, 5-А в м. Хмельницькому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5,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690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5,6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онання договірних зобов'язань передбачених договором фінансового лізингу та договором купівлі-продажу спеціалізованої техні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точний ремонт цеху підсобного виробництва - придбання сучасного обладнання для лаборатор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упівля розкидача піску причіпного (2о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пітальний ремонт техні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конструкція системи опалення підприєм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сього по Програмі,</w:t>
            </w:r>
          </w:p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 тому числі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19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4394,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5797,0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618,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17,6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 міської територіальної громади, 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0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2994,0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4765,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7518,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1,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85,6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Хмельницької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2,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і кошт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,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* Заходи Програми можуть доповнюватися в разі необхідності іншими заходами, що не заборонені законодавством в межах фінансового ресурсу  передбаченого Програ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о. директора підприємства</w:t>
        <w:tab/>
        <w:tab/>
        <w:tab/>
        <w:tab/>
        <w:tab/>
        <w:tab/>
        <w:tab/>
        <w:tab/>
        <w:tab/>
        <w:tab/>
        <w:tab/>
        <w:tab/>
        <w:tab/>
        <w:t>Володимир ШВАЄНКО</w:t>
      </w:r>
    </w:p>
    <w:sectPr>
      <w:type w:val="nextPage"/>
      <w:pgSz w:orient="landscape" w:w="16838" w:h="11906"/>
      <w:pgMar w:left="1134" w:right="709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339">
    <w:name w:val="233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5:00Z</dcterms:created>
  <dc:creator>User</dc:creator>
  <dc:description/>
  <cp:keywords/>
  <dc:language>en-US</dc:language>
  <cp:lastModifiedBy>Олександр Шарлай</cp:lastModifiedBy>
  <cp:lastPrinted>2025-09-22T11:14:00Z</cp:lastPrinted>
  <dcterms:modified xsi:type="dcterms:W3CDTF">2025-09-23T15:22:00Z</dcterms:modified>
  <cp:revision>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